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right"/>
        <w:rPr>
          <w:sz w:val="28"/>
          <w:szCs w:val="28"/>
        </w:rPr>
      </w:pPr>
      <w:r>
        <w:rPr>
          <w:rStyle w:val="C0"/>
          <w:sz w:val="28"/>
          <w:szCs w:val="28"/>
        </w:rPr>
        <w:t>Мой Тульский край- земля моя святая,</w:t>
      </w:r>
    </w:p>
    <w:p>
      <w:pPr>
        <w:pStyle w:val="C2"/>
        <w:spacing w:before="0" w:after="0"/>
        <w:jc w:val="right"/>
        <w:rPr>
          <w:sz w:val="28"/>
          <w:szCs w:val="28"/>
        </w:rPr>
      </w:pPr>
      <w:r>
        <w:rPr>
          <w:rStyle w:val="C0"/>
          <w:sz w:val="28"/>
          <w:szCs w:val="28"/>
        </w:rPr>
        <w:t>Воспетая и в прозе, и в стихах!</w:t>
      </w:r>
    </w:p>
    <w:p>
      <w:pPr>
        <w:pStyle w:val="C2"/>
        <w:spacing w:before="0" w:after="0"/>
        <w:jc w:val="right"/>
        <w:rPr>
          <w:sz w:val="28"/>
          <w:szCs w:val="28"/>
        </w:rPr>
      </w:pPr>
      <w:r>
        <w:rPr>
          <w:rStyle w:val="C0"/>
          <w:sz w:val="28"/>
          <w:szCs w:val="28"/>
        </w:rPr>
        <w:t>Люблю тебя, горжусь тобой, родная,</w:t>
      </w:r>
    </w:p>
    <w:p>
      <w:pPr>
        <w:pStyle w:val="C2"/>
        <w:spacing w:before="0" w:after="0"/>
        <w:jc w:val="right"/>
        <w:rPr>
          <w:sz w:val="28"/>
          <w:szCs w:val="28"/>
        </w:rPr>
      </w:pPr>
      <w:r>
        <w:rPr>
          <w:rStyle w:val="C0"/>
          <w:sz w:val="28"/>
          <w:szCs w:val="28"/>
        </w:rPr>
        <w:t>Живёшь в сердцах ты, мыслях и делах!</w:t>
      </w:r>
    </w:p>
    <w:p>
      <w:pPr>
        <w:pStyle w:val="C2"/>
        <w:spacing w:before="0" w:after="0"/>
        <w:jc w:val="right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</w:t>
      </w:r>
      <w:r>
        <w:rPr>
          <w:rStyle w:val="C0"/>
          <w:sz w:val="28"/>
          <w:szCs w:val="28"/>
        </w:rPr>
        <w:t>Как много здесь полей, лесов и речек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тёп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льский кремль. Что значит  это слово для меня, коренной тулячки? Какие мысли и чувства возникают в тот момент, когда я дотрагиваюсь до старинных стен? Почему именно туда мне хочется прийти вместе с мамой? Однозначно ответить на эти вопросы очень сложно и даже труд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емль – гордость моего города. Существует точная дата начала постройки – 1514 год,значит в этом году наш кремль – именник? Мощь его стен и размах въездных ворот меня всегда поражают. Идёшь медленно и  хочется дотронуться до каждого камня.Замираю перед входом и слышу голос мамы: «Представляешь, сколько труда человеческого вложено здесь?» Останавливаюсь и представляю, как по городу, тогда совсем маленькому сновали телеги и лошади, как работали простые мужики. Они тогда не представляли, что строят нашу историю! Но я никак не могу себе нарисовать образ  первого кремля, а ведь Василий III в 1507 году повелел заложить в Туле, на левом берегу рек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тавив старое городище при речке Тулице), дубов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еп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тро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А Воскресенский летописный свод под 1509 годом сообщает о строительстве кремля: </w:t>
      </w:r>
      <w:r>
        <w:rPr>
          <w:rFonts w:cs="Times New Roman" w:ascii="Times New Roman" w:hAnsi="Times New Roman"/>
          <w:iCs/>
          <w:sz w:val="28"/>
          <w:szCs w:val="28"/>
        </w:rPr>
        <w:t>«Повелением великого князя Василия Ивановича поставлен город на Туле деревян, а на пятое лето поставлен град камен»</w:t>
      </w:r>
      <w:r>
        <w:rPr>
          <w:rFonts w:cs="Times New Roman" w:ascii="Times New Roman" w:hAnsi="Times New Roman"/>
          <w:sz w:val="28"/>
          <w:szCs w:val="28"/>
        </w:rPr>
        <w:t>. Прохожу во двор, и моему взору открывается колокольня! Я ужасно люблю смотреть на её шпиль, часы и слушаить и слушать звон колоколов, чарующий и необыкновенно нежный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едовой тишины,</w:t>
        <w:br/>
        <w:t>Перекликаясь с сердца стуком,</w:t>
        <w:br/>
        <w:t>Трезвоны звонницы слышны</w:t>
        <w:br/>
        <w:t>Торжественно-печальным звуком.</w:t>
        <w:br/>
        <w:t>И наполняется душа</w:t>
        <w:br/>
        <w:t>Духовной радостью и верой.</w:t>
        <w:br/>
        <w:t>И с губ срываются слова</w:t>
        <w:br/>
        <w:t>Признания в любви безмерн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колокольня была торжественно открыта на Дне города, но я горжусь тем, что была свидетелем того, как устанавливали купол, монтировали час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Я люблю мой город,люблю гулять с родителями по кремлёвскому парку, собирать яркие осенние листья и слушать тишину. Как ни странно, но около кремля всегда тихо, хотя рядом самый большой развлекательный центр, оживлённая улица. Странно, но здесь всегда тихо, и душа наполняется спокойствием и умиротворением…Кремль – это история моего города, гордость моей страны.</w:t>
        <w:br/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7;&#1072;_(&#1087;&#1088;&#1080;&#1090;&#1086;&#1082;_&#1054;&#1082;&#1080;)" TargetMode="External"/><Relationship Id="rId3" Type="http://schemas.openxmlformats.org/officeDocument/2006/relationships/hyperlink" Target="https://ru.wikipedia.org/wiki/&#1050;&#1088;&#1077;&#1087;&#1086;&#1089;&#1090;&#1100;" TargetMode="External"/><Relationship Id="rId4" Type="http://schemas.openxmlformats.org/officeDocument/2006/relationships/hyperlink" Target="https://ru.wikipedia.org/wiki/&#1054;&#1089;&#1090;&#1088;&#1086;&#1075;_(&#1091;&#1082;&#1088;&#1077;&#1087;&#1083;&#1077;&#1085;&#1080;&#1077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7:00Z</dcterms:created>
  <dc:creator>User</dc:creator>
  <dc:description/>
  <dc:language>en-US</dc:language>
  <cp:lastModifiedBy>User</cp:lastModifiedBy>
  <dcterms:modified xsi:type="dcterms:W3CDTF">2014-10-29T18:13:00Z</dcterms:modified>
  <cp:revision>2</cp:revision>
  <dc:subject/>
  <dc:title/>
</cp:coreProperties>
</file>