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bookmarkStart w:id="0" w:name="yui_3_9_1_2_1428344267472_176"/>
      <w:bookmarkStart w:id="1" w:name="yui_3_9_1_2_1428344267472_177"/>
      <w:bookmarkEnd w:id="0"/>
      <w:bookmarkEnd w:id="1"/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ьте на следующие вопросы: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ществует ли антикоррупционное законодательство, учитывающее специфику образовательной системы?</w:t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08.03.2006 № 40-ФЗ «О ратификации конвенции Организации Объединенных Наций против коррупци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закон от 25.07.2006 № 125-ФЗ «О ратификации Конвенции об уголовной ответственности за коррупцию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«О противодействии коррупции» от 25.12.2008г. №273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 Президента Российской Федерации «О национальной стратегии противодействия коррупции и Национальном плане противодействия коррупции на 2010-2011 годы» от 13.04.2010г. №4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учения Правительства РФ от 30.12.2008 г. № СС-П16-7710 и от 15.01.2009 № СС-П4-12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учение Правительства РФ от 06.03.2009 № СС-П16-1239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он Ставропольского края от 04.05.2009 N 25-кз (ред. от 27.02.2012) «О противодействии коррупции в Ставропольском крае» (принят Государственной Думой Ставропольского края 22.04.2009).</w:t>
      </w:r>
    </w:p>
    <w:p>
      <w:pPr>
        <w:pStyle w:val="Normal"/>
        <w:widowControl/>
        <w:pBdr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е аспекты антикоррупционных образования и пропаганды, напрямую касающиеся образовательных учреждений Ставропольского края,  изложены в статье № 5  Закона  Ставропольского края от 04.05.2009 №25-кз (ред. от 27.02.2012) «О противодействии коррупции в Ставропольском крае»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Антикоррупционные образование и пропаганда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ешения задач по формированию антикоррупционного мировоззрения, повышению уровня правосознания и правовой культуры в образовательных учреждениях Ставропольского края в устанавливаемом порядке организуется изучение правовых и морально-этических аспектов управленческой деятельност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антикоррупционного образования осуществляется органом исполнительной власти Ставропольского края, осуществляющим государственное управление в сфере образов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Normal"/>
        <w:widowControl/>
        <w:pBdr/>
        <w:autoSpaceDE w:val="false"/>
        <w:spacing w:lineRule="atLeast" w:line="285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Организация антикоррупционной пропаганды осуществляется органом исполнительной власти Ставропольского края, проводящим на территории Ставропольского края государственную информационную политику, в соответствии с федеральным законодательством и законодательством Ставропольского края во взаимодействии с государственными органами, правоохранительными органами и общественными объединениями.</w:t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а ли система антикоррупционного воспитания в ОУ? С какой возрастной категории следует начинать воспитание антикоррупционного мировоззрения?</w:t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ОУ необходима сиситема антикоррупционного воспитания.</w:t>
      </w:r>
    </w:p>
    <w:p>
      <w:pPr>
        <w:pStyle w:val="Normal"/>
        <w:widowControl/>
        <w:pBdr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Цель антикоррупционного воспит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воспитывать ценностные установки и развивать способности, необходимые для формирования у молодых людей гражданской позиции в отношении коррупции. </w:t>
        <w:br/>
        <w:br/>
        <w:br/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Задачи антикоррупционного воспита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ознакомить с явлением коррупции: сутью, причинами, последствиям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оощрять нетерпимость к проявлениям коррупц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родемонстрировать возможности борьбы с коррупцие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елим основные компоненты системы антикоррупционного воспитания в образовательном учреждени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отсутствие случаев коррупционного поведения в образовательном учрежден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антикоррупционное просвещение: изложение сущности феномена коррупции как преступного действия на уроках правовед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едагогическая деятельность по формированию у учащихся антикоррупционного мировоззр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елим ряд задач, последовательно решаемых в образовательном учреждении. Понятие «коррупция» вводится и объясняется в процессе преподавания права и обществоведения. Особого смысла вводить это понятие раньше не существует.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й результат антикоррупционного воспитания видится в подготовке человека, способного выполнять властные полномочия или взаимодействовать с представителями властных структур на правовой основе, избегая подкупа, взяточничества и других неправовых действий. Для достижения этого результата необходима работа с ребенком в различные возрастные периоды. В связи с тем, что в начальной школе особое внимание обращается на формирование культуры поведения и потребности в соблюдении правил, то антикоррупционное воспитание может строиться на анализе отношений рядовых граждан с хранителями общественного порядка.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. С нашей точки зрения, это базовая задача системы антикоррупционного воспитания. Если человек убежден, что хранитель порядка всегда будет действовать по правилам, то он не будет нарушать правила и предлагать взятки за их нарушения. К сожалению, большинство граждан нашей страны уверено, что любой хранитель порядка (милиционер, учитель, директор) готов за личные услуги обойти существующие правила. В связи с этим возникает необходимость введения особого раздела в содержание воспитания 1–4-х классов: «Хранители порядка». В рамках этого раздела педагоги будут знакомить детей с различными профессиями и должностями, носители которых являются хранителями порядка, и правилами взаимодействия с людьми этих профессий. Помимо информационно-просветительского блока особое внимание следует обращать на привлечение учащихся к поддержанию порядка в классе. Учащимся предлагается выполнять небольшие поручения, связанные с соблюдением порядка. Наиболее простое поручение из них – это дежурный, контролирующий соблюдение отдельных правил. Подчинение дежурному, отказ от угроз и подкупа дежурному будет показателем формирования уважительного отношения к хранителю правил. Создание системы ролевых игр будет способствовать закреплению этой роли, выращиванию человека, который гордится тем, что он является хранителем правил, сам их соблюдает и не позволяет нарушать эти правила никому даже в случае подкупа и угрозы. При этом учитель должен быть примером, выступать в качестве основного хранителя правил школьной жизни и независимо от того, как к нему относятся учащиеся класса, не позволять их нарушать. Кроме этого, в жизни класса должно быть как можно меньше ситуаций, когда делается исключение из правил. Особенно важно не нарушать правила для поощрения деятельности учащегося (к примеру, мы нарушим правила и закончим урок пораньше, потому, что вы себя хорошо вели). Учащиеся должны понимать, что учитель не сам придумывает и меняет правила жизни, а выступает в качестве хранителя общих правил жизни, принятых в обществе.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5–7-х классах возможно решение более сложной проблемы, направленной на формирование совместного создания и сохранения правил. Необходимо, чтобы к концу 7-го класса большинство учащихся обладали практическими навыками по организации взаимодействия друг с другом на основе соблюдения правил. Это позволяет в систему и содержание воспитательной работы в 5–7-х классах добавить новый раздел: «Организаторы порядка». Ведущей технологией реализации этого раздела будет организация коллективной творческой деятельности.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8–9-х классах возникает необходимость осознанного принятия учащимися правил решения жизненных проблем. Для этого необходимо создание ситуаций, в которых учащиеся обретают опыт продуктивного решения своих проблем в отношениях с властью. Это позволяет в рамках системы воспитания добавить еще один раздел под названием «Успех без нарушений». В рамках этого раздела помимо информационно-просветительной составляющей, направленной на изложение способов честного решения проблем, создаются ситуации решения жизненных проблем на основе индивидуального выбора. Основная задача представляется достаточно сложной: демонстрация учащимися эффективности жизнедеятельности по существующим нормам и правилам. Ведущей формой воспитательной работы становится деловая игра, в ходе которой учащиеся самостоятельно решают поставленную задачу. Элементом социальной практики может стать организация ученического самоуправления в классе, увеличение числа поручений для учащихся класса с определенными властными полномочиями. Важным элементом антикоррупционного воспитания становится система практикумов по овладению навыками вне коррупционного решения проблем. Желательно, чтобы составной частью этих практикумов стали реальные жизненные ситуации. В процессе этой работы происходит осознание учащимися основных способов жизнедеятельности и решения жизненных проблем. Одной из них становится проблема взаимодействия с представителями власти.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боте с учащимися 9–11-х классов решается основная задача системы антикоррупционного воспитания: формирование у учащихся антикоррупционного мировоззрения, позволяющего осознанно отказаться от практики коррупционного поведения. В процессе решения данной задачи учащиеся на уроках права и обществоведения подробно изучают данный вид правонарушений и причины его появления. В процессе внеурочной деятельности особое внимание обращается на проведение дискуссий по данной теме, способствующих выявлению жизненной позиции учащихся по данному вопрос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Какие меры наиболее действенны в борьбе с коррупцией: законодательные, социальные, воспитательные? Обоснуйте свой ответ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тикоррупционные меры составляют комплекс экономических, социальных, административных и других мер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ее оздоровление экономики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ршенствование  налогообложения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законодательной базы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зрачность и подотчетность государственного бюджета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овершенствования системы государственной службы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форма заработной платы чиновников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зрачная приватизация, тендерные процедуры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кларирование доходов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смотр уголовного законодательства и ответственности за коррупцию (установление запретов на занятие в дальнейшем государственных должностей тем, кто был уличен в коррупции, конфискация имущества, заключение под стражу).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менения мировоззрения населения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дение широкой пропаганды о разрушающем воздействии коррупции на экономику и общество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е в обществе нетерпимости к коррупции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дение опросов  и публикация их результатов и широкое информирование граждан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вое просвещение населения.</w:t>
      </w:r>
    </w:p>
    <w:p>
      <w:pPr>
        <w:pStyle w:val="TextBody"/>
        <w:pBdr/>
        <w:spacing w:lineRule="atLeast" w:line="3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spacing w:lineRule="atLeast" w:line="300"/>
        <w:rPr/>
      </w:pPr>
      <w:r>
        <w:rPr>
          <w:rFonts w:ascii="Times New Roman" w:hAnsi="Times New Roman" w:cs="Times New Roman"/>
          <w:bCs w:val="false"/>
          <w:iCs w:val="false"/>
          <w:caps w:val="false"/>
          <w:smallCaps w:val="false"/>
          <w:color w:val="000000"/>
          <w:spacing w:val="0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кольку коррупция, как правило, заключается во взаимовыгодной сделке, в её разоблачении не заинтересована ни одна, ни другая стороны, и раскрытие соответствующих преступлений затруднено. Главное в их предупреждении и обнаружении – контроль за доходами и расходами различных категорий лиц, выполняющих государственные функции и приравненных к ним, предотвращение и пресечение различных злоупотреблений по службе. Акцент должен делаться на предупреждении корруп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о совершенствование действующего законодательства, выработка единого понятийно механизма и принятие новых законодательных актов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рьба с коррупцией должна быть освобождена от бюрократических пут. Следует ввести принцип: если чиновнику предъявляется обвинение в коррупции, и доказывается факт коррупции, он несёт ответственность по предъявленному обвинению с обязательным увольнением с должности и невозможностью его работы на аналогичных должностях в органах государственной власти в дальнейшем. Эта мера наказания должна быть обязательной по всем видам коррупции, в том числе – административным и дисциплинарным нарушения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явление коррупционных правонарушений – это обязанность органов исполнительной власти, на которые возложено осуществление оперативно-розыскной деятельност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следование и разбирательство обвинений в коррупции должно быть возложено только на органы судебной власти: прокуратуру – дознание и предварительное следствие, уголовное и обвинение от имени государства; суд – судебное разбирательство по делам, представленным прокурором, или по жалобе потерпевших на решение, принятое прокуроро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жнейший принцип борьбы с коррупцией – гласность и прозрачность деятельности органов судебной и исполнительной власти, осуществляющих борьбу с коррупцией; привлечение к этой деятельности средств массовой информации, общественности, как граждан, так и общественных формирований; создание обстановки нетерпимости, осуждения и аморальности любого факта проявления коррупции всех уровней.</w:t>
      </w:r>
    </w:p>
    <w:p>
      <w:pPr>
        <w:pStyle w:val="TextBody"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spacing w:lineRule="atLeast" w:line="300" w:before="0" w:after="12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8:36Z</dcterms:created>
  <dc:creator/>
  <dc:description/>
  <dc:language>en-US</dc:language>
  <cp:lastModifiedBy/>
  <cp:revision>0</cp:revision>
  <dc:subject/>
  <dc:title/>
</cp:coreProperties>
</file>