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/>
      </w:pPr>
      <w:r>
        <w:rPr>
          <w:b/>
          <w:bCs/>
          <w:color w:val="000000"/>
          <w:sz w:val="27"/>
          <w:szCs w:val="27"/>
        </w:rPr>
        <w:t>Внеклассное мероприятие «Праздник мам»</w:t>
      </w:r>
      <w:r>
        <w:rPr/>
        <w:t xml:space="preserve"> </w:t>
      </w:r>
    </w:p>
    <w:p>
      <w:pPr>
        <w:pStyle w:val="Style15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Цели мероприятия:</w:t>
      </w:r>
    </w:p>
    <w:p>
      <w:pPr>
        <w:pStyle w:val="Style15"/>
        <w:spacing w:before="45" w:after="0"/>
        <w:ind w:left="74" w:right="7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ыявить знания, умения, навыки, развивать познавательные способности, расширять кругозор.</w:t>
      </w:r>
    </w:p>
    <w:p>
      <w:pPr>
        <w:pStyle w:val="Style15"/>
        <w:spacing w:before="45" w:after="0"/>
        <w:ind w:left="74" w:right="7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Воспитывать эстетические чувства, нравственные качества.</w:t>
      </w:r>
    </w:p>
    <w:p>
      <w:pPr>
        <w:pStyle w:val="Style15"/>
        <w:spacing w:before="45" w:after="0"/>
        <w:ind w:left="74" w:right="7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Воспитывать любовь, уважение, заботу, чуткость к маме, бабушке, женщине.</w:t>
      </w:r>
    </w:p>
    <w:p>
      <w:pPr>
        <w:pStyle w:val="Style15"/>
        <w:spacing w:before="280" w:after="0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Учитель: </w:t>
      </w:r>
      <w:r>
        <w:rPr>
          <w:color w:val="000000"/>
          <w:sz w:val="27"/>
          <w:szCs w:val="27"/>
        </w:rPr>
        <w:t>Март – первый месяц весны. Он полон любви и вдохновения. "Март – слово мужского рода, но это женский месяц, потому что именно на него выпадает женский праздник – День 8 Марта. В этот день мы поздравляем мам и сестренок, бабушек, учителей воспитателей, соседок и подруг.</w:t>
        <w:br/>
        <w:br/>
        <w:t>Первое слово, которое произносит человек – "мама". Оно обращено к той, что подарила ему жизнь. С первого дня ребенка мать живет его дыханием, его слезами, улыбками. У мамы самое доброе сердце, самые добрые и ласковые руки, которые умеют все. В ее чутком сердце никогда не гаснет любовь, оно ни к чему не остается равнодушным.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так, начнем наше мероприятие. И первым делом представим жюри. </w:t>
      </w:r>
    </w:p>
    <w:p>
      <w:pPr>
        <w:pStyle w:val="Style15"/>
        <w:spacing w:before="28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лайд с видео «Наши мамы».</w:t>
      </w:r>
    </w:p>
    <w:p>
      <w:pPr>
        <w:pStyle w:val="Style15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едставление жюри.</w:t>
      </w:r>
    </w:p>
    <w:p>
      <w:pPr>
        <w:pStyle w:val="Style15"/>
        <w:spacing w:before="280" w:after="0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Ученики.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сна шагает по дворам,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лучах тепла и света.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годня праздник наших мам.</w:t>
      </w:r>
    </w:p>
    <w:p>
      <w:pPr>
        <w:pStyle w:val="Style15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нам приятно это.</w:t>
      </w:r>
    </w:p>
    <w:p>
      <w:pPr>
        <w:pStyle w:val="Style15"/>
        <w:rPr/>
      </w:pPr>
      <w:r>
        <w:rPr/>
        <w:br/>
      </w:r>
      <w:r>
        <w:rPr>
          <w:sz w:val="27"/>
          <w:szCs w:val="27"/>
        </w:rPr>
        <w:t>Нынче праздник! Нынче праздник!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раздник бабушек и мам!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Это самый добрый праздник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н весной приходит к нам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Это праздник послушани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оздравления и цветов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рилежания, обожания-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раздник самых лучших слов!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Еще ершится холод зимний-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осьмой все лишь день весны-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Но сплошь цветами золотым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се улицы уже полны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тоит мимоза на столе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 хороший день весенний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ускай все мамы на земле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Не знают огорчений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Наши мамы, бабушки и тети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Хорошо, что в этот день и час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Не на службе вы, и не работе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Не на кухне дома, а напротив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 этом классе смотрите на нас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Мы вас любим очень, очень, очень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Бесконечно — это не секрет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прочем если говорить короче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ас любимей не было и нет!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зыкальный номер «Моя мама лучшая на свете» 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 вручением подарков мамам.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 конкурс «Крупа на ощупь»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Мамам дается задание разобрать крупу трех видов — горох, рожки и гречка. Кто первее выполнит задание, тот и победитель.</w:t>
      </w:r>
    </w:p>
    <w:p>
      <w:pPr>
        <w:pStyle w:val="Style15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 конкурс «Кара жорга»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Кто хуже всех станцевал, тот и проиграл.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 конкурс «Надуй шарик»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Мамы соревнуясь, надувают шарики, кто позже всех надует тот и проиграл.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 конкурс «Съешь конфетку»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Мамы соревнуясь, едят конфеты, то позже всех съел конфету, тот и проиграл. 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анец восточный в исполнении девочек 1 «Д» класса.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 конкурс «Мамуля»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еред мамами младенцы. Каждая мама должна запеленать ребенка быстро, кто еще не забыл, как это делается, и быстрее всех справится с заданием тот победитель.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 конкурс «Викторина»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 Из какого пуха изготавливают знаменитые оренбургские платки: овечьего, куриного, козьего? (КОЗЬЕГО)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. Как называется пирог с творожной начинкой? (ВАТРУШКА)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. Объясните словосочетание «бить баклуши»? (БЕЗДЕЛЬНИЧАТЬ)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Как называют человека делающего чудеса? (ВОЛШЕБНИК)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5. Даже дамы в этом кошачьем роду имеют это? Что? (УСЫ)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6. Когда он первый, бывает иногда комом, зато потом вкусный и особенно с медом? (БЛИН)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7. Как называется большой круглый хлеб? (КАРАВАЙ)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8.Назовите самую овощную сказку? (ПРИКЛЮЧЕНИЕ ЧИПАЛЛИНО)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дведение итогов. Оценки жюри по бально.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здравление девочек вручение подарков мальчиками.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ьчики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 С 8-ым марта поздравляю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Лучшим девочкам желаю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Быть принцессами как в сказке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 побольше, улыбаться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. Маму слушаться всегд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 учиться на «Ура»!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едь весна-красна пришл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 подарки принесл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. Пусть всегда все удаетс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усть мечта вам улыбнетс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ринесет весна лишь радость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 конфет прекрасных сладость!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 Учеба пусть дается легко в школе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Друзей желаю верных на пут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 пусть душа не знает вовсе бол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ускай вас ждет любовь лишь впереди!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5. Девчонки! С 8 марта поздравляю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 пусть мальчишки любят, ценят вас!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оддержки, близких, вам еще желаю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Чтоб не погасло пламя ваших глаз.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здравление учителя, вручение медалей с номинациями.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ключительное слово учите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8:14:00Z</dcterms:created>
  <dc:creator>punsh</dc:creator>
  <dc:description/>
  <cp:keywords/>
  <dc:language>en-US</dc:language>
  <cp:lastModifiedBy>punsh</cp:lastModifiedBy>
  <dcterms:modified xsi:type="dcterms:W3CDTF">2015-05-17T08:17:00Z</dcterms:modified>
  <cp:revision>2</cp:revision>
  <dc:subject/>
  <dc:title>Внеклассное мероприятие «Праздник мам» </dc:title>
</cp:coreProperties>
</file>