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уховно – нравственное воспитание учащихся в школе выступает в качестве  средства формирования личности младшего школьника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1A171B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Через духовно – нравственное воспитание реализуются такие  познавательные процессы, как  мышление, восприятие, представление и ощущение. Создается общность многих психических функций. Расширяется образовательный кругозор учащегося. Формируется порядочный, честный, достойный гражданин. </w:t>
      </w:r>
      <w:r>
        <w:rPr>
          <w:rFonts w:cs="Arial Narrow" w:ascii="Arial Narrow" w:hAnsi="Arial Narrow"/>
          <w:b/>
          <w:sz w:val="24"/>
          <w:szCs w:val="24"/>
        </w:rPr>
        <w:t>Духовно – нравственное воспитание – это совокупность компетенций</w:t>
      </w:r>
      <w:r>
        <w:rPr>
          <w:rFonts w:cs="Arial Narrow" w:ascii="Arial Narrow" w:hAnsi="Arial Narrow"/>
          <w:sz w:val="24"/>
          <w:szCs w:val="24"/>
        </w:rPr>
        <w:t>, которые получают учащиеся в процессе изучения  основ мировых религиозных культур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Духовно – нравственное воспитание дает основы межличностных отношений, позволяющих учащимся ориентироваться в  полиэтнической и многоконфессиональной  среде России на основе взаимного уважения и диалога во имя общественного мира и согласия.</w:t>
      </w:r>
    </w:p>
    <w:p>
      <w:pPr>
        <w:pStyle w:val="Normal"/>
        <w:shd w:fill="FFFFFF" w:val="clear"/>
        <w:ind w:left="10" w:right="96" w:firstLine="698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1A171B"/>
          <w:spacing w:val="-1"/>
          <w:sz w:val="24"/>
          <w:szCs w:val="24"/>
        </w:rPr>
        <w:t xml:space="preserve">Современный национальный воспитательный идеал — это </w:t>
      </w:r>
      <w:r>
        <w:rPr>
          <w:rFonts w:eastAsia="Times New Roman" w:cs="Arial Narrow" w:ascii="Arial Narrow" w:hAnsi="Arial Narrow"/>
          <w:b/>
          <w:bCs/>
          <w:color w:val="1A171B"/>
          <w:sz w:val="24"/>
          <w:szCs w:val="24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hd w:fill="FFFFFF" w:val="clear"/>
        <w:ind w:left="10" w:right="96" w:firstLine="69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53" w:after="0"/>
        <w:ind w:left="0" w:right="120" w:hanging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</w:rPr>
        <w:t>Урок «Праздники и календари» является одной из составляющих процесса духовно – нравственного воспитания младших школьников.</w:t>
      </w:r>
    </w:p>
    <w:p>
      <w:pPr>
        <w:pStyle w:val="Normal"/>
        <w:ind w:left="720" w:right="0" w:hanging="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грамма реализуется по учебнику «Основы мировых религиозных культур» по редакцией А. Л. Беглова, Е.В.Саплина, Е.С. Токарева, А.А. Ярлыкапова. – М. Просвещение,2010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ема: «Праздники и календари»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Место урока: 24 урок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Тип урока: </w:t>
      </w:r>
      <w:r>
        <w:rPr>
          <w:rFonts w:cs="Arial Narrow" w:ascii="Arial Narrow" w:hAnsi="Arial Narrow"/>
          <w:sz w:val="24"/>
          <w:szCs w:val="24"/>
        </w:rPr>
        <w:t>изучение нового материала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Форма урока:</w:t>
      </w:r>
      <w:r>
        <w:rPr>
          <w:rFonts w:cs="Arial Narrow" w:ascii="Arial Narrow" w:hAnsi="Arial Narrow"/>
          <w:sz w:val="24"/>
          <w:szCs w:val="24"/>
        </w:rPr>
        <w:t xml:space="preserve"> комбинированная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ыбор типа, структуры урока, его форм, методов и приемов обусловлен целью и задачами урока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</w:rPr>
        <w:t>Цель урока:</w:t>
      </w:r>
      <w:r>
        <w:rPr>
          <w:rFonts w:cs="Arial Narrow" w:ascii="Arial Narrow" w:hAnsi="Arial Narrow"/>
          <w:sz w:val="24"/>
          <w:szCs w:val="24"/>
        </w:rPr>
        <w:t xml:space="preserve"> Познакомить учащихся с особенностями религиозных праздников христианства и ислама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Цель и задачи достигались путем использования различных методов и форм организации процесса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Задач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Реализац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пособствовать восприятию информации, ее осмыслению, сохранению в памят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ать понятия: Крещение, Рождество Христово, Пасха, Троица, Курбан – байрам, Ураза – байрам, Мавлид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казать ценность праздников в  религиях России – христианстве и исламе. </w:t>
            </w:r>
          </w:p>
          <w:p>
            <w:pPr>
              <w:pStyle w:val="Normal"/>
              <w:ind w:left="426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0" w:firstLine="283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 повторении темы использовались следующие методы:</w:t>
            </w:r>
          </w:p>
          <w:p>
            <w:pPr>
              <w:pStyle w:val="Normal"/>
              <w:numPr>
                <w:ilvl w:val="0"/>
                <w:numId w:val="13"/>
              </w:numPr>
              <w:ind w:left="35" w:right="0" w:firstLine="283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словесный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беседа - с целью проверки пройденного материала и развития речи учащихся);</w:t>
            </w:r>
          </w:p>
          <w:p>
            <w:pPr>
              <w:pStyle w:val="Normal"/>
              <w:numPr>
                <w:ilvl w:val="0"/>
                <w:numId w:val="13"/>
              </w:numPr>
              <w:ind w:left="35" w:right="0" w:firstLine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наглядный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использование мультимедийной схемы);</w:t>
            </w:r>
          </w:p>
          <w:p>
            <w:pPr>
              <w:pStyle w:val="Normal"/>
              <w:ind w:left="35" w:right="0" w:firstLine="283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 объяснении нового материала:</w:t>
            </w:r>
          </w:p>
          <w:p>
            <w:pPr>
              <w:pStyle w:val="Normal"/>
              <w:numPr>
                <w:ilvl w:val="0"/>
                <w:numId w:val="19"/>
              </w:numPr>
              <w:ind w:left="35" w:right="0" w:firstLine="283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словесный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беседа, комментированное чтение - с целью формирования фактических знаний);</w:t>
            </w:r>
          </w:p>
          <w:p>
            <w:pPr>
              <w:pStyle w:val="Normal"/>
              <w:numPr>
                <w:ilvl w:val="0"/>
                <w:numId w:val="19"/>
              </w:numPr>
              <w:ind w:left="35" w:right="0" w:firstLine="283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наглядный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использование иллюстративного материала);</w:t>
            </w:r>
          </w:p>
          <w:p>
            <w:pPr>
              <w:pStyle w:val="Normal"/>
              <w:numPr>
                <w:ilvl w:val="0"/>
                <w:numId w:val="19"/>
              </w:numPr>
              <w:ind w:left="35" w:right="0" w:firstLine="283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метод наблюдения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целенаправленное, непосредственное и организованное восприятие учащимися данного наглядного изображения);</w:t>
            </w:r>
          </w:p>
          <w:p>
            <w:pPr>
              <w:pStyle w:val="Normal"/>
              <w:numPr>
                <w:ilvl w:val="0"/>
                <w:numId w:val="19"/>
              </w:numPr>
              <w:ind w:left="35" w:right="0" w:firstLine="283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практический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при выполнении групповой и самостоятельной работы);</w:t>
            </w:r>
          </w:p>
          <w:p>
            <w:pPr>
              <w:pStyle w:val="Style21"/>
              <w:numPr>
                <w:ilvl w:val="0"/>
                <w:numId w:val="19"/>
              </w:numPr>
              <w:ind w:left="35" w:right="0" w:firstLine="283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бъяснительно – иллюстративный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такой способ восприятия информации как работа  с мультимедийными  технологиями в программе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icrosof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Offic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ow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oin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и Электронное приложение к учебному пособию Беглова А.Л., Саплиной Е.С., Токаревой Е.С., Ярлыкапова А.А.«Основы мировых религиозных культур ».ЗАО «Образование – Медиа», ОАО «Издательство «Просвещение»);</w:t>
            </w:r>
          </w:p>
          <w:p>
            <w:pPr>
              <w:pStyle w:val="Normal"/>
              <w:numPr>
                <w:ilvl w:val="0"/>
                <w:numId w:val="19"/>
              </w:numPr>
              <w:ind w:left="35" w:right="0" w:firstLine="283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частично – поисковый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метод </w:t>
            </w:r>
            <w:r>
              <w:rPr>
                <w:rFonts w:cs="Arial Narrow" w:ascii="Arial Narrow" w:hAnsi="Arial Narrow"/>
                <w:sz w:val="24"/>
                <w:szCs w:val="24"/>
              </w:rPr>
              <w:t>(выполнение  групповой и самостоятельной работы, работа с текстом)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6"/>
              </w:numPr>
              <w:ind w:left="426" w:right="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логического мышления.</w:t>
            </w:r>
          </w:p>
          <w:p>
            <w:pPr>
              <w:pStyle w:val="Normal"/>
              <w:ind w:left="426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26" w:right="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эмоциональной сферы личности.</w:t>
            </w:r>
          </w:p>
          <w:p>
            <w:pPr>
              <w:pStyle w:val="Normal"/>
              <w:ind w:left="426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26" w:right="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речевой компетенции</w:t>
            </w:r>
          </w:p>
          <w:p>
            <w:pPr>
              <w:pStyle w:val="Normal"/>
              <w:ind w:left="426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26" w:right="0" w:hanging="360"/>
              <w:jc w:val="left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коммуникативной компетен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" w:right="0" w:firstLine="284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частично – поисковый метод (</w:t>
            </w:r>
            <w:r>
              <w:rPr>
                <w:rFonts w:cs="Arial Narrow" w:ascii="Arial Narrow" w:hAnsi="Arial Narrow"/>
                <w:sz w:val="24"/>
                <w:szCs w:val="24"/>
              </w:rPr>
              <w:t>развитие аналитических способностей через анализ текста).</w:t>
            </w:r>
          </w:p>
          <w:p>
            <w:pPr>
              <w:pStyle w:val="Normal"/>
              <w:numPr>
                <w:ilvl w:val="0"/>
                <w:numId w:val="7"/>
              </w:numPr>
              <w:ind w:left="35" w:right="0" w:firstLine="284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наглядный метод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осознанное восприятие иллюстративного материала, мультимедийных технологий; осознанное чтение текста – развитие мышления, внимания, памяти).</w:t>
            </w:r>
          </w:p>
          <w:p>
            <w:pPr>
              <w:pStyle w:val="Normal"/>
              <w:numPr>
                <w:ilvl w:val="0"/>
                <w:numId w:val="7"/>
              </w:numPr>
              <w:ind w:left="35" w:right="0" w:firstLine="284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метод самостоятельной работы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при  выполнении   индивидуальной работы –карточки для слабого ученика)</w:t>
            </w:r>
          </w:p>
          <w:p>
            <w:pPr>
              <w:pStyle w:val="Normal"/>
              <w:numPr>
                <w:ilvl w:val="0"/>
                <w:numId w:val="7"/>
              </w:numPr>
              <w:ind w:left="35" w:right="0" w:firstLine="284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практический метод (</w:t>
            </w:r>
            <w:r>
              <w:rPr>
                <w:rFonts w:cs="Arial Narrow" w:ascii="Arial Narrow" w:hAnsi="Arial Narrow"/>
                <w:sz w:val="24"/>
                <w:szCs w:val="24"/>
              </w:rPr>
              <w:t>при выполнении индивидуальных заданий и заданий в группе)</w:t>
            </w:r>
          </w:p>
          <w:p>
            <w:pPr>
              <w:pStyle w:val="Normal"/>
              <w:ind w:left="35" w:right="0" w:firstLine="284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" w:right="0" w:firstLine="284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наглядный метод (</w:t>
            </w:r>
            <w:r>
              <w:rPr>
                <w:rFonts w:cs="Arial Narrow" w:ascii="Arial Narrow" w:hAnsi="Arial Narrow"/>
                <w:sz w:val="24"/>
                <w:szCs w:val="24"/>
              </w:rPr>
              <w:t>субъективное восприятие иллюстративного материала и текста);</w:t>
            </w:r>
          </w:p>
          <w:p>
            <w:pPr>
              <w:pStyle w:val="Normal"/>
              <w:numPr>
                <w:ilvl w:val="0"/>
                <w:numId w:val="7"/>
              </w:numPr>
              <w:ind w:left="35" w:right="0" w:firstLine="284"/>
              <w:jc w:val="left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словесный метод (одобрение, поощрение, подбадривание).</w:t>
            </w:r>
          </w:p>
          <w:p>
            <w:pPr>
              <w:pStyle w:val="Style21"/>
              <w:ind w:left="35" w:right="0" w:firstLine="284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" w:right="0" w:firstLine="284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словесный метод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развитие навыков смыслового чтения текстов, осознанного построения  речевых высказываний.</w:t>
            </w:r>
          </w:p>
          <w:p>
            <w:pPr>
              <w:pStyle w:val="Normal"/>
              <w:ind w:left="35" w:right="0" w:firstLine="284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" w:right="0" w:firstLine="284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метод работы в группах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выполнение задания на карточке в группах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оспитывающие:</w:t>
            </w:r>
          </w:p>
          <w:p>
            <w:pPr>
              <w:pStyle w:val="Normal"/>
              <w:numPr>
                <w:ilvl w:val="0"/>
                <w:numId w:val="9"/>
              </w:numPr>
              <w:ind w:left="426" w:right="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рмирование саморегуляции  собственного поведения  в рамках норм коммуникации.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0" w:hanging="36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спитание толерантности  и уважения к мнению одноклассни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9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firstLine="31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я организация урока;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firstLine="31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вила работы в группе;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firstLine="31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иль ведения урока учителем, проявление уважения к каждому ученику, внимание к ответам учащихся;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firstLine="31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брожелательность;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0" w:firstLine="31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ловесное поощрение и подбадривани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right="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Здоровьесберегающие:</w:t>
            </w:r>
          </w:p>
          <w:p>
            <w:pPr>
              <w:pStyle w:val="Normal"/>
              <w:numPr>
                <w:ilvl w:val="0"/>
                <w:numId w:val="16"/>
              </w:numPr>
              <w:ind w:left="426" w:right="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филактика общего утомления – физ.минутка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right="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филактика нарушений осанки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right="0" w:hanging="36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филактика зрительного переутомления</w:t>
            </w:r>
          </w:p>
          <w:p>
            <w:pPr>
              <w:pStyle w:val="Normal"/>
              <w:ind w:left="426" w:right="0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" w:right="0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ез оптимальное сочетание письменной и уст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ind w:left="35" w:right="0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ез оптимальное количество видов учебн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ind w:left="35" w:right="0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тимальная плотность урока – 80%;</w:t>
            </w:r>
          </w:p>
          <w:p>
            <w:pPr>
              <w:pStyle w:val="Normal"/>
              <w:numPr>
                <w:ilvl w:val="0"/>
                <w:numId w:val="10"/>
              </w:numPr>
              <w:ind w:left="35" w:right="0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едняя продолжительность учебной деятельности – не более 10 мин.;</w:t>
            </w:r>
          </w:p>
          <w:p>
            <w:pPr>
              <w:pStyle w:val="Normal"/>
              <w:numPr>
                <w:ilvl w:val="0"/>
                <w:numId w:val="10"/>
              </w:numPr>
              <w:ind w:left="35" w:right="0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наличие физ. минуток -1;</w:t>
            </w:r>
          </w:p>
          <w:p>
            <w:pPr>
              <w:pStyle w:val="Normal"/>
              <w:numPr>
                <w:ilvl w:val="0"/>
                <w:numId w:val="10"/>
              </w:numPr>
              <w:ind w:left="35" w:right="0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личие эмоциональных разрядок;</w:t>
            </w:r>
          </w:p>
          <w:p>
            <w:pPr>
              <w:pStyle w:val="Normal"/>
              <w:numPr>
                <w:ilvl w:val="0"/>
                <w:numId w:val="10"/>
              </w:numPr>
              <w:ind w:left="35" w:right="0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едование позы – поза чередовалась в соответствии с видом работы;</w:t>
            </w:r>
          </w:p>
          <w:p>
            <w:pPr>
              <w:pStyle w:val="Normal"/>
              <w:numPr>
                <w:ilvl w:val="0"/>
                <w:numId w:val="10"/>
              </w:numPr>
              <w:ind w:left="35" w:right="0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лагоприятный психологический климат – нет напряжения, дети не боятся высказывать мнение;</w:t>
            </w:r>
          </w:p>
          <w:p>
            <w:pPr>
              <w:pStyle w:val="Normal"/>
              <w:numPr>
                <w:ilvl w:val="0"/>
                <w:numId w:val="10"/>
              </w:numPr>
              <w:ind w:left="35" w:right="0" w:firstLine="28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е наблюдение за посадкой детей.</w:t>
            </w:r>
          </w:p>
        </w:tc>
      </w:tr>
    </w:tbl>
    <w:p>
      <w:pPr>
        <w:pStyle w:val="Normal"/>
        <w:ind w:left="0" w:right="0" w:firstLine="72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0" w:right="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ыбор методов и приемов работы обусловлен интеллектуальным уровнем класса.</w:t>
      </w:r>
    </w:p>
    <w:p>
      <w:pPr>
        <w:pStyle w:val="Normal"/>
        <w:ind w:left="0" w:right="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ченики данного класса имеют средний и ниже среднего уровень работоспособности, дети эмоциональны и отзывчивы, работать с ними легко, при планировании урока также учитывалось их умение  работать в группах. </w:t>
      </w:r>
    </w:p>
    <w:p>
      <w:pPr>
        <w:pStyle w:val="Normal"/>
        <w:ind w:left="0" w:right="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нятие построено с учетом психологических, физиологических и возрастных особенностей учащихся.</w:t>
      </w:r>
    </w:p>
    <w:p>
      <w:pPr>
        <w:pStyle w:val="Normal"/>
        <w:ind w:left="0" w:right="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урока было научным, доступным, проблемным и наглядным.</w:t>
      </w:r>
    </w:p>
    <w:p>
      <w:pPr>
        <w:pStyle w:val="Normal"/>
        <w:ind w:left="0" w:right="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ежду этапами урока была логическая  связь – плавный переход от повторения к закреплению знаний, умений и навыков учащихся, от слова к действию, от знания к умению.</w:t>
      </w:r>
    </w:p>
    <w:p>
      <w:pPr>
        <w:pStyle w:val="Normal"/>
        <w:ind w:left="0" w:right="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витие ключевых компетентностей:</w:t>
      </w:r>
    </w:p>
    <w:p>
      <w:pPr>
        <w:pStyle w:val="Style21"/>
        <w:numPr>
          <w:ilvl w:val="0"/>
          <w:numId w:val="1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муникативные (понимание текста, работа с информацией);</w:t>
      </w:r>
    </w:p>
    <w:p>
      <w:pPr>
        <w:pStyle w:val="Style21"/>
        <w:numPr>
          <w:ilvl w:val="0"/>
          <w:numId w:val="1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бота в группе (в команде) (взаимодействие с другими в процессе достижения общей цели);</w:t>
      </w:r>
    </w:p>
    <w:p>
      <w:pPr>
        <w:pStyle w:val="Style21"/>
        <w:numPr>
          <w:ilvl w:val="0"/>
          <w:numId w:val="1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мение учиться (рефлексия, самооценка, взаимооценка);</w:t>
      </w:r>
    </w:p>
    <w:p>
      <w:pPr>
        <w:pStyle w:val="Style21"/>
        <w:numPr>
          <w:ilvl w:val="0"/>
          <w:numId w:val="1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ичностная (рефлексия сильных и слабых сторон своей деятельности и своих результатов на занятии);</w:t>
      </w:r>
    </w:p>
    <w:p>
      <w:pPr>
        <w:pStyle w:val="Style21"/>
        <w:numPr>
          <w:ilvl w:val="0"/>
          <w:numId w:val="1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бно – познавательные (изучение нового материала);</w:t>
      </w:r>
    </w:p>
    <w:p>
      <w:pPr>
        <w:pStyle w:val="Style21"/>
        <w:numPr>
          <w:ilvl w:val="0"/>
          <w:numId w:val="1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чевые (беседа, высказывания, выступления, комментированное чтение).</w:t>
      </w:r>
    </w:p>
    <w:p>
      <w:pPr>
        <w:pStyle w:val="Normal"/>
        <w:ind w:left="0" w:right="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Контроль усвоения знаний, умений и навыков</w:t>
      </w:r>
      <w:r>
        <w:rPr>
          <w:rFonts w:cs="Arial Narrow" w:ascii="Arial Narrow" w:hAnsi="Arial Narrow"/>
          <w:sz w:val="24"/>
          <w:szCs w:val="24"/>
        </w:rPr>
        <w:t xml:space="preserve"> осуществлялся через следующие </w:t>
      </w:r>
      <w:r>
        <w:rPr>
          <w:rFonts w:cs="Arial Narrow" w:ascii="Arial Narrow" w:hAnsi="Arial Narrow"/>
          <w:i/>
          <w:sz w:val="24"/>
          <w:szCs w:val="24"/>
        </w:rPr>
        <w:t>практические методы:</w:t>
      </w:r>
    </w:p>
    <w:p>
      <w:pPr>
        <w:pStyle w:val="Normal"/>
        <w:numPr>
          <w:ilvl w:val="0"/>
          <w:numId w:val="15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амопроверка;</w:t>
      </w:r>
    </w:p>
    <w:p>
      <w:pPr>
        <w:pStyle w:val="Normal"/>
        <w:numPr>
          <w:ilvl w:val="0"/>
          <w:numId w:val="15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ронтальная проверка и проверка учителем;</w:t>
      </w:r>
    </w:p>
    <w:p>
      <w:pPr>
        <w:pStyle w:val="Normal"/>
        <w:numPr>
          <w:ilvl w:val="0"/>
          <w:numId w:val="15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ловесная оценка, моральная поддержка, традиционная оценка;</w:t>
      </w:r>
    </w:p>
    <w:p>
      <w:pPr>
        <w:pStyle w:val="Normal"/>
        <w:numPr>
          <w:ilvl w:val="0"/>
          <w:numId w:val="15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глядный метод (выполнение работы у доски, использование операционной системы «</w:t>
      </w:r>
      <w:r>
        <w:rPr>
          <w:rFonts w:cs="Arial Narrow" w:ascii="Arial Narrow" w:hAnsi="Arial Narrow"/>
          <w:sz w:val="24"/>
          <w:szCs w:val="24"/>
          <w:lang w:val="en-US"/>
        </w:rPr>
        <w:t>Windows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XP</w:t>
      </w:r>
      <w:r>
        <w:rPr>
          <w:rFonts w:cs="Arial Narrow" w:ascii="Arial Narrow" w:hAnsi="Arial Narrow"/>
          <w:sz w:val="24"/>
          <w:szCs w:val="24"/>
        </w:rPr>
        <w:t xml:space="preserve">» </w:t>
      </w:r>
      <w:r>
        <w:rPr>
          <w:rFonts w:cs="Arial Narrow" w:ascii="Arial Narrow" w:hAnsi="Arial Narrow"/>
          <w:sz w:val="24"/>
          <w:szCs w:val="24"/>
          <w:lang w:val="en-US"/>
        </w:rPr>
        <w:t>Microsoft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Offic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Power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point</w:t>
      </w:r>
      <w:r>
        <w:rPr>
          <w:rFonts w:cs="Arial Narrow" w:ascii="Arial Narrow" w:hAnsi="Arial Narrow"/>
          <w:sz w:val="24"/>
          <w:szCs w:val="24"/>
        </w:rPr>
        <w:t>) .</w:t>
      </w:r>
    </w:p>
    <w:p>
      <w:pPr>
        <w:pStyle w:val="Normal"/>
        <w:numPr>
          <w:ilvl w:val="0"/>
          <w:numId w:val="15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форме взаимоконтроля  (учащиеся проверяют работу соседа);</w:t>
      </w:r>
    </w:p>
    <w:p>
      <w:pPr>
        <w:pStyle w:val="Normal"/>
        <w:ind w:left="0" w:right="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Активизация познавательной деятельности достигалась благодаря смене деятельности, различным формам  обучения, целенаправленностью каждого вида деятельности, индивидуальному подходу  к учащемуся. </w:t>
      </w:r>
      <w:r>
        <w:rPr>
          <w:rFonts w:cs="Arial Narrow" w:ascii="Arial Narrow" w:hAnsi="Arial Narrow"/>
          <w:b/>
          <w:sz w:val="24"/>
          <w:szCs w:val="24"/>
        </w:rPr>
        <w:t>Индивидуальный подход</w:t>
      </w:r>
      <w:r>
        <w:rPr>
          <w:rFonts w:cs="Arial Narrow" w:ascii="Arial Narrow" w:hAnsi="Arial Narrow"/>
          <w:sz w:val="24"/>
          <w:szCs w:val="24"/>
        </w:rPr>
        <w:t xml:space="preserve"> в обучении реализовывался через самостоятельную работу по карточкам, содержание которых строилось в зависимости от уровня интеллектуального развития учащихся  - </w:t>
      </w:r>
      <w:r>
        <w:rPr>
          <w:rFonts w:cs="Arial Narrow" w:ascii="Arial Narrow" w:hAnsi="Arial Narrow"/>
          <w:b/>
          <w:sz w:val="24"/>
          <w:szCs w:val="24"/>
        </w:rPr>
        <w:t>дифференцированный подход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ind w:left="0" w:right="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уроке поддерживалась атмосфера  доброжелательности и сотрудничества. Использованы различные виды поощрения: одобрение, похвала, за правильный ответ и активность – раздаются улыбки.</w:t>
      </w:r>
    </w:p>
    <w:p>
      <w:pPr>
        <w:pStyle w:val="Normal"/>
        <w:ind w:left="0" w:right="0"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На уроке цели и задачи достигнуты полностью. Это видно по итоговой практической работе.</w:t>
      </w:r>
    </w:p>
    <w:p>
      <w:pPr>
        <w:pStyle w:val="TextBody"/>
        <w:ind w:left="0" w:right="0"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Анализируя итоги урока, мне бы хотелось отметить несомненные преимущества  комбинированного урока:</w:t>
      </w:r>
    </w:p>
    <w:p>
      <w:pPr>
        <w:pStyle w:val="TextBody"/>
        <w:ind w:left="0" w:right="0"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синтезированность знаний;</w:t>
      </w:r>
    </w:p>
    <w:p>
      <w:pPr>
        <w:pStyle w:val="TextBody"/>
        <w:ind w:left="0" w:right="0"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углубленность изучения материала;</w:t>
      </w:r>
    </w:p>
    <w:p>
      <w:pPr>
        <w:pStyle w:val="TextBody"/>
        <w:ind w:left="0" w:right="0"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позитивный психологический климат урока.</w:t>
      </w:r>
    </w:p>
    <w:p>
      <w:pPr>
        <w:pStyle w:val="TextBody"/>
        <w:ind w:left="0" w:right="0" w:firstLine="72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Использование компьютерных технологий на уроке позволило достичь основных целей комбинированного урока в наиболее полной степени за счет:</w:t>
      </w:r>
    </w:p>
    <w:p>
      <w:pPr>
        <w:pStyle w:val="TextBody"/>
        <w:ind w:left="0" w:right="0"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осуществления наибольшей наглядности предоставляемого материала и оценивания работы групп и класса в целом;</w:t>
      </w:r>
    </w:p>
    <w:p>
      <w:pPr>
        <w:pStyle w:val="TextBody"/>
        <w:ind w:left="0" w:right="0"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самостоятельной работы каждого учащегося в ходе урока;</w:t>
      </w:r>
    </w:p>
    <w:p>
      <w:pPr>
        <w:pStyle w:val="TextBody"/>
        <w:ind w:left="0" w:right="0"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реализации различных способностей и интересов каждого участника;</w:t>
      </w:r>
    </w:p>
    <w:p>
      <w:pPr>
        <w:pStyle w:val="TextBody"/>
        <w:ind w:left="0" w:right="0"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одобные уроки предоставляют возможность ученику проявить свою активность, творчество, активизируют его познавательную деятельность и повышают интерес к изучаемым предметам.</w:t>
      </w:r>
    </w:p>
    <w:p>
      <w:pPr>
        <w:pStyle w:val="TextBody"/>
        <w:ind w:left="0" w:right="0" w:firstLine="72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</w:rPr>
        <w:t>Эффективность организации учебного сотрудничества и позитивного взаимодействия выражена в оптимальном сочетании групповой и фронтальной работы, в оптимальном сочетании слухового и зрительного восприятия информации, а также вовлеченности детей во все виды деятельности.</w:t>
      </w:r>
    </w:p>
    <w:p>
      <w:pPr>
        <w:pStyle w:val="Normal"/>
        <w:ind w:left="0" w:right="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Критерии оценивания</w:t>
      </w:r>
      <w:r>
        <w:rPr>
          <w:rFonts w:cs="Arial Narrow" w:ascii="Arial Narrow" w:hAnsi="Arial Narrow"/>
          <w:sz w:val="24"/>
          <w:szCs w:val="24"/>
          <w:u w:val="single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 xml:space="preserve">правильные ответы и правильное выполнение заданий. Оценка не ставиться, что предусмотрено особенностью курса «Основы мировых религиозных культур». Вместо оценки раздаются улыбки и в конце изучения курса, ученики, набравшие наибольшее количество улыбок, получают сертификаты «Лучший знаток «Основ мировых религиозных культур». </w:t>
      </w:r>
    </w:p>
    <w:p>
      <w:pPr>
        <w:pStyle w:val="Normal"/>
        <w:ind w:left="0" w:right="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целом урок проведен на достаточно хорошем уровне, грубых ошибок и нарушений в методике преподавания нет. Урок начат и закончен вовремя. Цели достигнуты, все поставленные задачи были реализованы в полном объеме. На уроке в течение всего времени поддерживалось  внимание, дети были работоспособны. Благоприятная психологическая атмосфера позволила каждому ученику проявить себя в полной мере.</w:t>
      </w:r>
    </w:p>
    <w:p>
      <w:pPr>
        <w:pStyle w:val="Normal"/>
        <w:ind w:left="0" w:right="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Эффективность урока</w:t>
      </w:r>
      <w:r>
        <w:rPr>
          <w:rFonts w:cs="Arial Narrow" w:ascii="Arial Narrow" w:hAnsi="Arial Narrow"/>
          <w:sz w:val="24"/>
          <w:szCs w:val="24"/>
        </w:rPr>
        <w:t xml:space="preserve"> составила _____%, данный вывод следует из анализа работ учащихся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Тема: </w:t>
      </w:r>
      <w:r>
        <w:rPr>
          <w:rFonts w:cs="Arial Narrow" w:ascii="Arial Narrow" w:hAnsi="Arial Narrow"/>
          <w:sz w:val="24"/>
          <w:szCs w:val="24"/>
        </w:rPr>
        <w:t>Праздники и календар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Цель: </w:t>
      </w:r>
      <w:r>
        <w:rPr>
          <w:rFonts w:cs="Arial Narrow" w:ascii="Arial Narrow" w:hAnsi="Arial Narrow"/>
          <w:sz w:val="24"/>
          <w:szCs w:val="24"/>
        </w:rPr>
        <w:t>Познакомить учащихся с особенностями религиозных праздников христианства и ислама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дачи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1. Образовательные: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особствовать восприятию информации, ее осмыслению, сохранению в памяти.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ать понятия: Крещение, Рождество Христово, Пасха, Троица, Курбан – байрам, Ураза – байрам, Мавлид. 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оказать ценность праздников в  религиях России – христианстве и исламе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2. Развивающие: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витие логического мышления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витие эмоциональной сферы личности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витие речевой компетенции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витие коммуникативной компетенции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3. Воспитывающие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ормирование саморегуляции  собственного поведения  в рамках норм коммуникации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спитание толерантности  и уважения к мнению одноклассника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4. Здоровьесберегающие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филактика общего утомления – физ.минутка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филактика нарушений осанки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филактика зрительного переутомления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Тип урока: </w:t>
      </w:r>
      <w:r>
        <w:rPr>
          <w:rFonts w:cs="Arial Narrow" w:ascii="Arial Narrow" w:hAnsi="Arial Narrow"/>
          <w:sz w:val="24"/>
          <w:szCs w:val="24"/>
        </w:rPr>
        <w:t>изучение нового материала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Форма урока:</w:t>
      </w:r>
      <w:r>
        <w:rPr>
          <w:rFonts w:cs="Arial Narrow" w:ascii="Arial Narrow" w:hAnsi="Arial Narrow"/>
          <w:sz w:val="24"/>
          <w:szCs w:val="24"/>
        </w:rPr>
        <w:t xml:space="preserve"> комбинированная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560" w:right="0" w:hanging="15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Оборудование: </w:t>
      </w:r>
      <w:r>
        <w:rPr>
          <w:rFonts w:cs="Arial Narrow" w:ascii="Arial Narrow" w:hAnsi="Arial Narrow"/>
          <w:sz w:val="24"/>
          <w:szCs w:val="24"/>
        </w:rPr>
        <w:t>мультимедийная установка, карточки для индивидуального опроса, карточки для групповой работы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труктура урок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6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6564"/>
        <w:gridCol w:w="3060"/>
        <w:gridCol w:w="229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труктура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Цель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. Орг. момен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минут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строить детей на позитивное взаимодействие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целить на продуктивную работу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Упражнение на внимание: «Кто меня слышит?»  </w:t>
            </w:r>
          </w:p>
          <w:p>
            <w:pPr>
              <w:pStyle w:val="Style21"/>
              <w:numPr>
                <w:ilvl w:val="0"/>
                <w:numId w:val="20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то меня слышит,  поднимите правую руку. </w:t>
            </w:r>
          </w:p>
          <w:p>
            <w:pPr>
              <w:pStyle w:val="Style21"/>
              <w:numPr>
                <w:ilvl w:val="0"/>
                <w:numId w:val="20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то меня слышит, поднимите левую руку.  </w:t>
            </w:r>
          </w:p>
          <w:p>
            <w:pPr>
              <w:pStyle w:val="Style21"/>
              <w:numPr>
                <w:ilvl w:val="0"/>
                <w:numId w:val="20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то меня слышит,  хлопните в ладош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firstLine="3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34" w:right="0" w:firstLine="3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готовка учащихся к заняти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лектронное пособие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нтерактивные модел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«Соотнесите название религий и религиозных праздников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ка на соблюдение дисциплины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егодня на уроке мы с вами будем изучать новую тему, читать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твечать на вопросы, анализировать, работать с иллюстративным материалом, для этого от вас требуется  внимание, активность, умение слушать, дисциплинированность.  Не забываем получать улыбки за активную работу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страиваются на работу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 Актуализация, обобщение и систематизация знан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минуты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(фронтальный и индивидуальный опрос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готовить детей к восприятию темы урока через повторение ранее изученного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вайте вспомним праздники иудаизма и буддизм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д вами на экране задание «Соотнесите название религий и религиозных праздников»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 выполнили все верно «Молодцы!»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 теперь ответьте на вопросы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зовите праздники иудаизма ( Песах, Шавуот, Ханука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лебцы, приготовленные без дрожжей, которые едят евреи во время Песаха? (маца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к называется буддийский Новый год? ( Сагаалган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ый важный из всех буддийских праздников? (Дончод)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лодцы! Вы все правильно ответи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полнение задания «Соотнесите название религий и религиозных праздников»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ащиеся отвечают на вопросы и получают улыбки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лабые ученики работают индивидуально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нтерактивные модел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«Соотнесите название религий и религиозных праздников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асть ребят работает индивидуально по карточкам, часть – фронтально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минуты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проверк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машнего задания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ведение к новой теме через проверку домашнего задания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верим ваше домашнее задание. Вы должны были  узнать, какие религиозные праздники принято отмечать в вашей семье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олодцы!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годня мы подробнее познакомимся с этими праздниками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ель нашего урока: Познакомиться с особенностями религиозных праздников христианства и ислам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пишите тему урока: «Праздники и календар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ащиеся рассказывают о религиозных праздниках, отмечающихся в их семьях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ащиеся записывают тему урока: «Праздники и календари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ментированное чтение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минуты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Узнать, что предлагают авторы учебника в рассмотрении особенностей религиозных праздников христианств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. 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 теперь узнаем, что  нам предлагают авторы учебника в рассмотрении особенностей религиозных праздников христианства и ислам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жалуйста, откройте учебник на стр 64. Уроки  23 - 24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йдите главу «Праздники христианства»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 ходу чтения показ интерактивной модели «Религиозные праздники – христиан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ащиеся открывают учебник и читаю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бник с.6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нтерактивные модели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«религиозные праздники – христианство »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из. минутк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мин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филактика утомляемости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ренинг для глаз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за вверх.   Глаза вниз.   Глаза вправо.   Глаза влево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жмурились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зами по часовой стрелке медленно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крыли глаза. Откры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чащиеся выполняют тренинг для глаз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полнение части таблицы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 мину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стематизировать знания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перь нарисуйте в тетради таблицу</w:t>
            </w:r>
          </w:p>
          <w:tbl>
            <w:tblPr>
              <w:tblW w:w="63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9"/>
              <w:gridCol w:w="3160"/>
            </w:tblGrid>
            <w:tr>
              <w:trPr/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Праздники христианства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Праздники ислама</w:t>
                  </w:r>
                </w:p>
              </w:tc>
            </w:tr>
            <w:tr>
              <w:trPr/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Заполните первый столбец, впишите в него названия праздников христианств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лодцы! Вы все сделали верно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ащиеся заполняют первый столбец «Праздники христианства»</w:t>
            </w:r>
          </w:p>
          <w:tbl>
            <w:tblPr>
              <w:tblW w:w="28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1425"/>
            </w:tblGrid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раздники христианства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раздники исдама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рещение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ождество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асх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Троиц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 доске изображена таблица</w:t>
            </w:r>
          </w:p>
          <w:tbl>
            <w:tblPr>
              <w:tblW w:w="20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1038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раздники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Христиан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ства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раздники исдама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ментированное чтение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 мину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знать, что предлагают авторы учебника в рассмотрении особенностей религиозных праздников ислама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йдите в учебнике главу  «Праздники ислама» стр. 66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 ходу чтения показ интерактивной модели «Религиозные праздники – исл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ащиеся возвращаются к учебнику и читаю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бник стр. 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полнение части таблицы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мину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стематизировать знания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огично первому столбику, заполните второй «Праздники ислам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чащиеся заполняют таблицу </w:t>
            </w:r>
          </w:p>
          <w:tbl>
            <w:tblPr>
              <w:tblW w:w="28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1425"/>
            </w:tblGrid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раздники христианства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раздники исдама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рещение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ождество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асх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Троиц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урбан – байрам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Ураза – байрам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авлид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 Закрепление.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бота по группам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Сейчас мы поработаем в группах. Ваша задача в течение 5 минут выполнить задание на карточке. Кто быстрее выполнит задание,  получит дополнительные улыбки. За команду будут отвечать (назвать имена слабых учеников).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Работа в группах: «Заполни пропуски».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Прошу выйти учащихся и дать получившиеся ответы.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Будем уважать одноклассников и выслушаем их ответы.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Получают задание и выполняют в течение 5 минут.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Учащиеся дают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</w:rPr>
              <w:t xml:space="preserve">Во время выступления показывать </w:t>
            </w:r>
            <w:r>
              <w:rPr>
                <w:rFonts w:cs="Arial Narrow" w:ascii="Arial Narrow" w:hAnsi="Arial Narrow"/>
                <w:sz w:val="22"/>
                <w:szCs w:val="24"/>
              </w:rPr>
              <w:t>«Заполни пропуск» из презентации. Слайды 1 – 12</w:t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.Подведение итогов урока. Взаимоконтроль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рка усвоения знани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Проведем небольшой контроль  с целью узнать, что вы запомнили. На листочках поставьте 5 цифр  столбиком.  Ваша задача поставить букву с правильным ответом а, б или в. Кто выполнит все задания верно,  получит улыбку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тветили, теперь поменяйтесь с соседом листочками и проверяем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нимите руку, кто ответил на 5 вопросов, верно, кто на  4 вопроса, на 3 вопрос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не работать с вами было интересно, так как все вы работали дружно и актив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ащиеся отвечают на тестовые задания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заимоконтроль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нимают руку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, кто ответил на 5 вопросов, верно, получают улыб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лайды 15 – 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. Задание на дом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 мину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ратить внимание на особенности кухни религиозных праздников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пишите задание на дом: нарисовать праздничный стол любого религиозного праздника на формате А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пись домашнего задания в Дневн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 xml:space="preserve">VII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Итог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мину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флексия учащихся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то нового узнали на уроке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нения учащихся об уро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ru-RU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асибо за работу! Мне было с вами приятно общаться! До скорой встречи на наших уроках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1134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дания группам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Заполни пропуск»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групп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берите из двух вариантов ответов правильный и заполните пропуск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деля перед гл праздником христиан – Пасхой – называется _____________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«Страстной седьмицей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«Светлой седьмицей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 групп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берите из двух вариантов ответов правильный и заполните пропуск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дни перед Пасхой христиане вспоминают о страданиях Иисуса Христа в _______________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Рим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Иерусалим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 групп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берите из двух вариантов ответов правильный и заполните пропуск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исламе _____________ считается одним из «столпов веры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пост в месяц Рамадан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праздник Курбан – Байрам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 групп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берите из двух вариантов ответов правильный и заполните пропуск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течение целого месяца мусульмане ________________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не едят мясо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не едят ничего в дневное время суток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 групп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берите из двух вариантов ответов правильный и заполните пропуск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5декабря (7 января) христиане празднуют __________________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Рождество Христово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Крещени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 групп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берите из двух вариантов ответов правильный и заполните пропуск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ождение христианской церкви – это____________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Троиц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>2. Пасха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СТ – ВЗАИМОКОНТРОЛЬ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Главные праздники христианства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ккот и Ханука.</w:t>
      </w:r>
    </w:p>
    <w:p>
      <w:pPr>
        <w:pStyle w:val="Normal"/>
        <w:ind w:left="36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.  Рождество и Пасха.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нчод и Курбан – байрам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Рамадан называется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сах.</w:t>
      </w:r>
    </w:p>
    <w:p>
      <w:pPr>
        <w:pStyle w:val="Normal"/>
        <w:ind w:left="36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.  Ураза – байрам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В.  Сагаалган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Какие понятия связаны с праздником Пасха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еликий пост и куличи.</w:t>
      </w:r>
    </w:p>
    <w:p>
      <w:pPr>
        <w:pStyle w:val="Normal"/>
        <w:ind w:left="36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.  Рождественский пост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В.  Шалаши и мац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Какие понятия связаны с праздником Курбан – байрам.</w:t>
      </w:r>
    </w:p>
    <w:p>
      <w:pPr>
        <w:pStyle w:val="Normal"/>
        <w:ind w:left="36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.  Милостыня и жертвоприношение.</w:t>
      </w:r>
    </w:p>
    <w:p>
      <w:pPr>
        <w:pStyle w:val="Normal"/>
        <w:ind w:left="36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.  Окончание поста.</w:t>
      </w:r>
    </w:p>
    <w:p>
      <w:pPr>
        <w:pStyle w:val="Normal"/>
        <w:ind w:left="36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.  День рождения пророка Мухаммад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День рождения пророка Мухаммада</w:t>
      </w:r>
    </w:p>
    <w:p>
      <w:pPr>
        <w:pStyle w:val="Normal"/>
        <w:ind w:left="36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.  Курбан – байрам</w:t>
      </w:r>
    </w:p>
    <w:p>
      <w:pPr>
        <w:pStyle w:val="Normal"/>
        <w:ind w:left="36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.  Шавуот.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.  Мавлид.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ТВЕТЫ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 Б.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 Б.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 А.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 А.</w:t>
      </w:r>
    </w:p>
    <w:p>
      <w:pPr>
        <w:pStyle w:val="Normal"/>
        <w:ind w:left="36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5. В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Разработка открытого урока «Праздники и календари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Конспект урока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сновы мировых религиозных культур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Холмогорова Ирина Петровна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учитель МХК, МОУ СОШ №3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Конспект урока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сновы мировых религиозных культур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Холмогорова Ирина Петровна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учитель МХК, МОУ СОШ №3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Конспект урока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 Narrow" w:hAnsi="Arial Narrow" w:cs="Arial Narrow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открытого урока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10:00Z</dcterms:created>
  <dc:creator>User</dc:creator>
  <dc:description/>
  <dc:language>en-US</dc:language>
  <cp:lastModifiedBy>user</cp:lastModifiedBy>
  <cp:lastPrinted>2010-10-22T09:15:00Z</cp:lastPrinted>
  <dcterms:modified xsi:type="dcterms:W3CDTF">2010-11-27T23:40:00Z</dcterms:modified>
  <cp:revision>12</cp:revision>
  <dc:subject/>
  <dc:title/>
</cp:coreProperties>
</file>