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>
          <w:sz w:val="32"/>
          <w:szCs w:val="32"/>
        </w:rPr>
        <w:t xml:space="preserve">Урок мужества </w:t>
      </w:r>
      <w:r>
        <w:rPr>
          <w:b/>
          <w:bCs/>
          <w:color w:val="000000"/>
          <w:sz w:val="32"/>
          <w:szCs w:val="32"/>
        </w:rPr>
        <w:t>« Мы этой памяти верны», посвящённого 70-летию Победы в Великой Отечественной войн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b/>
          <w:bCs/>
          <w:color w:val="000000"/>
          <w:sz w:val="28"/>
          <w:szCs w:val="28"/>
        </w:rPr>
        <w:t xml:space="preserve">Цель проведения: </w:t>
      </w:r>
      <w:r>
        <w:rPr>
          <w:color w:val="000000"/>
          <w:sz w:val="28"/>
          <w:szCs w:val="28"/>
        </w:rPr>
        <w:t xml:space="preserve">углубление знаний учащихся  в области истории войны 1941 - 1945 года;  воспитание патриотизма, </w:t>
      </w:r>
      <w:r>
        <w:rPr>
          <w:sz w:val="28"/>
          <w:szCs w:val="21"/>
          <w:shd w:fill="FFFFFF" w:val="clear"/>
        </w:rPr>
        <w:t>уважительного, благодарного отношения к погибшим героям и ветеранам В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мультимедийный проектор, музыкальное оформление, слайды военной тема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Ход мероприяти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вучит музыка военных л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  <w:shd w:fill="FFFFFF" w:val="clear"/>
        </w:rPr>
        <w:t xml:space="preserve">9 мая 2015 года наша страна отпразднует 70-летнюю годовщину величайшего события — Дня Победы в Великой Отечественной войне. Четыре года боев, разрухи, голода и горя, потерь близких пережил наш народ, но выстоял и победил в схватках с фашистами. И сегодня наше мероприятие посвящено этой теме. </w:t>
      </w:r>
      <w:r>
        <w:rPr>
          <w:sz w:val="28"/>
        </w:rPr>
        <w:t>Дорогие ребята! Мы родились и выросли в мирное время. Мы никогда не слышали воя сирен, оповещающих о воздушной тревоге, не видели разрушенных фашистскими бомбами домов, не знаем, что такое не топленое жилище и скудный военный паек... Нам трудно поверить, что человеческую жизнь оборвать так же просто, как утренний сон..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2.</w:t>
      </w:r>
      <w:r>
        <w:rPr>
          <w:sz w:val="28"/>
        </w:rPr>
        <w:t xml:space="preserve"> Об окопах и траншеях, об атаках и контратаках под шквалом вражеского огня вы можете судить только по кинофильмам, художественным произведениям да рассказам фронтовиков. Для вас война – истор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ликая Отечественная война является историей нашей Родины, наших родных и близких. Она занимает исключительно важное место в судьбе каждого из на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ето и осень 1941-го. В стране не осталось ни одного города, села, деревни, откуда не ушли бы на «смертный бой» мужчины, юноши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Людей, рожденных в начале 20-х годов прошлого века, называют теперь ветеранами. А когда они участвовали в боях Великой Отечественной войны, многие из них были мальчишками и девчонками 16–17 лет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Чтец 1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ои 17 л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встал в солдатский стр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всех шинелей серый цве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всех один пок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всех товарищей солда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в роте и в полку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тивогаз да автома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 фляга на боку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думал, что не устою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не перенес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затеряюсь я в строю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дерево в лес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ьют бесконечные дожд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вся земля в гряз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 ты, солдат, вставай, ид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животе ползи..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талось их уже немного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повидавших на ве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стрече уступи дорог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поклонись фронтовику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го хлестал свинцовый ветер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 путь один был смельча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то, что ты живешь на свет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ы поклонись фронтовику!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ти преподносят цветы приглашенным ветерана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2.</w:t>
      </w:r>
      <w:r>
        <w:rPr>
          <w:sz w:val="28"/>
        </w:rPr>
        <w:t xml:space="preserve"> В суровые дни войны рядом со взрослыми вставали дети. Школьники зарабатывали деньги в фонд обороны, собирали теплые вещи для фронтовиков, работали на военных заводах, дежурили на крышах домов при воздушных налетах, выступали с концертами перед ранеными в госпиталях.</w:t>
      </w:r>
    </w:p>
    <w:p>
      <w:pPr>
        <w:pStyle w:val="Normal"/>
        <w:ind w:firstLine="567"/>
        <w:jc w:val="both"/>
        <w:rPr/>
      </w:pPr>
      <w:r>
        <w:rPr>
          <w:sz w:val="28"/>
        </w:rPr>
        <w:t>В тяжелые годы войны стихи и песни, звучавшие на фронте в промежутках между боями, придавали силы бойцам, скрашивали разлуку с родными, заставляли на короткое время забыть, что идет война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Звучит фонограмма песни «Вьется в тесной печурке огонь»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 3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лько взял боец трехрядку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азу видно – гармонис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началу, для порядк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нул пальцы сверху вни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забытый деревенск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друг завел, глаза закрыв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ороны родной оскольско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устный памятный мот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от той гармошки стар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осталась сирот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-то вдруг теплее ста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дороге фронтовой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исполняют частушки на военную тему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В ходе Великой Отечественной войны наша армия сражалась в шести гигантских битвах, провела около 40 крупных наступательных операци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 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 великим тем года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м славным командирам и бойца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маршалам страны и рядовы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 и павшим, и жив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м тем, которых забывать нельз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, поклонимся, друз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м миром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м народом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й зем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 за тот великий бой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2.</w:t>
      </w:r>
      <w:r>
        <w:rPr>
          <w:sz w:val="28"/>
        </w:rPr>
        <w:t xml:space="preserve"> 27 миллионов сыновей и дочерей потеряла наша Родина в этой битве. Пусть каждый из вас осязаемо почувствует на себе строгие глаза павших, чистоту их сердец, ощутит ответственность перед памятью этих людей, и пусть всегда будет волновать нас вопрос: достойны ли мы памяти павших? Склоним голову перед величием их подвига.</w:t>
      </w:r>
    </w:p>
    <w:p>
      <w:pPr>
        <w:pStyle w:val="Normal"/>
        <w:ind w:firstLine="567"/>
        <w:jc w:val="both"/>
        <w:rPr/>
      </w:pPr>
      <w:r>
        <w:rPr>
          <w:sz w:val="28"/>
        </w:rPr>
        <w:t>Минутой молчания почтим память не вернувшихся с войны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Минута молча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 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может, нам о них забыт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ять войн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ять блокада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слышу иногда: «Не надо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надо раны беред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ь это правда, что устал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от рассказов о войн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о блокаде пролистал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ихов достаточно вполн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может показать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авы и убедительны слов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 даже если это правд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ая правда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прав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не напрасно беспокоюс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б не забылась та вой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ь эта память – наша совес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на как сила нам нужна..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Чтец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 забывай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вавые закаты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гда в руинах был родимый кра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как на землю падали солда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битыми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ивой, не забывай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С каждым годом все дальше и дальше от нас героические и трагические годы Великой Отечественной войны. Эта война была одним из самых тяжких испытаний, которые с честью выдержала наша страна. Никогда не померкнет подвиг солдата, стоявшего насмерть, и подвиг труженика ковавшего победу. И наш долг – передать потомкам память об этом немеркнущем подвиге и уважение к стойкому мужеству и беззаветной любви к своему Отечеству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 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юди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куда сердца стучат,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н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ою ценой завоевано счасть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жалуйста, помн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снь свою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правляя в полет,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н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тех, кто уже никогда не споет,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ните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 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Россию – нет России друг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ее тишину и пок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о небо и солнце, этот хлеб на стол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родное оконце в позабытом селе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Россию, без нее нам не жит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ее, чтобы вечно ей бы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шей правдой и силой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ю нашей судьбо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Россию – нет России другой!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сполняется песня о России.</w:t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50:00Z</dcterms:created>
  <dc:creator>WinXP User</dc:creator>
  <dc:description/>
  <cp:keywords/>
  <dc:language>en-US</dc:language>
  <cp:lastModifiedBy>User</cp:lastModifiedBy>
  <dcterms:modified xsi:type="dcterms:W3CDTF">2015-02-09T06:46:00Z</dcterms:modified>
  <cp:revision>4</cp:revision>
  <dc:subject/>
  <dc:title>Гребенькова Н</dc:title>
</cp:coreProperties>
</file>