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                                    </w:t>
      </w:r>
      <w:r>
        <w:rPr>
          <w:b/>
          <w:i/>
        </w:rPr>
        <w:t xml:space="preserve">РАЗРАБОТКА КЛАССНОГО ЧАСА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i/>
        </w:rPr>
        <w:tab/>
        <w:t xml:space="preserve">                  9   КЛАС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: «17 ЯНВАРЯ – ДЕНЬ ЧЕЛЯБИН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 классного часа</w:t>
      </w:r>
      <w:r>
        <w:rPr/>
        <w:t>: 1.Формирование патриотического сознания у учащихся как важнейшей ценности, одной из основ духовно-нравственного единства общества, гражданской жизненной позиции, любви к своей Малой Родине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  <w:t xml:space="preserve">     2.Расширить знания учащихся об истории создания Челябинской области, ее символах (герб, флаг, гимн)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  <w:t>3.Активизировать познавательный интерес учащихся к природе, экономике, культуре родного края – Южного Ур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 1. Презентация «Символы Челябинской области»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 xml:space="preserve">  2.Карта Челябинской области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 xml:space="preserve">  3.Герб, флаг Челябинской области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 xml:space="preserve">  4.Гимн Челябинской области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5. Выставка книг об истории Урал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  <w:t>ХОД КЛАССНОГО   ЧА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Ученик.</w:t>
      </w:r>
      <w:r>
        <w:rPr/>
        <w:t xml:space="preserve">                 Южный Урал- так то место зовут,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  <w:t>Где много озер, где уральцы живут,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  <w:t>Где из домен, мартенов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>льются реки металла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  <w:t>Гордись, что ты Житель УР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Ученик.</w:t>
      </w:r>
      <w:r>
        <w:rPr/>
        <w:t xml:space="preserve">                   Челябинская область – России регион,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                                   </w:t>
      </w:r>
      <w:r>
        <w:rPr/>
        <w:t>Природой и делами стране известен он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                                   </w:t>
      </w:r>
      <w:r>
        <w:rPr/>
        <w:t>Здесь уголь добывают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  <w:t>и плавится метал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  <w:t>УРАЛ давно опорой страны великой стал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лассный руководитель.</w:t>
      </w:r>
    </w:p>
    <w:p>
      <w:pPr>
        <w:pStyle w:val="Normal"/>
        <w:rPr/>
      </w:pPr>
      <w:r>
        <w:rPr/>
        <w:t xml:space="preserve">            </w:t>
      </w:r>
      <w:r>
        <w:rPr/>
        <w:t>Южный Урал издревле привлекал людей благоприятными для обитания условиями. Свидетельства тому – открытые археологами многочисленные стоянки человека каменного века, селения бронзового и железного веков, палеолитическая картинная галерея в Игнатьевской пещере и другие следы первобытного искусства. Мировой сенсацией нынешнего века стало открытие на территории области «Страны городов» -около 20 памятников протогородской цивилизации, являющихся остатками одной из древнейших  цивилизации на планете (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</w:t>
      </w:r>
      <w:r>
        <w:rPr/>
        <w:t xml:space="preserve"> века до н.э.) Один из подобных «городов», ровесник египетских пирамид – АРКАИМ- стал музеем-заповедником.</w:t>
      </w:r>
    </w:p>
    <w:p>
      <w:pPr>
        <w:pStyle w:val="Normal"/>
        <w:ind w:firstLine="708"/>
        <w:rPr/>
      </w:pPr>
      <w:r>
        <w:rPr/>
        <w:t xml:space="preserve">Административное формирование территории области началось в </w:t>
      </w:r>
      <w:r>
        <w:rPr>
          <w:lang w:val="en-US"/>
        </w:rPr>
        <w:t>XVIII</w:t>
      </w:r>
      <w:r>
        <w:rPr/>
        <w:t xml:space="preserve"> веке и явилось продолжением политики Петра 1 по развитию производительных сил России и расширению ее границ, что нашло отражение в деятельности Оренбургской экспедиции. Экспедиция в военно-торговых целях основала ряд крепостей, среди которых была Челябинская (1736).  13 августа 1737 года по представлению В.Н.Татищева была образована Исетская провинция (на современной карте – северная часть Челябинской области и Курганская область). С 1743 года центр провинции – Челябинск. 15 марта 1744 года была образована Оренбургская губерния, в состав которой вошли Исетская и Уфимская провинции.</w:t>
      </w:r>
    </w:p>
    <w:p>
      <w:pPr>
        <w:pStyle w:val="Normal"/>
        <w:rPr/>
      </w:pPr>
      <w:r>
        <w:rPr/>
        <w:t xml:space="preserve">               </w:t>
      </w:r>
      <w:r>
        <w:rPr/>
        <w:t>Первыми городами на территории нынешней области стали: Челябинск, Верхнеуральск, Троицк.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</w:rPr>
      </w:pPr>
      <w:r>
        <w:rPr/>
        <w:tab/>
        <w:t xml:space="preserve">В 1919 году была сформирована Челябинская губерния в составе Челябинского, Троицкого и Верхнеуральского уездов.  17 января 1934 года Уральская область была разукрупнена, в результате чего была образована Челябинская область. Итак </w:t>
      </w:r>
      <w:r>
        <w:rPr>
          <w:b/>
          <w:i/>
        </w:rPr>
        <w:t>,Днем рождения Челябинской области считается 17 января 1934 г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Ученик.</w:t>
      </w:r>
      <w:r>
        <w:rPr/>
        <w:t xml:space="preserve"> Челябинская область находится на границе двух частей света – Европы и Ази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Ученик.</w:t>
      </w:r>
      <w:r>
        <w:rPr/>
        <w:t xml:space="preserve"> Область занимает площадь в 87,9 тыс. кв.км. что сопоставимо с площадью Венгрии, Португалии, Австрии, больше в 2 раза территории Дании и Швейцарии, в 3 раза – Бельгии и Голландии – и простирается с юга на север на  490 км., с запада на восток – на 400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еник</w:t>
      </w:r>
      <w:r>
        <w:rPr/>
        <w:t>. Общая протяженность границ области составляет 2750 км. На севере Челябинская область граничит со Свердловской областью, на востоке с Курганской, на юге с Оренбургской, на западе с республикой Башкортостан. Юго-восточная часть границы с Казахстаном является государственной границей Российской Федерации. Область входит в состав Уральского федер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Ученик. </w:t>
      </w:r>
      <w:r>
        <w:rPr/>
        <w:t>Климат Челябинской области – континентальный. Зима холодная и продолжительная. Лето относительно жаркое, с периодически повторяющимися засухами. Особенности климата связаны с расположение области в глубинах Евразии, на большом удалении от морей и оке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еник.</w:t>
      </w:r>
      <w:r>
        <w:rPr/>
        <w:t xml:space="preserve"> В пределах области берут начало многочисленные реки. Главные реки – Урал (бассейн Каспийского моря), Миасс (бассейн реки Об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еник.</w:t>
      </w:r>
      <w:r>
        <w:rPr/>
        <w:t xml:space="preserve"> Неслучайно нашу область называют – краем озер: на территории области более 3170 озер, общая площадь их составляет 2125 кв.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еник</w:t>
      </w:r>
      <w:r>
        <w:rPr/>
        <w:t>. В области много соленых озер и озер, богатых разнообразными бальнеологическими ресурсами – органические и минеральные грязи, щелочные воды. По разнообразию лечебных грязей область занимает одно из первых мест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еник</w:t>
      </w:r>
      <w:r>
        <w:rPr/>
        <w:t>. Наша область богата лесами, которые составляют 27% ее территории. По видовому разнообразию растительности Челябинская область превосходит все другие области Урала, уступая только Башки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Ученик. </w:t>
      </w:r>
      <w:r>
        <w:rPr/>
        <w:t>На территории Челябинской области обитает более 60 видов млекопитающих и около 300 видов птиц, почти 20 видов пресмыкающихся и земноводных, 60 видов ры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Классный руководитель.</w:t>
      </w:r>
      <w:r>
        <w:rPr/>
        <w:t xml:space="preserve"> </w:t>
      </w:r>
      <w:r>
        <w:rPr>
          <w:b/>
        </w:rPr>
        <w:t>Челябинская область образована 17 января 1934 года, в современных границах Челябинская область существует с 6 февраля 1943 года.</w:t>
      </w:r>
    </w:p>
    <w:p>
      <w:pPr>
        <w:pStyle w:val="Normal"/>
        <w:rPr/>
      </w:pPr>
      <w:r>
        <w:rPr/>
        <w:t>В состав области входят 317 муниципальных образований, в т.ч. 16 городских округов, 27 муниципальных районов, 28 городских поселений и 246 сельских поселений. Численность населения Челябинской области на 1 января 2006 года – 3531,3 тыс.человек. Административный центр- город Челябинск, население 1093,0 тыс. человек. У области есть свои символы – герб, флаг, гимн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(Просмотр презентации «Символы Челябинской области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4:00Z</dcterms:created>
  <dc:creator>comp</dc:creator>
  <dc:description/>
  <cp:keywords/>
  <dc:language>en-US</dc:language>
  <cp:lastModifiedBy>User</cp:lastModifiedBy>
  <cp:lastPrinted>2012-02-16T17:00:00Z</cp:lastPrinted>
  <dcterms:modified xsi:type="dcterms:W3CDTF">2015-05-20T06:44:00Z</dcterms:modified>
  <cp:revision>3</cp:revision>
  <dc:subject/>
  <dc:title>                                    РАЗРАБОТКА КЛАССНОГО ЧАСА </dc:title>
</cp:coreProperties>
</file>