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: Умники и умницы</w:t>
      </w:r>
      <w:r>
        <w:rPr>
          <w:sz w:val="32"/>
          <w:szCs w:val="32"/>
        </w:rPr>
        <w:t>.</w:t>
      </w:r>
    </w:p>
    <w:p>
      <w:pPr>
        <w:pStyle w:val="Normal"/>
        <w:ind w:left="-720" w:right="-850" w:hanging="0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Способствовать развитию коммуникативных и познавательных способностей участников игры, закреплению знаний о Казахстане, о праздновании Дня Независимости ,формировать гражданскую активность;</w:t>
      </w:r>
    </w:p>
    <w:p>
      <w:pPr>
        <w:pStyle w:val="Normal"/>
        <w:ind w:left="-720" w:right="-850" w:hanging="0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внимание, памяти;</w:t>
      </w:r>
    </w:p>
    <w:p>
      <w:pPr>
        <w:pStyle w:val="Normal"/>
        <w:ind w:left="-720" w:right="-850" w:hanging="0"/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, любовь к Родине, гуманизм, миролюбие.</w:t>
      </w:r>
    </w:p>
    <w:p>
      <w:pPr>
        <w:pStyle w:val="Normal"/>
        <w:ind w:left="-720"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850" w:hanging="0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слайды, черный ящик,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игры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обрый вечер, дорогие умники и умницы, уважаемые гости! Мудрая сова приветствует вас на нашей интеллектуальной игр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цепи человек стал последним звеном,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лучшее всё воплощается в нём,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ак тополь вознёсся он гордой главой,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мом  одарённый и речью благой,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местилище духа и разума он-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ь мир бессловесных ему подчинён</w:t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/>
      </w:pPr>
      <w:r>
        <w:rPr>
          <w:sz w:val="32"/>
          <w:szCs w:val="32"/>
        </w:rPr>
        <w:t>Пусть эти слова величайшего поэта Востока Абулькасима-Фирдоуси станут эпиграфом нашей сегодняшней встречи. Вам предстоит показать себя в различных  областях  знаний; показать насколько хорошо развита ваша память, каким запасом знаний вы обладаете, умеете ли быть внимательными и логически мыслить. Оценивать все ваши умения будет экспертная комиссия.</w:t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ур І-РАЗМИНКА.</w:t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>
          <w:sz w:val="32"/>
          <w:szCs w:val="32"/>
        </w:rPr>
      </w:pPr>
      <w:r>
        <w:rPr>
          <w:sz w:val="32"/>
          <w:szCs w:val="32"/>
        </w:rPr>
        <w:t>В течении одной минуты я буду задавать вам вопросы, за каждый из которых можно получить 1 балл. Ваша задача –за отведённое время набрать как можно больше баллов.</w:t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1 команде.   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.Какая удвоенная согласная есть в названии командной игры на льду? ( «К» хоккей 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2.Эту часть лица постоянно утирают платком при насморке. (Нос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3.И сказочная девочка, и хитрая лиса. (Алиса) 4.Животное – эталон упрямства.  (Осёл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4.Какая птица выводит птенцов зимой.(Клёст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5.Что делает человек, когда не сидит, не идёт.(Стоит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6.Источник естественного загара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7.Какие птицы не летают, но зато плавают, как рыбы? (Пингвины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8.Что от страха уходит в пятки? (Душа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9.Так называется и дорожная разметка, и животное. (Зебр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0.Что находится между городом и деревней ? (Буква «И»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2 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.Кто говорит на всех языках ?(Попугай, эхо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Летательный аппарат Бабы Яги .(Ступа)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3.Как звали поэта, сказочника Пушкина? (Александр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4.На какое время года приходятся самые длинные каникулы?(На лето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5.Самый умный коротышка из Цветочного города.(Знайк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Имя глупого царя в одной из сказок Пушкина. (Дадон).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7.Горе этой неряхи в том что она осталась без посуды.(Федор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8.Геометрическая фигура, похожая на футбольный мяч.(Шар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9.Какой жук носит название того месяца, в котором родился? (Майский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Жирным или тощим залегает в спячку медведь? (Жирным)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ур ІІ –ПО ПРЕДМЕТАМ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1 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ние мира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.Новогодняя «Мисс леса». (Ёлка.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Самый быстрый зверь. (Гепард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Он бывает и виноградный и томатный и желудочный.(Сок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В каких состояниях в природе всречается вода? (В 3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Ночная птица.(Сов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2 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Плоды из стрючка, на которых сидят. Оставшись с пустым корманом. (Бобы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  <w:lang w:val="kk-KZ"/>
        </w:rPr>
        <w:t>2.Родилась  в воде, живёт на земле .(Лягушка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Из чего готовят манную крупу?(Из пшеницы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  <w:lang w:val="kk-KZ"/>
        </w:rPr>
        <w:t>4.Животное, которое строит дом на реке.(Бобр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Что теряет лось каждую зиму?(Рога)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атематик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1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Наименьшее натуральное число.(Один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Что получится, если расстояние, пройденное машиной, разделить на время, которое она была в пути?(Скорость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Как найти стоимость товара?(Цену умножить на количество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акая замкнутая геоиетрическая фигура имеет наименьшее количество углов?(Треугольник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Две сардельки варятся шесть минут.Скольковремени  будут вариться восемь таких сарделек?(Шесть минут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Вопросы 2 команде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  <w:lang w:val="kk-KZ"/>
        </w:rPr>
        <w:t>1.Как найти площадь прямоугольника? (Длину умножить на ширину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Если к значению разности прибавить вычитаемое, то получится(Уменьшаемое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Наибольшее натуральное число (9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У стола 4 угла. Сколько станет углов у стола, если отпилить один его угол?(5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У одного мужчины спросили, сколько у него детей. Он ответил: у меня четыри сына и у каждого изних есть родная сестра.Сколько детей у негобыло?(Пять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щий вопрос для двух команд.Слайд №1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,6,19,3,1,4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едущий.Известно, что только постоянно тренируя, загружая и используя память. Всё время запоминая и воспроизводя усвоенное ранее, можно запомнить новое, можно развить и совершенствовать этот бесценный дар природы! Сейчас мы выясним , насколько хорошо развита ваша память, как вы умеете запоминать увиденно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Попытайтесь за 10 секунд запомнить представленные вами числа, а потом ответить на ряд вопросов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на 1 балл: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колько всего чисел в ряду?(5.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Назовите третье по счету число? (19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Правда ли , Что пятое по счету число было наименьшее натуральное число?(д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Сколько было нечетных чисел?(4.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усский язык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1 команде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  <w:lang w:val="kk-KZ"/>
        </w:rPr>
        <w:t>1.Сколько звуков в слове «лью»? (3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Антоним кслову «Временный» (постоянный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От кого Айболиту пришла телеграмма?(От гипопотамм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Часть слова без окончания.(Основ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лово с удвоенной «Н» (Тонна,теннис, колонн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2 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колько звуков в слове  «ель» (2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Синоним к слову «отважный.»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то спас Муху-Цокотуху..?(Комар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лово с удвоенной «с» (класс, ссора .  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азахский язык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1 команде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1. Қандай күзайларын білесің?          (Қыркүйек, қазан, қараш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2. Адам не істейді? (сөйлейды, күледі, жылайды, тыңдайды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3.Таңертең не істейсің?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(бетіледі жуамын,тісімді тазалаймын,сүлгімен сүртінемін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Cs/>
          <w:sz w:val="32"/>
          <w:szCs w:val="32"/>
          <w:lang w:val="kk-KZ"/>
        </w:rPr>
        <w:t xml:space="preserve">4. Менің оқу құралдарым...(кітап, дәптер, қалам, сызғыш,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 xml:space="preserve">                                                                                               </w:t>
      </w:r>
      <w:r>
        <w:rPr>
          <w:bCs/>
          <w:sz w:val="32"/>
          <w:szCs w:val="32"/>
          <w:lang w:val="kk-KZ"/>
        </w:rPr>
        <w:t>қарандаш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5. Еліміздің астанасы...(Астан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2 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rFonts w:eastAsia="Arial" w:cs="Arial" w:ascii="Arial" w:hAnsi="Arial"/>
          <w:bCs/>
          <w:color w:val="35436A"/>
          <w:kern w:val="2"/>
          <w:sz w:val="32"/>
          <w:szCs w:val="32"/>
          <w:lang w:val="kk-KZ"/>
        </w:rPr>
        <w:t xml:space="preserve"> </w:t>
      </w:r>
      <w:r>
        <w:rPr>
          <w:bCs/>
          <w:sz w:val="32"/>
          <w:szCs w:val="32"/>
          <w:lang w:val="kk-KZ"/>
        </w:rPr>
        <w:t>1. Дәрігер не істейді?      (қарайды, тыңдайды, емдейді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Cs/>
          <w:sz w:val="32"/>
          <w:szCs w:val="32"/>
          <w:lang w:val="kk-KZ"/>
        </w:rPr>
        <w:t>2. Ас үйде не бар?  (үстел, орынықтар, шкаф, ыдыс, тоңазытқыш)</w:t>
      </w:r>
    </w:p>
    <w:p>
      <w:pPr>
        <w:pStyle w:val="Normal"/>
        <w:tabs>
          <w:tab w:val="clear" w:pos="708"/>
          <w:tab w:val="left" w:pos="246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3. Біздің президентіміз кім?                         (Н. Назарбаев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Cs/>
          <w:sz w:val="32"/>
          <w:szCs w:val="32"/>
          <w:lang w:val="kk-KZ"/>
        </w:rPr>
        <w:t>4. Қандай жыл мерілдері бар?   (Жаз, күз, қыс, көктем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5. Қазақстанның  рәміздерін ата?  (Ту, Елтаңба, Әнұран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</w:t>
      </w:r>
      <w:r>
        <w:rPr>
          <w:b/>
          <w:sz w:val="32"/>
          <w:szCs w:val="32"/>
          <w:lang w:val="kk-KZ"/>
        </w:rPr>
        <w:t>Тур ІІІ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  <w:lang w:val="kk-KZ"/>
        </w:rPr>
        <w:t>В</w:t>
      </w:r>
      <w:r>
        <w:rPr>
          <w:sz w:val="32"/>
          <w:szCs w:val="32"/>
        </w:rPr>
        <w:t>едущий: Задание этого тура, безусловно, требуют определенных знаний, а также внимания и быстроты реакции. Я вам прочитаю вопросы. Ваша задача- внимательно слушать, стараться  всем вместе быстро найти правильный ответ и первые буквы получающихся слов записывать на листе бумаги. Ели вы не ошибетесь, то из полученных букв у вас получится фраза-загадка. Почитайте её как можно    быстрее  дайте ответ. Если не на все вопросы вы сможете дать ответ , то ставьте точку и попробуйте по смыслу угадать вопрос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.Они носят детей в сумке на животе. (Кенгуру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2.А этот приносит детей в клюве. (Аист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3Этот спортивный снаряд носит название копытного животного.(Конь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4.Материк на котором доктор Айболит отправился лечить зверей.(Африка 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5.Самое короткое местоимение. (Я 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6.Англичане, в своё время завоевывая новые территории, многие географические объекты называли этим женским именем в честь своей королевы.(Виктории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7.Как медаль но лучше.(Орден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8.Продавец пиявок из сказки про Буратино.(Дуремар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9.Самое любимое занятие этого ученого рассматривать звёзды в телескоп,(Астроном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0. Ей как-то Бог послал кусочек сыра (Ворон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1.Русская кукла в расписном сарафане.(Матрёшк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2.Пётр Первый прорубил его в Европу.(Окно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3. К сожалению, этот красивейший цветок не бывает без шипов.(Роза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4.Страна, в которой находятся самые известные пирамиды.(Египет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Получился вопрос: какая вода в море? Команды должны ответить:  солёная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 наша экспертная комиссия, будет подводить итоги конкурса, проведём игру со зрителями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32"/>
          <w:szCs w:val="32"/>
        </w:rPr>
        <w:t xml:space="preserve">«Чёрный ящик» </w:t>
      </w:r>
      <w:r>
        <w:rPr>
          <w:sz w:val="32"/>
          <w:szCs w:val="32"/>
        </w:rPr>
        <w:t>эта вещь имеет цвет нашего флага и является его частичкой, его носят на своей груди школьники. (Галстук,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«Чёрный ящик»</w:t>
      </w:r>
      <w:r>
        <w:rPr>
          <w:sz w:val="32"/>
          <w:szCs w:val="32"/>
        </w:rPr>
        <w:t xml:space="preserve"> - для второй команды. При его исполнении встает даже сам президент Казахстана,он звучит когда представляют нашу страну на международном уровне. (Гимн Казахстана.)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Итак уважаемые игроки мы переходим к основному туру нашей игры которая посвящена   20 летию Независимости Казахстана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Тур-</w:t>
      </w:r>
      <w:r>
        <w:rPr>
          <w:b/>
          <w:sz w:val="32"/>
          <w:szCs w:val="32"/>
          <w:lang w:val="kk-KZ"/>
        </w:rPr>
        <w:t>ІҮ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опросы 1команде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.Государственные символы республики Казахстан(Флаг, герб, гимн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2.Национальная валюта (Тенге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3.Когда был принят закон о государственной независимости Республики Казахстан? (16 декабря 1991 года Верховный Совет Казахской ССР принял закон о государственной независимости Р.К.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3.Первый летчик космонавт Р.К. (Т. Аубакиров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4Состязание Акынов (Айтыс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5.Национальное жилище казахов? (Юрта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</w:rPr>
        <w:t>6.Что символизирует шанырак?(Шанырак-сердце герба.Это-очаг,семья)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</w:rPr>
        <w:t>7.Имя золотого воина. (Суней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8.Казахский воин-герой (Батыр).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9.Моря на территории  Казахстана(Каспийское, Аральское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10.Город- центр по изучению космоса (Байконур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.11.Казахские народные инструменты(Домбра, кобыз, сыбызг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2 коман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День Конституции Республики Казахстан (30 авг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ервый Президент Р.К.(Н.А.Назарба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вященная книга мусульман(Кор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циональный напиток(Кумы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ациональные спортивные игры. (Байга, кокпа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ень республики Казахстан (25 октябр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амая длинная река Казахстана(Иртыш 4248 к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ереница верблюдов (Карав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раздник единства народов Казахстана (1 м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Где был найден Золотой человек?(Иссыкском кург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.Казахская баба-яга(Жалмауз- кемпи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Тур-</w:t>
      </w:r>
      <w:r>
        <w:rPr>
          <w:b/>
          <w:sz w:val="32"/>
          <w:szCs w:val="32"/>
          <w:lang w:val="kk-KZ"/>
        </w:rPr>
        <w:t>Ү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работа. Выдается каждой группе лист с изображением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умай те и напишите ,какими качествами должен обладати человек, живущий в нашей стране, чтобы она стала ещё лучше и кр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вешивается лучшая работа на доску.</w:t>
      </w:r>
    </w:p>
    <w:p>
      <w:pPr>
        <w:pStyle w:val="Normal"/>
        <w:rPr/>
      </w:pPr>
      <w:r>
        <w:rPr>
          <w:b/>
          <w:sz w:val="32"/>
          <w:szCs w:val="32"/>
        </w:rPr>
        <w:t>Вывод.    Если люди будут обладать всеми этими качествами. То на земле исчезнут войны, ссоры. Люди не будут страдать, ненавидеть друг друга. Наша страна будет расти и процве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ФЛЕКСИЯ, </w:t>
      </w:r>
      <w:r>
        <w:rPr>
          <w:sz w:val="32"/>
          <w:szCs w:val="32"/>
        </w:rPr>
        <w:t>Дети пишут эссе «Письмо- пожелание Казахс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иты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сем желаем мы здоровья, доброты и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3:00Z</dcterms:created>
  <dc:creator>Admin</dc:creator>
  <dc:description/>
  <dc:language>en-US</dc:language>
  <cp:lastModifiedBy>Нурик</cp:lastModifiedBy>
  <dcterms:modified xsi:type="dcterms:W3CDTF">2015-02-19T09:43:00Z</dcterms:modified>
  <cp:revision>2</cp:revision>
  <dc:subject/>
  <dc:title>Тема: Умники и умницы</dc:title>
</cp:coreProperties>
</file>