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ст по окружающему миру по теме  «Растениеводств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класс 3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А.А.Плешакова «Мир вокруг на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бери  и отметь правильный вариант отв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расль растениеводства, которая занимается выращиванием зерновых культур, называ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лодоводство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цветоводство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леводств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евая культура, которую в народе называют « вторым хлебом»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кукуруз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картофель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подсолнечни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евое растение, из зерен которого получают муку и пекут черный  хлеб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ячмень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рожь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гречих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з зерен этого растения получают крупу</w:t>
      </w:r>
      <w:r>
        <w:rPr>
          <w:i/>
          <w:sz w:val="32"/>
          <w:szCs w:val="32"/>
        </w:rPr>
        <w:t xml:space="preserve"> пшено</w:t>
      </w:r>
      <w:r>
        <w:rPr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пшениц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просо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ячмень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Из зерен этого растения получают крупу </w:t>
      </w:r>
      <w:r>
        <w:rPr>
          <w:i/>
          <w:sz w:val="32"/>
          <w:szCs w:val="32"/>
        </w:rPr>
        <w:t>манку</w:t>
      </w:r>
      <w:r>
        <w:rPr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овес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пшеница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кукуруз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 овощным культурам относятся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капуст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картофель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морков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кажите овощи, которые содержат в себе </w:t>
      </w:r>
      <w:r>
        <w:rPr>
          <w:i/>
          <w:sz w:val="32"/>
          <w:szCs w:val="32"/>
        </w:rPr>
        <w:t>фитонциды</w:t>
      </w:r>
      <w:r>
        <w:rPr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огурец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лук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чесно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 плодовым культурам относится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астр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слив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кукуруз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 цветочным культурам относится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гречих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лилия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вишн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щищенный грунт – это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обнесенный забором участок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охраняемая дач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теплиц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екомое, желтое тельце которого украшено десятью черными полосками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колорадский жук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божья коровк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златоглаз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ки из растений высасывает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яблонная плодожорк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жужелиц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тл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екомое, поедающее тлей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колорадский жук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божья коровк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златоглаз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раги грызунов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скворцы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синицы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сов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екомоядные птицы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скворцы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синицы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сов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дохимикаты в растениеводстве использовать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жно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льзя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жно, но только умеренн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5:15:00Z</dcterms:created>
  <dc:creator>207-06</dc:creator>
  <dc:description/>
  <cp:keywords/>
  <dc:language>en-US</dc:language>
  <cp:lastModifiedBy>123</cp:lastModifiedBy>
  <dcterms:modified xsi:type="dcterms:W3CDTF">2015-02-07T09:49:00Z</dcterms:modified>
  <cp:revision>2</cp:revision>
  <dc:subject/>
  <dc:title>ТЕСТ ПО ТЕМЕ «РАСТЕНИЕВОДСТВО И ЖИВОТНОВОДСТВО»</dc:title>
</cp:coreProperties>
</file>