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Здоровый образ жизни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Цели: </w:t>
      </w:r>
    </w:p>
    <w:p>
      <w:pPr>
        <w:pStyle w:val="Style16"/>
        <w:spacing w:before="280" w:after="0"/>
        <w:ind w:left="720" w:hanging="363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гигиенических нормах и культуре поведения;</w:t>
      </w:r>
    </w:p>
    <w:p>
      <w:pPr>
        <w:pStyle w:val="Style16"/>
        <w:spacing w:before="280" w:after="0"/>
        <w:ind w:left="720" w:hanging="363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своему здоровью; </w:t>
      </w:r>
    </w:p>
    <w:p>
      <w:pPr>
        <w:pStyle w:val="Style16"/>
        <w:spacing w:before="280" w:after="0"/>
        <w:ind w:left="720" w:hanging="363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.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6"/>
        <w:spacing w:before="280" w:after="0"/>
        <w:ind w:left="1803" w:hanging="363"/>
        <w:rPr>
          <w:sz w:val="28"/>
          <w:szCs w:val="28"/>
        </w:rPr>
      </w:pPr>
      <w:r>
        <w:rPr>
          <w:sz w:val="28"/>
          <w:szCs w:val="28"/>
        </w:rPr>
        <w:t>Солнышко(здоровье) и лучи( факторы влияющие на здоровье);</w:t>
      </w:r>
    </w:p>
    <w:p>
      <w:pPr>
        <w:pStyle w:val="Style16"/>
        <w:spacing w:before="280" w:after="0"/>
        <w:ind w:left="1803" w:hanging="363"/>
        <w:rPr>
          <w:sz w:val="28"/>
          <w:szCs w:val="28"/>
        </w:rPr>
      </w:pPr>
      <w:r>
        <w:rPr>
          <w:sz w:val="28"/>
          <w:szCs w:val="28"/>
        </w:rPr>
        <w:t xml:space="preserve">Притча мудрецов. </w:t>
      </w:r>
    </w:p>
    <w:p>
      <w:pPr>
        <w:pStyle w:val="Style16"/>
        <w:spacing w:before="280" w:after="0"/>
        <w:ind w:left="1803" w:hanging="363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а цитата: </w:t>
      </w:r>
    </w:p>
    <w:p>
      <w:pPr>
        <w:pStyle w:val="Style16"/>
        <w:spacing w:before="280" w:after="0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Если мальчик любит мыло</w:t>
      </w:r>
    </w:p>
    <w:p>
      <w:pPr>
        <w:pStyle w:val="Style16"/>
        <w:spacing w:before="280" w:after="0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 зубной порошок,</w:t>
      </w:r>
    </w:p>
    <w:p>
      <w:pPr>
        <w:pStyle w:val="Style16"/>
        <w:spacing w:before="280" w:after="0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т мальчик очень милый-</w:t>
      </w:r>
    </w:p>
    <w:p>
      <w:pPr>
        <w:pStyle w:val="Style16"/>
        <w:spacing w:before="280" w:after="0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упает хорошо».</w:t>
      </w:r>
    </w:p>
    <w:p>
      <w:pPr>
        <w:pStyle w:val="Style16"/>
        <w:spacing w:before="280" w:after="0"/>
        <w:ind w:left="1440" w:hanging="0"/>
        <w:rPr/>
      </w:pPr>
      <w:r>
        <w:rPr>
          <w:rStyle w:val="StrongEmphasis"/>
          <w:sz w:val="28"/>
          <w:szCs w:val="28"/>
        </w:rPr>
        <w:t xml:space="preserve">Для детей: </w:t>
      </w:r>
      <w:r>
        <w:rPr>
          <w:sz w:val="28"/>
          <w:szCs w:val="28"/>
        </w:rPr>
        <w:t>составной режим дня; лист бумаги, фломастеры. 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-Сегодняшний наш классный час мы посвятим теме « Здоровый образ жизни»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нём мы его с притчи.</w:t>
      </w:r>
    </w:p>
    <w:p>
      <w:pPr>
        <w:pStyle w:val="Style16"/>
        <w:spacing w:before="280" w:after="0"/>
        <w:ind w:left="36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ий настрой. « Всё в твоих руках»</w:t>
      </w:r>
    </w:p>
    <w:p>
      <w:pPr>
        <w:pStyle w:val="Style16"/>
        <w:spacing w:before="280" w:after="0"/>
        <w:ind w:right="567" w:firstLine="709"/>
        <w:rPr>
          <w:sz w:val="28"/>
          <w:szCs w:val="28"/>
        </w:rPr>
      </w:pPr>
      <w:r>
        <w:rPr>
          <w:sz w:val="28"/>
          <w:szCs w:val="28"/>
        </w:rPr>
        <w:t>- 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ё умертвлю, скажет мёртвая – выпущу». Мудрец, подумав, ответил: «Всё в твоих руках»</w:t>
      </w:r>
    </w:p>
    <w:p>
      <w:pPr>
        <w:pStyle w:val="Style16"/>
        <w:spacing w:before="280" w:after="0"/>
        <w:ind w:right="567" w:firstLine="709"/>
        <w:rPr>
          <w:sz w:val="28"/>
          <w:szCs w:val="28"/>
        </w:rPr>
      </w:pPr>
      <w:r>
        <w:rPr>
          <w:sz w:val="28"/>
          <w:szCs w:val="28"/>
        </w:rPr>
        <w:t xml:space="preserve">В наших руках наше здоровье, оно в большей степени зависит от самого человека. </w:t>
      </w:r>
    </w:p>
    <w:p>
      <w:pPr>
        <w:pStyle w:val="Style16"/>
        <w:spacing w:before="280" w:after="0"/>
        <w:ind w:right="567" w:firstLine="709"/>
        <w:rPr/>
      </w:pPr>
      <w:r>
        <w:rPr>
          <w:sz w:val="28"/>
          <w:szCs w:val="28"/>
        </w:rPr>
        <w:t xml:space="preserve">Здоровье - это не только отсутствие болезней, но и состояние полного физического, духовного и социального благополучия. Один из главных показателей здоровья - продолжительность жизни. Там где нет здоровья, не может быть долголетия. В конце XX века средняя продолжительность жизни  составила 71 год у женщин и 57 лет у мужчин. 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>Сегодня мы с вами поговорим о том, что мы сами можем сделать для своего здоровья, какие факторы влияют на наше здоровье. (</w:t>
      </w:r>
      <w:r>
        <w:rPr>
          <w:rStyle w:val="StrongEmphasis"/>
          <w:sz w:val="28"/>
          <w:szCs w:val="28"/>
        </w:rPr>
        <w:t>Круг от солнышка на доску.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 xml:space="preserve">- Какие ассоциации возникают у вас, когда вы слышите слово </w:t>
      </w: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>?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 xml:space="preserve">- У вас было  задание. «Найти </w:t>
      </w:r>
      <w:r>
        <w:rPr>
          <w:rStyle w:val="StrongEmphasis"/>
          <w:sz w:val="28"/>
          <w:szCs w:val="28"/>
        </w:rPr>
        <w:t>пословицы и поговорки</w:t>
      </w:r>
      <w:r>
        <w:rPr>
          <w:sz w:val="28"/>
          <w:szCs w:val="28"/>
        </w:rPr>
        <w:t xml:space="preserve"> о </w:t>
      </w: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>?»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1.Здоровье сгубишь – новое не купишь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2. Было бы здоровье, а счастье найдётся.</w:t>
      </w:r>
    </w:p>
    <w:p>
      <w:pPr>
        <w:pStyle w:val="Style16"/>
        <w:spacing w:before="280" w:after="0"/>
        <w:ind w:left="363" w:righ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Здоров будешь, всё будет.</w:t>
      </w:r>
    </w:p>
    <w:p>
      <w:pPr>
        <w:pStyle w:val="Style16"/>
        <w:spacing w:before="280" w:after="0"/>
        <w:ind w:left="720" w:righ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Двигайся больше – проживёшь дольше.</w:t>
      </w:r>
    </w:p>
    <w:p>
      <w:pPr>
        <w:pStyle w:val="Style16"/>
        <w:spacing w:before="280" w:after="0"/>
        <w:ind w:left="720" w:righ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Лучше средства от хвори нет: делай зарядку до старости лет.</w:t>
      </w:r>
    </w:p>
    <w:p>
      <w:pPr>
        <w:pStyle w:val="Style16"/>
        <w:spacing w:before="280" w:after="0"/>
        <w:ind w:left="720" w:righ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здоровом теле - здоровый дух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StrongEmphasis"/>
          <w:sz w:val="28"/>
          <w:szCs w:val="28"/>
        </w:rPr>
        <w:t xml:space="preserve">1 Лучик солнышка «Чистота залог здоровья» </w:t>
      </w:r>
      <w:r>
        <w:rPr>
          <w:sz w:val="28"/>
          <w:szCs w:val="28"/>
        </w:rPr>
        <w:t>(на доску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фактор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>-Как вы понимаете пословицу «</w:t>
      </w:r>
      <w:r>
        <w:rPr>
          <w:rStyle w:val="StrongEmphasis"/>
          <w:sz w:val="28"/>
          <w:szCs w:val="28"/>
        </w:rPr>
        <w:t>Чистота – залог здоровья</w:t>
      </w:r>
      <w:r>
        <w:rPr>
          <w:sz w:val="28"/>
          <w:szCs w:val="28"/>
        </w:rPr>
        <w:t>»? Что нужно содержать в чистоте?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(по очереди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Руки, ноги, лицо, уши, зубы.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>- Сегодня у нас в гостях Повелитель чистоты «</w:t>
      </w:r>
      <w:r>
        <w:rPr>
          <w:rStyle w:val="StrongEmphasis"/>
          <w:sz w:val="28"/>
          <w:szCs w:val="28"/>
        </w:rPr>
        <w:t>Мойдодыр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 Мойдодыра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Хожу –брожу не по лесам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А по усам, по волосам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Чем у волков и медведей. (Расческа</w:t>
      </w:r>
      <w:r>
        <w:rPr>
          <w:rStyle w:val="StrongEmphasis"/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Ускользает, как живое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Руки мыть не лениться. (Мыло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По утрам и вечерам. (Зубная щётка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Им утру потоки слёз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е забуду и про нос. (Платок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Посоветую я всем для зубов любимый крем. ( Зубная паста)</w:t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«Правила чистоты от Мойдодыра»: </w:t>
      </w:r>
    </w:p>
    <w:p>
      <w:pPr>
        <w:pStyle w:val="Style16"/>
        <w:numPr>
          <w:ilvl w:val="0"/>
          <w:numId w:val="3"/>
        </w:numPr>
        <w:spacing w:before="280" w:after="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Мой руки, лицо и шею утром и вечером.</w:t>
      </w:r>
    </w:p>
    <w:p>
      <w:pPr>
        <w:pStyle w:val="Style16"/>
        <w:numPr>
          <w:ilvl w:val="0"/>
          <w:numId w:val="3"/>
        </w:numPr>
        <w:spacing w:before="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Не забудь вычистить грязь из-под ногтей.</w:t>
      </w:r>
    </w:p>
    <w:p>
      <w:pPr>
        <w:pStyle w:val="Style16"/>
        <w:numPr>
          <w:ilvl w:val="0"/>
          <w:numId w:val="3"/>
        </w:numPr>
        <w:spacing w:before="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Ноги мой перед сном каждый день.</w:t>
      </w:r>
    </w:p>
    <w:p>
      <w:pPr>
        <w:pStyle w:val="Style16"/>
        <w:numPr>
          <w:ilvl w:val="0"/>
          <w:numId w:val="3"/>
        </w:numPr>
        <w:spacing w:before="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Зубы чисти утром и вечером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: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Я – вода, вода, водица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риглашаю всех умыться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тобы щёчки заалели…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Зубы вам почистить нужно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 руку щёточку возьмём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Зубной пасты нанесём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за дело взялись смело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Зубы чистим осторожно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едь поранить дёсны можно…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А потом что? А потом-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Зубы мы ополоснём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Для чего нужно чистить зубы? Как надо правильно чистить зубы? Сколько раз в день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А одежду, нужно содержать в чистоте? Свою одежду тоже нужно содержать в чистоте. «Кто аккуратен, тот людям приятен».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>2 лучик солнышка «Режим дня»</w:t>
      </w:r>
      <w:r>
        <w:rPr>
          <w:sz w:val="28"/>
          <w:szCs w:val="28"/>
        </w:rPr>
        <w:t xml:space="preserve"> (на доску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фактор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ежим дня»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Что такое режим дня? 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>Режим</w:t>
      </w:r>
      <w:r>
        <w:rPr>
          <w:sz w:val="28"/>
          <w:szCs w:val="28"/>
        </w:rPr>
        <w:t xml:space="preserve"> - распорядок дел, действий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А ведь это непросто – научить себя делать всё вовремя. Послушайте сценку: </w:t>
      </w:r>
      <w:r>
        <w:rPr>
          <w:rStyle w:val="StrongEmphasis"/>
          <w:sz w:val="28"/>
          <w:szCs w:val="28"/>
        </w:rPr>
        <w:t>«Режим»</w:t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ействующие лица: учитель и ученик 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А ты, Вова, знаешь, что такое режим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Конечно! Режим…Режим –куда хочу, туда скачу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Режим – это распорядок дня. Вот ты, например, выполняешь распорядок дня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Даже перевыполняю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ак же это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ет, ты не выполняешь его, а нарушаешь! Знаешь, каким должен быть распорядок дня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Знаю. Подъём. Зарядка. Умывание. Уборка постели. Завтрак. Прогулка. Обед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Хорошо…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А можно ещё лучше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ак же это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у нет. При таком режиме вырастет из тебя лентяй и неуч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Не вырастет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Это почему же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Потому что мы с бабушкой выполняем весь режим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ак это «с бабушкой»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А так: половину –я, половину – бабушка. А вместе мы выполняем весь режим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- Не понимаю – как это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Очень просто. Подъём выполняю я, зарядку выполняет бабушка, завтрак – я, прогулку – я, уроки – мы с бабушкой, прогулку – я, обед – я… 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И тебе не стыдно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Ребята, мальчик правильно распределил своё время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Одно из самых трудных дел-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е делать сразу двадцать дел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А что ни час-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Уметь всё время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меть на всё свой час и время: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на веселье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на труд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а шум и шутки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ять минут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на потеху –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ладкий миг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долгий час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а чтенье книг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 Сейчас попробуем расписать свой день по часам, то есть составим режим дня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(Работа в парах) (У детей карточки «Подъём», «Обед», «Отдых»….) 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Итак, проверим, что у вас получилось. Молодцы! 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А теперь немного отдохнём:</w:t>
      </w:r>
    </w:p>
    <w:p>
      <w:pPr>
        <w:pStyle w:val="Style16"/>
        <w:spacing w:before="280" w:after="0"/>
        <w:ind w:right="284" w:firstLine="567"/>
        <w:jc w:val="center"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t> 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3 Лучик солнышка «Здоровое питание» </w:t>
      </w:r>
      <w:r>
        <w:rPr>
          <w:sz w:val="28"/>
          <w:szCs w:val="28"/>
        </w:rPr>
        <w:t>(на доску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 фактор « Здоровое питание»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о бывает так: человек часто бывает на воздухе, соблюдает правила охраны здоровья, а сам всё равно заболевает. Почему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еправильное питание, в организм мало попадает витаминов.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Слайд </w:t>
      </w:r>
      <w:r>
        <w:rPr>
          <w:sz w:val="28"/>
          <w:szCs w:val="28"/>
        </w:rPr>
        <w:t>(Пирамида питания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Чтоб расти и развиваться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С самых юных лет уметь. 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ы просто чудо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только радости несут: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се болезни и простуды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еред ними упадут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олноценная еда - важнейшее условие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Ягоды, фрукты и овощи – основные источники витаминов. А витамины очень нужны нашему организму. 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-Витамины на сцену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(Выходят дети с шапочками на головах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А: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ни истину простую: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А – это витамин роста, помогает нашим глазам сохранить зрение. Найти его можно в молоке, моркови, зелёном луке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(держит в руках плакат с изображением этих продуктов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В: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ъесть за завтраком овсянку.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>Витамин В делает человека бодрым, сильным, укрепляет сердце и нервную систему. Он есть в чёрном хлебе, в грецких орехах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Д: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ть противный надо пить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н спасает от болезней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 болезней лучше жить!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Д делает наши ноги и руки крепкими, сохраняет наши зубы. Есть в яйце, сыре, молоке, рыбе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С: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огают апельсины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Все (Хором) 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ю азбуку здоровья нужно крепко знать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в жизни эти знания повсюду применять! 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. Существуют продукты, которые полезны людям. Это кефир, молоко, рыба, овощи, фрукты, ягоды и т.д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о есть продукты, которые вредны для здоровья. Это конфеты, шоколад в больших количествах. А также есть продукты, которые не приносят вреда, но не являются полезными, необходимыми для здоровья. Это белый хлеб, различные булочки, пирожки. 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 Полезные и вредные»</w:t>
      </w:r>
    </w:p>
    <w:p>
      <w:pPr>
        <w:pStyle w:val="Style16"/>
        <w:spacing w:before="280" w:after="0"/>
        <w:ind w:right="284" w:firstLine="567"/>
        <w:rPr/>
      </w:pPr>
      <w:r>
        <w:rPr>
          <w:sz w:val="28"/>
          <w:szCs w:val="28"/>
        </w:rPr>
        <w:t>Сейчас мы с вами проведём игру, в ходе которой повторим названия полезных и вредных  продуктов. Условия игры: я буду называть продукты питания. Если услышите полезный продукт, хлопайте в ладоши; если назову продукт, который не является полезным, хотя он и вкусен, топайте. Итак: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Яблоко, торт, огурцы, рыба, карамель, морковь, творог, зефир, чупа-чупс, ириска, клюква, винегрет, зефир, мармелад, сыр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Молодцы. Все продукты определили верно. 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4Лучик солнышка «Вредные привычки» </w:t>
      </w:r>
      <w:r>
        <w:rPr>
          <w:sz w:val="28"/>
          <w:szCs w:val="28"/>
        </w:rPr>
        <w:t xml:space="preserve">(на доску) 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асный 4 </w:t>
      </w:r>
      <w:r>
        <w:rPr>
          <w:rStyle w:val="StrongEmphasis"/>
          <w:sz w:val="28"/>
          <w:szCs w:val="28"/>
          <w:u w:val="single"/>
        </w:rPr>
        <w:t>фактор «Вредные привычки»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К сожалению, почти у всех людей есть вредные привычки. К ним относятся курение, распитие спиртных напитков, наркотики.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лайд </w:t>
      </w:r>
      <w:r>
        <w:rPr>
          <w:sz w:val="28"/>
          <w:szCs w:val="28"/>
        </w:rPr>
        <w:t>(Курить здоровью вредить!)</w:t>
      </w:r>
    </w:p>
    <w:p>
      <w:pPr>
        <w:pStyle w:val="Style16"/>
        <w:numPr>
          <w:ilvl w:val="0"/>
          <w:numId w:val="4"/>
        </w:numPr>
        <w:spacing w:before="28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Закурить первую в жизни сигарету многие ребята пробуют уже в 10-14 лет, а некоторые и раньше. Почему же они пробуют курить? (за компанию, хотят казаться взрослыми)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Так ли бесследно проходит курение для растущего, ещё не окрепшего организма? В вашем возрасте курение замедляет рост и развитие некоторых органов. Болеют лёгкие, становиться труднее дышать, особенно после физических нагрузок. Воспаляются голосовые связки, поэтому голос у курильщика хриплый, неприятный. Ухудшается работа сердца. Курильщики «глупеют», плохо запоминают материал, им труднее учиться. Цвет лица у них становиться немного жёлтоватым, так как частички дыма проникают в кожу и там задерживаются. Курение может привести к раку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Начать курить легче, чем отказаться от курения. </w:t>
      </w:r>
      <w:r>
        <w:rPr>
          <w:rStyle w:val="StrongEmphasis"/>
          <w:sz w:val="28"/>
          <w:szCs w:val="28"/>
        </w:rPr>
        <w:t>Так давайте же не начинать курить! Давайте беречь здоровье своё и своих близких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айд </w:t>
      </w:r>
      <w:r>
        <w:rPr>
          <w:sz w:val="28"/>
          <w:szCs w:val="28"/>
        </w:rPr>
        <w:t>(Ни когда не пробуй!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28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Алкоголь воздействует на нас следующим образом: сначала возбуждает, а затем разрушает. Пьянство на Руси не поощрялось никогда. Даже был введён орден «За пьянство»: пластина с ошейником весом около 4 килограммов. Эту «награду» заядлый выпивоха должен был носить на шее длительное время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-Чем же вредно пьянство?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агубно действует на мозг; речь становиться нечёткой, непонятной; неровная походка. Приводит пьянство к автомобильным авариям, преступлениям, несчастным случаям.</w:t>
      </w:r>
    </w:p>
    <w:p>
      <w:pPr>
        <w:pStyle w:val="Style16"/>
        <w:numPr>
          <w:ilvl w:val="0"/>
          <w:numId w:val="2"/>
        </w:numPr>
        <w:spacing w:before="280" w:after="280"/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>Наркомания – это болезненное, непреодолимое пристрастие к наркотическим средствам, лекарствам, таблеткам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наркомана 21 год. Спустя 6 месяцев после начала регулярного приёма наркотиков погибает 50% . Только 13% наркоманов достигает до 30 лет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Только 1% наркоманов доживает до 40 лет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-10-15 человек вовлекает в наркозависимость в год каждый наркоман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6000 человек ежедневно во всём мире заболевают СПИДом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Какие страшные цифры? Об этом стоит серьёзно задуматься.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Ребята, прочитаем памятку и запомним её на всю жизнь.</w:t>
      </w:r>
    </w:p>
    <w:p>
      <w:pPr>
        <w:pStyle w:val="Style16"/>
        <w:spacing w:before="280" w:after="0"/>
        <w:ind w:right="284" w:firstLine="567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айд</w:t>
      </w:r>
      <w:r>
        <w:rPr>
          <w:sz w:val="28"/>
          <w:szCs w:val="28"/>
        </w:rPr>
        <w:t xml:space="preserve"> (Памятка)</w:t>
      </w:r>
    </w:p>
    <w:p>
      <w:pPr>
        <w:pStyle w:val="Style16"/>
        <w:spacing w:before="280" w:after="0"/>
        <w:ind w:right="284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мятка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ельзя курить, пить, употреблять наркотики»,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отому что</w:t>
      </w:r>
      <w:r>
        <w:rPr>
          <w:sz w:val="28"/>
          <w:szCs w:val="28"/>
          <w:u w:val="single"/>
        </w:rPr>
        <w:t xml:space="preserve">: 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 человека пожелтеют зубы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удет неприятный запах изо рта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еловек будет постоянно кашлять и болеть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е сможет заниматься спортом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удет плохая память, и будет плохо учиться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ожет ухудшиться зрение;</w:t>
      </w:r>
    </w:p>
    <w:p>
      <w:pPr>
        <w:pStyle w:val="Style16"/>
        <w:spacing w:before="280" w:after="0"/>
        <w:ind w:left="1287" w:right="284" w:hanging="36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ожно оказаться среди преступников;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ы выбираем здоровье!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- Споём частушки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ушки на тему «Курить здоровью вредить»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игареты – не конфеты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ользы нет- один лишь вред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е курите сигареты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Проживёте до ста лет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Если хочешь долго жи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То бросай скорей курить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Долгое курение-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ердцу напряжение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Ох, не стану я кури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тану я спортсменкой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Со спортом стану я дружить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Буду рекордсменкой..</w:t>
      </w:r>
    </w:p>
    <w:p>
      <w:pPr>
        <w:pStyle w:val="Style16"/>
        <w:spacing w:before="280" w:after="0"/>
        <w:ind w:left="720" w:right="284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6"/>
        <w:spacing w:before="280" w:after="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- Немного отдохнём и порисуем!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(Дети рисуют на своём месте, а один рисует на доске.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Точка, точка, запятая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Минус, рожица кривая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Палка, палка, огурчик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от и вышел человечек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Человек на свет родился,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стал на ножки и пошё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С ветром, солнцем подружился.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Чтоб дышалось хорошо.</w:t>
      </w:r>
    </w:p>
    <w:p>
      <w:pPr>
        <w:pStyle w:val="Style16"/>
        <w:spacing w:before="280" w:after="0"/>
        <w:ind w:left="363" w:right="284" w:firstLine="567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исуем румянец человечку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Бодро делал он зарядку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Душ холодный принимал.</w:t>
      </w:r>
    </w:p>
    <w:p>
      <w:pPr>
        <w:pStyle w:val="Style16"/>
        <w:spacing w:before="280" w:after="0"/>
        <w:ind w:left="363" w:right="284" w:firstLine="567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исуем солнце над головой человека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Он к зубным врачам, представьте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е боясь совсем, пришё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Он ведь чистил зубы пастой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Чистил зубы порошком.</w:t>
      </w:r>
    </w:p>
    <w:p>
      <w:pPr>
        <w:pStyle w:val="Style16"/>
        <w:spacing w:before="280" w:after="0"/>
        <w:ind w:left="363" w:right="284" w:firstLine="567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исуем человечку улыбку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За обедом чёрный хлеб и кашу е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овсе не был привередой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е худел и не толстел.</w:t>
      </w:r>
    </w:p>
    <w:p>
      <w:pPr>
        <w:pStyle w:val="Style16"/>
        <w:spacing w:before="280" w:after="0"/>
        <w:ind w:left="363" w:right="284" w:firstLine="567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исуем человеку курточку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Спать ложился в 8.30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Очень быстро засыпа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С интересом шёл учиться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И пятёрки получал.</w:t>
      </w:r>
    </w:p>
    <w:p>
      <w:pPr>
        <w:pStyle w:val="Style16"/>
        <w:spacing w:before="280" w:after="0"/>
        <w:ind w:left="363" w:right="284" w:firstLine="567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исуем человечку аккуратную чёлочку и пятёрку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Каждый день он прыгал, бегал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Много плавал, в мяч играл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Набирал для жизни силы,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И не ныл, и не хворал.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флексия « Всё в твоих руках» 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а листе бумаги обведите левую руку. Каждый палец – это какая-то позиция, по которой надо высказать своё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Emphasis"/>
          <w:sz w:val="28"/>
          <w:szCs w:val="28"/>
        </w:rPr>
        <w:t>Большой –</w:t>
      </w:r>
      <w:r>
        <w:rPr>
          <w:sz w:val="28"/>
          <w:szCs w:val="28"/>
        </w:rPr>
        <w:t>для меня тема была важной и интересной –красным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Emphasis"/>
          <w:sz w:val="28"/>
          <w:szCs w:val="28"/>
        </w:rPr>
        <w:t>Указательный –</w:t>
      </w:r>
      <w:r>
        <w:rPr>
          <w:sz w:val="28"/>
          <w:szCs w:val="28"/>
        </w:rPr>
        <w:t>узнал много нового – жёлтым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Emphasis"/>
          <w:sz w:val="28"/>
          <w:szCs w:val="28"/>
        </w:rPr>
        <w:t>Средний –</w:t>
      </w:r>
      <w:r>
        <w:rPr>
          <w:sz w:val="28"/>
          <w:szCs w:val="28"/>
        </w:rPr>
        <w:t xml:space="preserve"> мне было трудно – зелёным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Emphasis"/>
          <w:sz w:val="28"/>
          <w:szCs w:val="28"/>
        </w:rPr>
        <w:t>Безымянный –</w:t>
      </w:r>
      <w:r>
        <w:rPr>
          <w:sz w:val="28"/>
          <w:szCs w:val="28"/>
        </w:rPr>
        <w:t xml:space="preserve"> мне было комфортно – синим.</w:t>
      </w:r>
    </w:p>
    <w:p>
      <w:pPr>
        <w:pStyle w:val="Style16"/>
        <w:spacing w:before="280" w:after="0"/>
        <w:ind w:left="363" w:right="284" w:firstLine="567"/>
        <w:rPr/>
      </w:pPr>
      <w:r>
        <w:rPr>
          <w:rStyle w:val="Emphasis"/>
          <w:sz w:val="28"/>
          <w:szCs w:val="28"/>
        </w:rPr>
        <w:t>Мизинец –</w:t>
      </w:r>
      <w:r>
        <w:rPr>
          <w:sz w:val="28"/>
          <w:szCs w:val="28"/>
        </w:rPr>
        <w:t xml:space="preserve"> для меня было недостаточно информации – фиолетовым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Мы рождены, чтоб жить на свете долго;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Грустить и петь, смеяться и любить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о чтобы стали все мечты возможны,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Должны мы все здоровье сохранить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Спроси себя: готов ли ты к работе-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Активно двигаться и в меру есть и пить?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Отбросить сигарету? Выбросить окурок?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И только так здоровье сохранить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Взгляни вокруг: прекрасна природа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Нас призывает с нею в мире жить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Дай руку, друг! Давай с тобой поможем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Планете и себе здоровье сохранить. 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Легче быть счастливым, чем несчастным. Легче любить, чем ненавидеть. Нужно лишь приложить усилие и жить, любить, работать. Здоровье – это самое главное богатство человека. Жизнь слишком прекрасна, не губите её.</w:t>
      </w:r>
    </w:p>
    <w:p>
      <w:pPr>
        <w:pStyle w:val="Style16"/>
        <w:spacing w:before="280" w:after="0"/>
        <w:ind w:left="363" w:right="284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Берегите свою жизнь, будьте здоровы и счастливы!»</w:t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left="363" w:righ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right="284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4:00Z</dcterms:created>
  <dc:creator>Александр</dc:creator>
  <dc:description/>
  <cp:keywords/>
  <dc:language>en-US</dc:language>
  <cp:lastModifiedBy>Мечта</cp:lastModifiedBy>
  <cp:lastPrinted>2014-12-09T22:34:00Z</cp:lastPrinted>
  <dcterms:modified xsi:type="dcterms:W3CDTF">2014-12-22T19:35:00Z</dcterms:modified>
  <cp:revision>12</cp:revision>
  <dc:subject/>
  <dc:title>Классный час 4 класс" Чистота-залог здоровья"</dc:title>
</cp:coreProperties>
</file>