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13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CDDC"/>
          <w:sz w:val="44"/>
          <w:szCs w:val="44"/>
        </w:rPr>
      </w:pPr>
      <w:r>
        <w:rPr>
          <w:rFonts w:cs="Arial Black" w:ascii="Arial Black" w:hAnsi="Arial Black"/>
          <w:b/>
          <w:color w:val="92CDDC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2CDDC"/>
          <w:sz w:val="44"/>
          <w:szCs w:val="44"/>
        </w:rPr>
      </w:pPr>
      <w:r>
        <w:rPr>
          <w:rFonts w:cs="Arial Black" w:ascii="Arial Black" w:hAnsi="Arial Black"/>
          <w:b/>
          <w:color w:val="92CDDC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44"/>
          <w:szCs w:val="44"/>
        </w:rPr>
      </w:pPr>
      <w:r>
        <w:rPr>
          <w:rFonts w:cs="Arial Black" w:ascii="Arial Black" w:hAnsi="Arial Black"/>
          <w:b/>
          <w:color w:val="76923C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44"/>
          <w:szCs w:val="44"/>
        </w:rPr>
      </w:pPr>
      <w:r>
        <w:rPr>
          <w:rFonts w:cs="Arial Black" w:ascii="Arial Black" w:hAnsi="Arial Black"/>
          <w:b/>
          <w:color w:val="76923C"/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44"/>
          <w:szCs w:val="44"/>
        </w:rPr>
      </w:pPr>
      <w:r>
        <w:rPr>
          <w:rFonts w:cs="Arial Black" w:ascii="Arial Black" w:hAnsi="Arial Black"/>
          <w:b/>
          <w:color w:val="76923C"/>
          <w:sz w:val="44"/>
          <w:szCs w:val="44"/>
        </w:rPr>
        <w:t>«Путешествие по малой Родине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44"/>
          <w:szCs w:val="44"/>
        </w:rPr>
      </w:pPr>
      <w:r>
        <w:rPr>
          <w:rFonts w:cs="Arial Black" w:ascii="Arial Black" w:hAnsi="Arial Black"/>
          <w:b/>
          <w:color w:val="76923C"/>
          <w:sz w:val="44"/>
          <w:szCs w:val="44"/>
        </w:rPr>
        <w:t>(по теме: «Семь чудес Сургутского района»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6923C"/>
          <w:sz w:val="28"/>
          <w:szCs w:val="28"/>
        </w:rPr>
      </w:pPr>
      <w:r>
        <w:rPr>
          <w:rFonts w:cs="Arial Black" w:ascii="Arial Black" w:hAnsi="Arial Black"/>
          <w:b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формировать гражданственность и ответственность, желание быть полезным своей малой Родине и сво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, помочь увидеть красоту и неповторимость родн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ширение кругозора, наблюда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понятие патриот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, что значит быть патриотом сего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осознанию себя  частью своей страны;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внимания, чувства коллективизм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Люблю свой край не за то, что он велик, а за то, что он свой.</w:t>
      </w:r>
    </w:p>
    <w:p>
      <w:pPr>
        <w:pStyle w:val="Style15"/>
        <w:spacing w:before="0" w:after="0"/>
        <w:ind w:first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Луций Сен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(Слайд 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 очень рада встрече с вами. Вы пришли в первый класс, и наша школа станет местом, где вы узнаете много нового и интересно</w:t>
        <w:softHyphen/>
        <w:t>го, получите ответы на разные сложные вопросы. И, конечно, здесь вы встретите много новых друзей. А для того, чтобы мы все лучше познако</w:t>
        <w:softHyphen/>
        <w:t>мились, для того, чтобы вы лучше узнали своих одноклассников, мы с вами поиграем в одну иг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ш учитель. Меня зовут  Федорова Лилия Юрьевна. Посмотрите вокруг, как много ребят в классе. Может быть, вы еще не все друг друга знаете, не со всеми знакомы. Конечно, у каждого свое имя, и сразу бывает трудно запомнить, кого как зовут. Но ведь сложно разговаривать с человеком, если не знаешь его имени. А мы будем вме</w:t>
        <w:softHyphen/>
        <w:t>сте учиться, и поэтому надо знать всех ребят своего клас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знакомимся. Когда я скажу: «Три-четыре!» — каждый по команде выкрикнет свое имя. Ну-ка, попробуем! Ой-ой-ой!... Вроде бы громко кричали, а я ни одного имени не расслышала! А вы все имена расслы</w:t>
        <w:softHyphen/>
        <w:t>шали? Вот и я не расслыш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пробуем по-другому. Если не получилось громко, давай</w:t>
        <w:softHyphen/>
        <w:t>те скажем свои имена тихим шепотом. (Тихо командует, дети шепчут.) Опять что-то не то... Никто не кричал, а все равно ничего не понятно. А вы много имен услышали? Тоже не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е, ребята, дело в том, что все говорят одновременно. Вмес</w:t>
        <w:softHyphen/>
        <w:t>те работать хорошо, играть весело, петь здорово, а вот отвечать плохо: когда все сразу говорят разные слова, то ничего не понять. Давайте по</w:t>
        <w:softHyphen/>
        <w:t>пробуем говорить по очереди, по одному и послушаем, как зовут маль</w:t>
        <w:softHyphen/>
        <w:t>чиков и девочек нашего класса. Я буду подходить по очереди к каждому из вас, и тот, до чьего плеча я дотронусь, громко и четко назовет свое имя. У меня в руке цветы с вашими именами, каждому я дам один из цветов. (Учитель идет по классу, дотрагиваясь по очереди до каждого ре</w:t>
        <w:softHyphen/>
        <w:t>бенка, и, когда услышит имя, кладет на парту цветок с именем этого ре</w:t>
        <w:softHyphen/>
        <w:t>бенка.) Спасибо! Теперь все имена были слыш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лежат цветы с вашими именами. Слушайте внима</w:t>
        <w:softHyphen/>
        <w:t>тельно задание. Цветы помогут вам их выполнить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авайте вырастим на нашей доске большую цветочную поляну. Сделаем это так. Я буду звать к доске некоторых ребят, они выйдут сю</w:t>
        <w:softHyphen/>
        <w:t>да и прикрепят свои цветы на доску. Вам надо слушать внимательно: не вас ли я назову. Я прошу выйти к доске всех, кого зовут... (называется имя, одинаковое для нескольких ребят, например, Дима).» Таким обра</w:t>
        <w:softHyphen/>
        <w:t>зом, к доске выходят небольшие (2-5 человек) группы, с помощью учи</w:t>
        <w:softHyphen/>
        <w:t>теля крепят свои цветы к доске и садятся на мест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стает табличку с надписью «НАШ КЛАСС». «Ребята, по</w:t>
        <w:softHyphen/>
        <w:t>смотрите, как много цветов у нас получилось, так же много, как и нас. И мы все один класс (помещает табличку над цветами). Вот он какой — наш класс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овершим небольшое путешествие по родному  Сургутскому район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маленький человек рождается, родители дают ему имя. С этим именем он неразрывно связан всю жизнь. Точно так же неразрывно связан он и со своей малой родиной, родным краем, где родился и вырос. Прохладные сосновые леса, река, и бескрайние поля цветущего багульника, брусники,  таинственные лесные озера, чего  только нет в нашем краю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).</w:t>
      </w:r>
      <w:r>
        <w:rPr>
          <w:sz w:val="28"/>
          <w:szCs w:val="28"/>
        </w:rPr>
        <w:t xml:space="preserve">  На фоне песни в исполнении Сергея Безрукова «Почему так в России березы шумят», читается стихотворение «Родина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сь величавая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ушка-Русь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бя я люблю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тобою горжусь!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нивы, и горы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я и луга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недра земли-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то Русь моя!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есть очень тихий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голок на Земле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де солнышко светит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мне, и тебе.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де лучик его золотой, озорной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омнит о том,</w:t>
      </w:r>
    </w:p>
    <w:p>
      <w:pPr>
        <w:pStyle w:val="Normal"/>
        <w:spacing w:before="0" w:after="0"/>
        <w:ind w:left="708" w:firstLine="709"/>
        <w:contextualSpacing/>
        <w:jc w:val="center"/>
        <w:rPr/>
      </w:pPr>
      <w:r>
        <w:rPr>
          <w:sz w:val="28"/>
          <w:szCs w:val="28"/>
        </w:rPr>
        <w:t>Что здесь дом твой                 родной!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й родной, он сердцу милый.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н такой, такой любимый.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нем живу я не одна-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мой братик и я!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й родимый,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й любимый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чужая сторона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голок в большой  России-</w:t>
      </w:r>
    </w:p>
    <w:p>
      <w:pPr>
        <w:pStyle w:val="Normal"/>
        <w:spacing w:before="0" w:after="0"/>
        <w:ind w:left="70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 вижу, что все сегодня в хорошем настроении, а если у кого плохое, то я обещаю вам к концу нашей встречи,  у нас не будет ни одного грустного лиц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(Слайд   ) Совершая путешествие, нам необходима карта нашего движения. (Знакомство с маршрутом движения)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лайд    ) Следующая </w:t>
      </w:r>
      <w:r>
        <w:rPr>
          <w:b/>
          <w:sz w:val="28"/>
          <w:szCs w:val="28"/>
        </w:rPr>
        <w:t xml:space="preserve"> стан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емь чудес Сургутского района»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фть. </w:t>
      </w:r>
      <w:r>
        <w:rPr>
          <w:sz w:val="28"/>
          <w:szCs w:val="28"/>
        </w:rPr>
        <w:t xml:space="preserve">Первооткрывательницей нефти в Сургутском районе в 1961 году стала скважина № 61 в Усть - Балыке, дебит которой составил 360 тонн в сутки.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ь</w:t>
      </w:r>
      <w:r>
        <w:rPr>
          <w:sz w:val="28"/>
          <w:szCs w:val="28"/>
        </w:rPr>
        <w:t>. Обь — река в Западной Сибири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Юга́нский запове́дник</w:t>
      </w:r>
      <w:r>
        <w:rPr>
          <w:sz w:val="28"/>
          <w:szCs w:val="28"/>
        </w:rPr>
        <w:t xml:space="preserve"> — особо охраняемая природная территория, расположенная в Сургутском районе Ханты-Мансийского автономного округа, в бассейне реки Большой Юган (левый приток Оби)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втомобильный вантовый мост через Обь.</w:t>
      </w:r>
      <w:r>
        <w:rPr>
          <w:sz w:val="28"/>
          <w:szCs w:val="28"/>
        </w:rPr>
        <w:t xml:space="preserve"> </w:t>
        <w:br/>
        <w:t>Сургутский мост через Обь, занесен в Книгу рекордов Гиннеса за самый длинный вантовый пролет – 408 метров. Полная его протяженность со всеми подходами и переходами более восьми километров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кальным археологическим памятником, расположенным на территории округа является </w:t>
      </w:r>
      <w:r>
        <w:rPr>
          <w:b/>
          <w:bCs/>
          <w:sz w:val="28"/>
          <w:szCs w:val="28"/>
        </w:rPr>
        <w:t>Барсова гора.</w:t>
      </w:r>
      <w:r>
        <w:rPr>
          <w:bCs/>
          <w:sz w:val="28"/>
          <w:szCs w:val="28"/>
        </w:rPr>
        <w:t xml:space="preserve"> Это ценнейший объект археологического наследия не только Западной Сибири, но и Российской Федерации в целом. Здесь к западу от Сургута (примерно на расстоянии 10 км) на высоком правом берегу Оби выявлено уникальное скопление археологических памятников.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Музей Природы и Человека</w:t>
      </w:r>
      <w:r>
        <w:rPr>
          <w:sz w:val="28"/>
          <w:szCs w:val="28"/>
        </w:rPr>
        <w:t xml:space="preserve"> в деревне Русскинская поистине уникален. Его экспозиции наиболее полно представляют природное богатство Сургутского района, знакомят с уникальной культурой тромаганских ханты, раскрывая вековую связь Человека и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Слайд   ) Объявляется следующая станция </w:t>
      </w:r>
      <w:r>
        <w:rPr>
          <w:b/>
          <w:sz w:val="28"/>
          <w:szCs w:val="28"/>
        </w:rPr>
        <w:t>«Бурим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данную рифму нужно сочинить стихотворение  о сегодняшнем путешествии по району. Задание оценивается 10 балл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Рифма:</w:t>
      </w:r>
      <w:r>
        <w:rPr>
          <w:sz w:val="28"/>
          <w:szCs w:val="28"/>
        </w:rPr>
        <w:t xml:space="preserve"> богатый, лесами, уважением, награжд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жусь, воспеваю, щедрый,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из возможных вариантов:  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(Слайд    )    Богатый нефтью, газом и лесами,</w:t>
      </w:r>
    </w:p>
    <w:p>
      <w:pPr>
        <w:pStyle w:val="Normal"/>
        <w:spacing w:before="0" w:after="0"/>
        <w:ind w:left="141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ы уважением и славой награжден.</w:t>
      </w:r>
    </w:p>
    <w:p>
      <w:pPr>
        <w:pStyle w:val="Normal"/>
        <w:spacing w:before="0" w:after="0"/>
        <w:ind w:left="141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бой горжусь, тебя я воспеваю,</w:t>
      </w:r>
    </w:p>
    <w:p>
      <w:pPr>
        <w:pStyle w:val="Normal"/>
        <w:spacing w:before="0" w:after="0"/>
        <w:ind w:left="1415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й щедрый край, Сургутский мой район!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Слайд    ) Итак, заключительная </w:t>
      </w:r>
      <w:r>
        <w:rPr>
          <w:b/>
          <w:sz w:val="28"/>
          <w:szCs w:val="28"/>
        </w:rPr>
        <w:t xml:space="preserve">станция «Путешествие по реке знаний» </w:t>
      </w:r>
      <w:r>
        <w:rPr>
          <w:sz w:val="28"/>
          <w:szCs w:val="28"/>
        </w:rPr>
        <w:t xml:space="preserve">Теперь я вам задам несколько вопросов по проверке знаний услышанного материала во время нашего путешествия. Ребята о чем мы сегодня говорили? Что называем мы своей малой Родиной? Как называется город, в котором мы живем? И в заключение мы посмотрим видеофрагмент о нашем городе Сургуте. </w:t>
      </w:r>
      <w:r>
        <w:rPr>
          <w:color w:val="22518A"/>
          <w:sz w:val="28"/>
          <w:szCs w:val="28"/>
          <w:u w:val="single"/>
        </w:rPr>
        <w:t>(видеофрагмент «Малая Родина Сургут»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(Слайд    ) Как ни печально, время летит быстро. Наша встреча подошла к концу. </w:t>
      </w:r>
    </w:p>
    <w:p>
      <w:pPr>
        <w:pStyle w:val="Normal"/>
        <w:spacing w:before="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хотелось бы нам расставаться,</w:t>
      </w:r>
    </w:p>
    <w:p>
      <w:pPr>
        <w:pStyle w:val="Normal"/>
        <w:spacing w:before="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ынче встреча удалась.</w:t>
      </w:r>
    </w:p>
    <w:p>
      <w:pPr>
        <w:pStyle w:val="Normal"/>
        <w:spacing w:before="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о временем надо считаться,</w:t>
      </w:r>
    </w:p>
    <w:p>
      <w:pPr>
        <w:pStyle w:val="Normal"/>
        <w:spacing w:before="0" w:after="0"/>
        <w:ind w:left="107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рузья!</w:t>
      </w:r>
    </w:p>
    <w:p>
      <w:pPr>
        <w:pStyle w:val="Normal"/>
        <w:tabs>
          <w:tab w:val="clear" w:pos="708"/>
          <w:tab w:val="left" w:pos="-1080" w:leader="none"/>
        </w:tabs>
        <w:spacing w:before="0" w:after="0"/>
        <w:ind w:left="-108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3:00Z</dcterms:created>
  <dc:creator>Пользователь</dc:creator>
  <dc:description/>
  <cp:keywords/>
  <dc:language>en-US</dc:language>
  <cp:lastModifiedBy>Серёга</cp:lastModifiedBy>
  <cp:lastPrinted>2014-08-31T18:08:00Z</cp:lastPrinted>
  <dcterms:modified xsi:type="dcterms:W3CDTF">2014-08-31T12:10:00Z</dcterms:modified>
  <cp:revision>7</cp:revision>
  <dc:subject/>
  <dc:title>Классный час «Семь чудес Сургутского района»</dc:title>
</cp:coreProperties>
</file>