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2"/>
        <w:rPr>
          <w:rFonts w:ascii="Arial" w:hAnsi="Arial" w:cs="Arial"/>
          <w:b/>
          <w:b/>
          <w:bCs/>
          <w:color w:val="000000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Cs w:val="28"/>
          <w:lang w:eastAsia="ru-RU"/>
        </w:rPr>
        <w:t>Урок окружающего мира во 2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2"/>
        <w:rPr>
          <w:rFonts w:ascii="Arial" w:hAnsi="Arial" w:cs="Arial"/>
          <w:b/>
          <w:b/>
          <w:bCs/>
          <w:color w:val="000000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2399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тельное учреждение: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БОУ СОШ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г. Ульяновс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читель: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олякова Светлана Анатольев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ема урока: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Звук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МК: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ланета знаний.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ип урока: 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рок открытия нового зна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Цели уро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тельные: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знакомить учащихся с причиной возникновения звука; сформировать умение находить источники звуко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оспитательные: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воспитывать интерес к предмету, </w:t>
            </w:r>
            <w:r>
              <w:rPr/>
              <w:t>умение работать в коллективе, целеустремленность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звивающие: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звивать наблюдательность, внимание, воображение, мышление, память, связную речь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едметные: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нимают значение наблюдений, опытов для познания мира; понимают причину возникновения звуков; приводят примеры источников звука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Личностные: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ложительно относятся к учебе как интеллектуальному труду; ориентируются на соблюдение правил поведения в общественных местах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етапредметные: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  <w:t xml:space="preserve">Регулятивные: </w:t>
            </w:r>
            <w:r>
              <w:rPr>
                <w:bCs/>
                <w:color w:val="000000"/>
                <w:szCs w:val="28"/>
                <w:lang w:eastAsia="ru-RU"/>
              </w:rPr>
              <w:t>понимают цель выполняемых действий, следуют при выполнении заданий инструкциям, ставят цели проведения наблюдений и опытов, осуществляют контроль при проведении наблюдений и опытов, оценивают выполнение зад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  <w:t>Познавательные:</w:t>
            </w:r>
            <w:r>
              <w:rPr>
                <w:bCs/>
                <w:color w:val="000000"/>
                <w:szCs w:val="28"/>
                <w:lang w:eastAsia="ru-RU"/>
              </w:rPr>
              <w:t xml:space="preserve"> фиксируют результаты наблюдений в таблицах с помощью условных знаков, понимают информацию, представленную на страницах учебн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  <w:t xml:space="preserve">Коммуникативные: </w:t>
            </w:r>
            <w:r>
              <w:rPr>
                <w:bCs/>
                <w:color w:val="000000"/>
                <w:szCs w:val="28"/>
                <w:lang w:eastAsia="ru-RU"/>
              </w:rPr>
              <w:t>сотрудничают с одноклассниками при выполнении опытов, договариваются и приходят к общему решению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ормы обучения: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ятельностный способ обучения, практикум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ехническое оснащение</w:t>
            </w:r>
            <w:r>
              <w:rPr>
                <w:rStyle w:val="Appleconvertedspace"/>
                <w:rFonts w:cs="Arial" w:ascii="Arial" w:hAnsi="Arial"/>
                <w:color w:val="000000"/>
                <w:szCs w:val="28"/>
                <w:shd w:fill="FFFFFF" w:val="clear"/>
              </w:rPr>
              <w:t>:</w:t>
            </w:r>
          </w:p>
        </w:tc>
        <w:tc>
          <w:tcPr>
            <w:tcW w:w="1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мпьютер, учебники, линейки, стакан, резинка, ложка, веревочки, нитки,  карандаш, разовые стаканчики, карточки для оценивания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ехнологическая карта урока « В мире звука. О звуке.»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452"/>
        <w:gridCol w:w="4340"/>
        <w:gridCol w:w="392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2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Этапы уро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2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2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2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. Мотивация к учеб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здать условия для учеников проявления внутренней потребности включения в учебную деятельност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  <w:t>Включение учащихся в учебн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Прозвенел и смолк звонок,</w:t>
              <w:br/>
              <w:t>Вас ждет интересный, полезный урок,</w:t>
              <w:br/>
              <w:t>Чудесным пусть будет у вас настроение,</w:t>
              <w:br/>
              <w:t>Легко и свободно дается уч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Сегодня у нас урок-исследование. Вас ожидает много интересных заданий, новых открытий, а помощниками вам будут: внимание и находчивость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существляют самооценку готовности к уро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szCs w:val="28"/>
                <w:lang w:eastAsia="ru-RU"/>
              </w:rPr>
              <w:t>Коммуникативные УУД:</w:t>
            </w:r>
            <w:r>
              <w:rPr>
                <w:bCs/>
                <w:szCs w:val="28"/>
                <w:lang w:eastAsia="ru-RU"/>
              </w:rPr>
              <w:t> </w:t>
            </w:r>
            <w:r>
              <w:rPr>
                <w:bCs/>
                <w:color w:val="000000"/>
                <w:szCs w:val="28"/>
                <w:lang w:eastAsia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Личностные</w:t>
            </w:r>
            <w:r>
              <w:rPr>
                <w:bCs/>
                <w:szCs w:val="28"/>
                <w:lang w:eastAsia="ru-RU"/>
              </w:rPr>
              <w:t> </w:t>
            </w:r>
            <w:r>
              <w:rPr>
                <w:b/>
                <w:szCs w:val="28"/>
                <w:lang w:eastAsia="ru-RU"/>
              </w:rPr>
              <w:t>УУД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амоопреде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 Актуализа-ция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подготовить учащихся для  осознания ими внутренней потребности к открытию нового зн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Cs/>
                <w:i/>
                <w:color w:val="000000"/>
                <w:szCs w:val="28"/>
                <w:lang w:eastAsia="ru-RU"/>
              </w:rPr>
              <w:t>Создать условия для актуализации знаний, необходимых  для открытия новых знаний  по  данному материалу.  Подве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  <w:t>детей  к  теме  урока. Создать  проблемную ситуаци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 А сейчас я предлагаю вам закрыть глаза и одну минутку посидеть в полной тишин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 </w:t>
            </w:r>
            <w:r>
              <w:rPr>
                <w:bCs/>
                <w:color w:val="000000"/>
                <w:szCs w:val="28"/>
                <w:lang w:eastAsia="ru-RU"/>
              </w:rPr>
              <w:t>-Какие звуки вы услышали? Откуда взялись эти звук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Человек живет в мире зву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ак вы думаете, что такое звук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Да, дети, звук — это то, что слышит ух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Мы слышим голоса людей, пение птиц, звуки музыкальных инструментов, шум леса, гром во время грозы,  шелест листьев, гудок автомобиля, в школе мы слышим звонок, который зовёт нас на урок…. Мир наполнен разнообразными звуками.  Звук для человека является источником информации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ислушиваются к звукам  вокруг себ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твечают на поставлен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szCs w:val="28"/>
                <w:lang w:eastAsia="ru-RU"/>
              </w:rPr>
              <w:t>Коммуникативные УУД:</w:t>
            </w:r>
            <w:r>
              <w:rPr>
                <w:szCs w:val="28"/>
                <w:lang w:eastAsia="ru-RU"/>
              </w:rPr>
              <w:t> </w:t>
            </w:r>
            <w:r>
              <w:rPr>
                <w:bCs/>
                <w:color w:val="000000"/>
                <w:szCs w:val="28"/>
                <w:lang w:eastAsia="ru-RU"/>
              </w:rPr>
              <w:t>умение оформлять свои мысли в устной форме с достаточной полнотой и точностью мыс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szCs w:val="28"/>
                <w:lang w:eastAsia="ru-RU"/>
              </w:rPr>
              <w:t>Познавательные УУД:</w:t>
            </w:r>
            <w:r>
              <w:rPr>
                <w:bCs/>
                <w:color w:val="000000"/>
                <w:szCs w:val="28"/>
                <w:lang w:eastAsia="ru-RU"/>
              </w:rPr>
              <w:t>умение находить ответ на вопро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</w:t>
            </w:r>
            <w:r>
              <w:rPr>
                <w:bCs/>
                <w:color w:val="000000"/>
                <w:szCs w:val="28"/>
                <w:lang w:eastAsia="ru-RU"/>
              </w:rPr>
              <w:t>.</w:t>
            </w:r>
            <w:r>
              <w:rPr>
                <w:b/>
                <w:szCs w:val="28"/>
                <w:lang w:eastAsia="ru-RU"/>
              </w:rPr>
              <w:t>Постановка учеб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зада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чить детей определять тему урока, выдвигать проблемный вопрос, гипотезу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Cs/>
                <w:i/>
                <w:color w:val="000000"/>
                <w:szCs w:val="28"/>
                <w:lang w:eastAsia="ru-RU"/>
              </w:rPr>
              <w:t>Сообщить  тему  урока, задачи,  создать условия для проблемной ситуации</w:t>
            </w:r>
            <w:r>
              <w:rPr>
                <w:bCs/>
                <w:color w:val="000000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8"/>
                <w:lang w:eastAsia="ru-RU"/>
              </w:rPr>
              <w:t>Как вы думаете, о чем пойдет речь сегодня на урок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Итак,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 xml:space="preserve">тема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нашего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уро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« В мире звука. О звуке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8"/>
                <w:lang w:eastAsia="ru-RU"/>
              </w:rPr>
              <w:t>Представьте, что вы исследователи. Какой вопрос бы вас интересовал больше всего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- Наша задача – узнать, что такое звук, понять, откуда он берется и всегда ли звук, который мы слышим, одинаковы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Cs/>
                <w:color w:val="000000"/>
                <w:szCs w:val="28"/>
                <w:lang w:eastAsia="ru-RU"/>
              </w:rPr>
              <w:t>-  Когда человек играет на гитаре, то издается зву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 Что является в данном случае источником звук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Cs/>
                <w:color w:val="000000"/>
                <w:szCs w:val="28"/>
                <w:lang w:eastAsia="ru-RU"/>
              </w:rPr>
              <w:t>-Совершенно верно, колеблющаяся стру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Как вы думаете, в результате чего возникает звук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Cs/>
                <w:color w:val="000000"/>
                <w:szCs w:val="28"/>
                <w:lang w:eastAsia="ru-RU"/>
              </w:rPr>
              <w:t>-Итак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, предположим</w:t>
            </w:r>
            <w:r>
              <w:rPr>
                <w:bCs/>
                <w:color w:val="000000"/>
                <w:szCs w:val="28"/>
                <w:lang w:eastAsia="ru-RU"/>
              </w:rPr>
              <w:t>, что звук возникает в результате колебаний предме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Что происходит дальш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Воздух передает колебания органам слух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А к органу слуха относится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Данные предположения мы должны доказать или опровергнуть  при помощи опыто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пределяют тему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твечают на поставлен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двигают проблемный вопро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троят гипотез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Регулятивные УУД: </w:t>
            </w:r>
            <w:r>
              <w:rPr>
                <w:bCs/>
                <w:color w:val="000000"/>
                <w:szCs w:val="28"/>
                <w:lang w:eastAsia="ru-RU"/>
              </w:rPr>
              <w:t>умение определять и формулировать тему и задачи урока с помощью учителя; высказывать своё предполож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 </w:t>
            </w:r>
            <w:r>
              <w:rPr>
                <w:b/>
                <w:szCs w:val="28"/>
                <w:lang w:eastAsia="ru-RU"/>
              </w:rPr>
              <w:t xml:space="preserve">Познавательные УУД: </w:t>
            </w:r>
            <w:r>
              <w:rPr>
                <w:szCs w:val="28"/>
                <w:lang w:eastAsia="ru-RU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Решение учебной зада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организовать работу по открытию учащимися нового зн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  <w:t>Организует исследовательскую работу в группах посредством проведения опы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Сейчас вы будете работать в  группах. Давайте вспомним правила работы в группах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8"/>
                <w:lang w:eastAsia="ru-RU"/>
              </w:rPr>
              <w:t>Откройте учебник, стр. 22-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бота в группах.</w:t>
              <w:br/>
              <w:t xml:space="preserve">I группа – опыт № 1 </w:t>
              <w:br/>
              <w:t>II группа – опыт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I</w:t>
            </w:r>
            <w:r>
              <w:rPr>
                <w:bCs/>
                <w:color w:val="000000"/>
                <w:szCs w:val="28"/>
                <w:lang w:val="en-US" w:eastAsia="ru-RU"/>
              </w:rPr>
              <w:t>II</w:t>
            </w:r>
            <w:r>
              <w:rPr>
                <w:bCs/>
                <w:color w:val="000000"/>
                <w:szCs w:val="28"/>
                <w:lang w:eastAsia="ru-RU"/>
              </w:rPr>
              <w:t xml:space="preserve"> группа – опыт № 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br/>
              <w:t>- Прочитайте инструкции выполнения своих опытов и выберете те предметы, которые вам нужны для вашего исслед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На ваших столах лежат карточки с вопросами, ответы на вопрос и будете заносить в таблицу, четко следуя алгоритму проведения исследования. Сделайте вывод после выполнения опы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Уважаемые исследователи, покажите свой опыт всему классу, представьте отчет о проделан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тветьте, что является источником звук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чащиеся вспоминают правила работы в групп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Будь вежлив с товарищем в групп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.Умей выслушать мнение кажд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.Доказывай своё мнение.   4.Придя к единому мнению, выберите представителя от группы для ответа у дос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. Внимательно выслушай м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в других группах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6.Задай вопрос на понима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полнение опытов в группах, обсуждение, демонстрация опытов, выводы, оценивание выполненной работы учащимися других груп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пыт №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ложили линейку на край сто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репко прижали ее ру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легка ударили по н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слышали зву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делали этот опыт с разными линейками: деревянной, металлической, пластиков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равнили зву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делали выв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Cs/>
                <w:color w:val="000000"/>
                <w:szCs w:val="28"/>
                <w:lang w:eastAsia="ru-RU"/>
              </w:rPr>
              <w:t> </w:t>
            </w:r>
            <w:r>
              <w:rPr>
                <w:bCs/>
                <w:color w:val="000000"/>
                <w:szCs w:val="28"/>
              </w:rPr>
              <w:t>Опыт №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дели резиновое кольцо на стака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бренчали натянутой резин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иложили стакан дном к ух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нова побренча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равнили зву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делали выв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пыт № 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зяли металлическую лож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тукнули по ней карандаш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ислушались к зву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ривязали к ложке нитк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тукнули по подвешенной ложке карандаш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Еще раз прислушалис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днесли нитку с ложкой к ух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тукнули по ложке карандаш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равнили зву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делали вывод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гулятивные УУД:</w:t>
            </w:r>
            <w:r>
              <w:rPr>
                <w:bCs/>
                <w:color w:val="000000"/>
                <w:szCs w:val="28"/>
                <w:lang w:eastAsia="ru-RU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ознавательные УУД:</w:t>
            </w:r>
            <w:r>
              <w:rPr>
                <w:bCs/>
                <w:color w:val="000000"/>
                <w:szCs w:val="28"/>
                <w:lang w:eastAsia="ru-RU"/>
              </w:rPr>
              <w:t>общеучебные  - формирование познавательной цели; 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ммуникативные УУД:</w:t>
            </w:r>
            <w:r>
              <w:rPr>
                <w:bCs/>
                <w:color w:val="000000"/>
                <w:szCs w:val="28"/>
                <w:lang w:eastAsia="ru-RU"/>
              </w:rPr>
              <w:t> инициативное сотрудничество в поиске и выборе  информации, умение оформлять свои мысли в устной форме с достаточной полнотой и точностью мысли; оценка действий партне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Динамичес-кая пау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нять мышечное напряжение, развивать наблюдатель-ность, внимание, воображе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  <w:t>Организует физкультминут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ышли уточки на л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шли уточки на луг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ря-кря-кря! (Шагаем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летел веселый жук, Ж-ж-ж! (Машем руками-крыльями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Гуси шеи выгибают, Га-га-га! (Круговые вращения шеей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лювом перья расправляют. (Повороты туловища влево-вправо.)                                 Ветер ветки раскачал (Качаем поднятыми вверх руками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Шарик тоже зарычал, Р-р-р! (Руки на поясе, наклонились вперед, смотрим перед собой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шептал в воде камыш, Ш-ш-ш! (Подняли вверх руки, потянул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 опять настала тишь, Ш-ш-ш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8"/>
                <w:lang w:eastAsia="ru-RU"/>
              </w:rPr>
              <w:t>Какие звуки вы имитировали?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полняют физкультминутку и имитируют звуки, отвечают на поставленный вопро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Познавательные УУД: </w:t>
            </w:r>
            <w:r>
              <w:rPr>
                <w:bCs/>
                <w:color w:val="000000"/>
                <w:szCs w:val="28"/>
                <w:lang w:eastAsia="ru-RU"/>
              </w:rPr>
              <w:t>поиск и выделение информаци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.Первичное закреп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закрепить усвоение учащимися открытого ими нового знания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  <w:t>Организует работу по закреплению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гра “Что за звук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( хлопки, звон колокольчика, шуршание бумаги, топот ног, свисток, звон стакана, стук, звук во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Cs/>
                <w:color w:val="000000"/>
                <w:szCs w:val="28"/>
                <w:lang w:eastAsia="ru-RU"/>
              </w:rPr>
              <w:t>-Что является источником звук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ыполнение задания 1 на с. 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ыполнение задания 2 на с. 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-</w:t>
            </w:r>
            <w:r>
              <w:rPr>
                <w:bCs/>
                <w:color w:val="000000"/>
                <w:szCs w:val="28"/>
                <w:lang w:eastAsia="ru-RU"/>
              </w:rPr>
              <w:t>В лесах, в горах,</w:t>
              <w:br/>
              <w:t>На всех языках,</w:t>
              <w:br/>
              <w:t>Каждое слово,</w:t>
              <w:br/>
              <w:t>Повторить гото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Что это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 Где можно услышать эхо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ыполнение задания 3 на с. 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слушивают аудиозапис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гадывают звук, определяю, что является источником звук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результате чего он возни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Приводят примеры источников зву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Творческая работа в пар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оспроизводят зву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 Отгадывают загадку, слушают эхо, крикнув в пустое ведр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Познавательные УУД: </w:t>
            </w:r>
            <w:r>
              <w:rPr>
                <w:bCs/>
                <w:color w:val="000000"/>
                <w:szCs w:val="28"/>
                <w:lang w:eastAsia="ru-RU"/>
              </w:rPr>
              <w:t>общеучебные ум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мение осознанно  и  произвольно строить речевое высказыва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логические: определение критериев для сравн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Личностные</w:t>
            </w:r>
            <w:r>
              <w:rPr>
                <w:bCs/>
                <w:color w:val="000000"/>
                <w:szCs w:val="28"/>
                <w:lang w:eastAsia="ru-RU"/>
              </w:rPr>
              <w:t> 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УУД</w:t>
            </w:r>
            <w:r>
              <w:rPr>
                <w:bCs/>
                <w:color w:val="000000"/>
                <w:szCs w:val="28"/>
                <w:lang w:eastAsia="ru-RU"/>
              </w:rPr>
              <w:t>: самоопреде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Регулятивные УУД: </w:t>
            </w:r>
            <w:r>
              <w:rPr>
                <w:bCs/>
                <w:color w:val="000000"/>
                <w:szCs w:val="28"/>
                <w:lang w:eastAsia="ru-RU"/>
              </w:rPr>
              <w:t>контроль, коррекц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ммуникативные УУД:</w:t>
            </w:r>
            <w:r>
              <w:rPr>
                <w:bCs/>
                <w:color w:val="000000"/>
                <w:szCs w:val="28"/>
                <w:lang w:eastAsia="ru-RU"/>
              </w:rPr>
              <w:t> взаимодействие с партнёром, инициативное сотрудничество в поиске и сборе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мение оформлять свои мысли в устной форме; слушать и понимать речь други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7.Самостоя -тельная работа с само-проверкой по образц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чить учащихся выполнять самостоятель-ную работу по составленному  алгоритму действ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  <w:t>Организует самостоятельную работу учащих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 Прочитайте в учебнике, как сделать веревочный телефо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Составьте алгоритм изготовления веревочного телеф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Какой вывод о работе веревочного телефона вы прочли в учебнике? Согласны ли вы с выводом?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Читают текст учебника, составляют алгоритм изготовления веревочного телефона, проделывают те же опыты, как дети на рисунке, делают вывод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Регулятивные УУД: </w:t>
            </w:r>
            <w:r>
              <w:rPr/>
              <w:t xml:space="preserve">планировать своё действие в соответствии с поставленной задаче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ммуникативные УУД:</w:t>
            </w:r>
            <w:r>
              <w:rPr>
                <w:bCs/>
                <w:color w:val="000000"/>
                <w:szCs w:val="28"/>
                <w:lang w:eastAsia="ru-RU"/>
              </w:rPr>
              <w:t> взаимодействие с партнёром, инициативное сотрудничест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Познавательные УУД: </w:t>
            </w:r>
            <w:r>
              <w:rPr>
                <w:bCs/>
                <w:color w:val="000000"/>
                <w:szCs w:val="28"/>
                <w:lang w:eastAsia="ru-RU"/>
              </w:rPr>
              <w:t>поиск и выделение информаци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8. Включение нового знания в систему знаний и повтор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крепить полученные зна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  <w:t>Организует работу по закреп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ыполнение заданий 4-6 на с. 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твечают на вопросы 4-6 на с.24 учебн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ммуникативные УУД: </w:t>
            </w:r>
            <w:r>
              <w:rPr>
                <w:bCs/>
                <w:color w:val="000000"/>
                <w:szCs w:val="28"/>
                <w:lang w:eastAsia="ru-RU"/>
              </w:rPr>
              <w:t xml:space="preserve">умение  с достаточной  полнотой и точностью выражать свои мысли, </w:t>
            </w:r>
            <w:r>
              <w:rPr>
                <w:bCs/>
                <w:color w:val="170E02"/>
                <w:szCs w:val="28"/>
              </w:rPr>
              <w:t>на основе информации, полученной на урок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.Рефлекс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  <w:t>Подводит итог урока, оценивает работу учащихся, выставляет отмет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  <w:t xml:space="preserve">- </w:t>
            </w:r>
            <w:r>
              <w:rPr>
                <w:bCs/>
                <w:color w:val="000000"/>
                <w:szCs w:val="28"/>
                <w:lang w:eastAsia="ru-RU"/>
              </w:rPr>
              <w:t>Какую задачу ставили на урок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8"/>
                <w:lang w:eastAsia="ru-RU"/>
              </w:rPr>
              <w:t>Как вы думаете, наши предположения, что звук возникает в результате колебаний, подтвердились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А как мы это доказал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8"/>
                <w:lang w:eastAsia="ru-RU"/>
              </w:rPr>
              <w:t>Оцените свою работу на уроке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ценивание своей учеб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ммуникативные УУД: </w:t>
            </w:r>
            <w:r>
              <w:rPr>
                <w:bCs/>
                <w:color w:val="000000"/>
                <w:szCs w:val="28"/>
                <w:lang w:eastAsia="ru-RU"/>
              </w:rPr>
              <w:t>умение  с достаточной  полнотой и точностью выражать свои мыс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Регулятивные УУД: </w:t>
            </w:r>
            <w:r>
              <w:rPr>
                <w:bCs/>
                <w:color w:val="000000"/>
                <w:szCs w:val="28"/>
                <w:lang w:eastAsia="ru-RU"/>
              </w:rPr>
              <w:t>самооцен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0. Задание на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крепить полученные зна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  <w:t>Задает домашнее зад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/>
            </w:pPr>
            <w:r>
              <w:rPr>
                <w:bCs/>
                <w:color w:val="000000"/>
                <w:szCs w:val="28"/>
                <w:lang w:eastAsia="ru-RU"/>
              </w:rPr>
              <w:t>- Дома прочитаете текст, ответите на вопросы учебника с.22-2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лушают и записывают в дневники задание на дом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Регулятивные УУД: </w:t>
            </w:r>
            <w:r>
              <w:rPr>
                <w:bCs/>
                <w:color w:val="000000"/>
                <w:szCs w:val="28"/>
                <w:lang w:eastAsia="ru-RU"/>
              </w:rPr>
              <w:t>развитие мотивов учеб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2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outlineLvl w:val="2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52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3:59:00Z</dcterms:created>
  <dc:creator>Старчеус</dc:creator>
  <dc:description/>
  <cp:keywords/>
  <dc:language>en-US</dc:language>
  <cp:lastModifiedBy>Тибец</cp:lastModifiedBy>
  <dcterms:modified xsi:type="dcterms:W3CDTF">2015-05-16T07:22:00Z</dcterms:modified>
  <cp:revision>18</cp:revision>
  <dc:subject/>
  <dc:title/>
</cp:coreProperties>
</file>