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</w:t>
      </w:r>
    </w:p>
    <w:p>
      <w:pPr>
        <w:pStyle w:val="Normal"/>
        <w:spacing w:before="0" w:after="0"/>
        <w:ind w:left="-360" w:right="360" w:hanging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Что нами движет при выборе профессии?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360" w:right="2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360" w:right="2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ОШ № 8 г. Петровска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360" w:right="2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tabs>
          <w:tab w:val="clear" w:pos="708"/>
          <w:tab w:val="left" w:pos="9360" w:leader="none"/>
        </w:tabs>
        <w:ind w:right="2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а Елена Александровна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годня у нас с вами час общения. А общение начинается с рукопожатия. Давайте все встанем, возьмемся за руки, посмотрим друг на друга. Мы все вместе –одна команда. А сообща  можно решить любые вопросы и проблемы. Вы со мной согласны?</w:t>
      </w:r>
    </w:p>
    <w:p>
      <w:pPr>
        <w:pStyle w:val="Normal"/>
        <w:tabs>
          <w:tab w:val="clear" w:pos="708"/>
          <w:tab w:val="left" w:pos="9360" w:leader="none"/>
        </w:tabs>
        <w:ind w:left="-540" w:right="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садитесь</w:t>
      </w:r>
    </w:p>
    <w:p>
      <w:pPr>
        <w:pStyle w:val="Normal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ределение темы классного часа.</w:t>
      </w:r>
    </w:p>
    <w:p>
      <w:pPr>
        <w:pStyle w:val="Normal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.</w:t>
      </w:r>
    </w:p>
    <w:p>
      <w:pPr>
        <w:pStyle w:val="Normal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ём мы с вами будем сегодня говорить на классном часе?</w:t>
      </w:r>
    </w:p>
    <w:p>
      <w:pPr>
        <w:pStyle w:val="Normal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фессии вы знаете?</w:t>
      </w:r>
    </w:p>
    <w:p>
      <w:pPr>
        <w:pStyle w:val="Normal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аша мама по профессии? А вы сами кем думаете стать?</w:t>
      </w:r>
    </w:p>
    <w:p>
      <w:pPr>
        <w:pStyle w:val="Normal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влияет на выбор профессии? </w:t>
      </w:r>
    </w:p>
    <w:p>
      <w:pPr>
        <w:pStyle w:val="Normal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седа.</w:t>
      </w:r>
    </w:p>
    <w:p>
      <w:pPr>
        <w:pStyle w:val="Normal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 занимаетесь в свободное время?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льза от ваших занятий?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ое время, проведённое без пользы, называется пустым, бесполезным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ерное, каждый из вас чем-то увлекается?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Кто-то занимается спортом, кто-то рисует…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 вы тоже тратите свободное время. Есть ли польза от такого времени?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80" w:right="2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Коллективная работ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лагаю вам создать «Дерево ваших увлечений»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 листочки и напишите на них свои увлечения.</w:t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жизни каждого человека есть увлечение, которое помогает скрасить трудные минуты жизни, сближает с миром науки, искусства, природы, с миром людей, помогает найти смысл жизни. Увлечение не приносит ни денег, ни славы. Это занятие для души.  Сейчас я вам расскажу, чем же увлекались  великие люди. Их увлечения переросли в профессию, и помогли им стать знаменитыми.</w:t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композитор Вольфганг Моцарт с трёхлетнего возраста увлекался музыкой на клавесине. В 4 года Моцарт уже сочиняет свои пьесы и даёт небольшие музыкальные концерты. </w:t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, где жила Софья Ковалевская, известная женщина-математик, одна стена была оклеена листами лекций профессора Остроградского о дифференциальном и интегральном исчислении. Листы с формулами привлекли внимание любопытной девочки. Она подолгу стояла и пыталась разобрать хотя бы отдельные фразы. Вид многих формул крепко врезался в память маленького ребёнка, хотя их смысл пока ещё не был понятен 8-летней девочке. Однако чуть позднее у Софьи появился целенаправленный интерес к математике. </w:t>
      </w:r>
    </w:p>
    <w:p>
      <w:pPr>
        <w:pStyle w:val="NoSpacing"/>
        <w:tabs>
          <w:tab w:val="clear" w:pos="708"/>
          <w:tab w:val="left" w:pos="9180" w:leader="none"/>
        </w:tabs>
        <w:ind w:right="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врач Владимир Иванович Даль любил собирать русские слова, пословицы, сказки. И прославился он своим толковым словарем, который всем известен сейчас как Словарь Даля.</w:t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ольд Шварценеггер увлекался бодибилдингом, выиграл конкурсы «Мистер Европа», «Мистер Олимпия» и «Мистер Вселенная», стал культуристом в своей спортивной карьере, а потом увлекся кино и стал знаменитым актёром.</w:t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классный час подошёл к концу. Я надеюсь, что для каждого из вас он не прошёл даром. Как вы считаете, как найти своё увлечение, если его ещё нет?</w:t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айти своё увлечение, нужно поглубже заглянуть в себя и не бояться сделать первый шаг.</w:t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нять, чем бы вам хотелось заниматься, терпеливо прислушивайтесь к себе.</w:t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ь увлечённого человека гораздо богаче, интереснее, красочнее.</w:t>
      </w:r>
    </w:p>
    <w:p>
      <w:pPr>
        <w:pStyle w:val="NoSpacing"/>
        <w:tabs>
          <w:tab w:val="clear" w:pos="708"/>
          <w:tab w:val="left" w:pos="9180" w:leader="none"/>
        </w:tabs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деюсь, что ваши увлечения помогут вам развить себя и пригодятся вам в дальнейшей жизни при выборе профессии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900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216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ем бы ни стали вы –</w:t>
        <w:br/>
        <w:t>Врачами или артистами,</w:t>
        <w:br/>
        <w:t>Космонавтами, трактористами,</w:t>
        <w:br/>
        <w:t>Есть одно пожелание важное:</w:t>
        <w:br/>
        <w:t>Чтобы были вы</w:t>
        <w:br/>
        <w:t>Хорошими гражданами.</w:t>
        <w:br/>
        <w:t>Гражданин великой своей Родины</w:t>
        <w:br/>
        <w:t>Должен быть добрым и благородным,</w:t>
        <w:br/>
        <w:t>Умным, честным, великодушным,</w:t>
        <w:br/>
        <w:t>Работящим, законопослушным.</w:t>
        <w:br/>
        <w:t>Любить свою семью, своих близких,</w:t>
        <w:br/>
        <w:t>Не допускать даже помыслов низких.</w:t>
        <w:br/>
        <w:t>А если сказать без пафоса, попроще!</w:t>
        <w:br/>
        <w:t>Будьте, ребята, людьми хорошим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Кроссвор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то готовит котлеты, винегреты, салаты?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>(Повар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то красит стены?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>(Маляр.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то в дни болезней</w:t>
        <w:br/>
        <w:t xml:space="preserve">Будет всех полезней?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>(Доктор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ведёт стеклянный глаз.</w:t>
        <w:br/>
        <w:t xml:space="preserve">Щёлкнет раз – и помним вас.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>(Фотограф.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ботает на мельнице.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>(Мельник.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Играет на пианино.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>(Пианист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н не лётчик, не пилот</w:t>
        <w:br/>
        <w:t>Он ведёт не самолёт,</w:t>
        <w:br/>
        <w:t>А огромную ракету,</w:t>
        <w:br/>
        <w:t>Дети, кто скажите, это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очью, в полдень, на рассвете</w:t>
        <w:br/>
        <w:t>Службу он несёт в секрете,</w:t>
        <w:br/>
        <w:t xml:space="preserve">Преграждая путь врагу.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>(Пограничник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то учит детишек читать и писать</w:t>
        <w:br/>
        <w:t xml:space="preserve">Природу любить, стариков уважать.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>(Учитель.)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Учитель: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Какое слово получилось? 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Дети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рофессии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Учитель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руд строителя всем нужен,</w:t>
        <w:br/>
        <w:t>Нужен всем и вкусный ужин,</w:t>
        <w:br/>
        <w:t>Доктор, чтобы всех лечил,</w:t>
        <w:br/>
        <w:t>И учитель, чтоб учил.</w:t>
        <w:br/>
        <w:t>Летчик нужен, чтоб летать…</w:t>
        <w:br/>
        <w:t>Ну, а ты кем хочешь стать?</w:t>
      </w:r>
    </w:p>
    <w:p>
      <w:pPr>
        <w:pStyle w:val="Normal"/>
        <w:tabs>
          <w:tab w:val="clear" w:pos="708"/>
          <w:tab w:val="left" w:pos="9180" w:leader="none"/>
        </w:tabs>
        <w:spacing w:before="0" w:after="200"/>
        <w:ind w:left="-900" w:right="23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о том, кем бы вы хотели стать, когда вырастете, почему вы хотели бы выбрать именно эту профессию, а не другую. Узнайте подробнее об этой профессии. Постарайтесь подобрать книжки о выбранной профессии или иллюстрации, на которых были бы изображены люди, занимающиеся работой, которая вас заинтересовала.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41:00Z</dcterms:created>
  <dc:creator>family2011</dc:creator>
  <dc:description/>
  <cp:keywords/>
  <dc:language>en-US</dc:language>
  <cp:lastModifiedBy>home</cp:lastModifiedBy>
  <cp:lastPrinted>2013-01-18T02:12:00Z</cp:lastPrinted>
  <dcterms:modified xsi:type="dcterms:W3CDTF">2015-05-03T17:04:00Z</dcterms:modified>
  <cp:revision>7</cp:revision>
  <dc:subject/>
  <dc:title/>
</cp:coreProperties>
</file>