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Ефремкина Н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: Многообразие, значение и охрана земновод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уро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бразовательна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знакомить учащихся с многообразием земноводных и их значением в природе и жизни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  <w:t>- Познакомить с земноводными, занесёнными в Красную книгу.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ировать знания о характерных признаках данного класса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 Развивающая: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познавательный интерес к предмету, расширять кругозор.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умения выделять существенные признаки, сравнивать, обобщать.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память.</w:t>
      </w:r>
    </w:p>
    <w:p>
      <w:pPr>
        <w:pStyle w:val="Normal"/>
        <w:rPr>
          <w:color w:val="000000"/>
        </w:rPr>
      </w:pPr>
      <w:r>
        <w:rPr>
          <w:color w:val="000000"/>
        </w:rPr>
        <w:t>3. Воспитательная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экологическое воспитание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ывать чувство прекрасного, восхищения красотой живых орг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 раскрывающий содержание темы</w:t>
      </w:r>
    </w:p>
    <w:p>
      <w:pPr>
        <w:pStyle w:val="Normal"/>
        <w:rPr>
          <w:color w:val="000000"/>
        </w:rPr>
      </w:pPr>
      <w:r>
        <w:rPr>
          <w:color w:val="000000"/>
        </w:rPr>
        <w:t>Методы и приемы: словесный, наглядный, практический.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картинки с изображением земноводных, скелет лягуш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уро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рганизационный моме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Актуализация знаний:</w:t>
      </w:r>
    </w:p>
    <w:p>
      <w:pPr>
        <w:pStyle w:val="Normal"/>
        <w:rPr/>
      </w:pPr>
      <w:r>
        <w:rPr>
          <w:color w:val="000000"/>
          <w:lang w:val="en-US"/>
        </w:rPr>
        <w:t>1</w:t>
      </w:r>
      <w:r>
        <w:rPr>
          <w:color w:val="000000"/>
        </w:rPr>
        <w:t>) Фронтальная бесе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Изучение нового материала:</w:t>
      </w:r>
    </w:p>
    <w:p>
      <w:pPr>
        <w:pStyle w:val="Normal"/>
        <w:rPr>
          <w:color w:val="000000"/>
        </w:rPr>
      </w:pPr>
      <w:r>
        <w:rPr>
          <w:color w:val="000000"/>
        </w:rPr>
        <w:t>1) Многообразие земноводных.</w:t>
      </w:r>
    </w:p>
    <w:p>
      <w:pPr>
        <w:pStyle w:val="Normal"/>
        <w:rPr>
          <w:color w:val="000000"/>
        </w:rPr>
      </w:pPr>
      <w:r>
        <w:rPr>
          <w:color w:val="000000"/>
        </w:rPr>
        <w:t>2) Значение земноводных.</w:t>
      </w:r>
    </w:p>
    <w:p>
      <w:pPr>
        <w:pStyle w:val="Normal"/>
        <w:rPr>
          <w:color w:val="000000"/>
        </w:rPr>
      </w:pPr>
      <w:r>
        <w:rPr>
          <w:color w:val="000000"/>
        </w:rPr>
        <w:t>3) Охрана земновод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Закрепление знаний:</w:t>
      </w:r>
    </w:p>
    <w:p>
      <w:pPr>
        <w:pStyle w:val="Normal"/>
        <w:rPr>
          <w:color w:val="000000"/>
        </w:rPr>
      </w:pPr>
      <w:r>
        <w:rPr>
          <w:color w:val="000000"/>
        </w:rPr>
        <w:t>1) Кроссворд «Земноводные»</w:t>
      </w:r>
    </w:p>
    <w:p>
      <w:pPr>
        <w:pStyle w:val="Normal"/>
        <w:rPr>
          <w:color w:val="000000"/>
        </w:rPr>
      </w:pPr>
      <w:r>
        <w:rPr>
          <w:color w:val="000000"/>
        </w:rPr>
        <w:t>2) Игры «Убери лишнее», «Определи название отря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Домашнее зад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Итог уро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Ход уро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рганизационный момен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читель проверяет готовность класса к уроку, приветствует дет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Актуализация знаний учащих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) Фронтальный опрос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чему животных, которых мы изучаем, назвали – земноводны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 тепло или холоднокровным относятся земноводны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Из каких частей состоит тело лягушк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 помощью, каких органов дышат з/в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акими качествами обладает кожа з/в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колько кругов кровообращения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колько камер в сердце лягушки? А головастика?</w:t>
      </w:r>
    </w:p>
    <w:p>
      <w:pPr>
        <w:pStyle w:val="Normal"/>
        <w:rPr/>
      </w:pPr>
      <w:r>
        <w:rPr>
          <w:color w:val="000000"/>
          <w:szCs w:val="28"/>
        </w:rPr>
        <w:t>- В чем заключается различие между взрослой лягушкой и головастиком?</w:t>
      </w:r>
    </w:p>
    <w:p>
      <w:pPr>
        <w:pStyle w:val="Normal"/>
        <w:rPr/>
      </w:pPr>
      <w:r>
        <w:rPr>
          <w:color w:val="000000"/>
          <w:szCs w:val="28"/>
        </w:rPr>
        <w:t>- От кого произошли з/в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3. Изучение нового материал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985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земноводные представлены приблизительно 5000 в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ам уже известно, класс Земноводные подразделяют на 3 отря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как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ее древняя группа – это хвостатые земноводные. А самая молодая – безног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к, сегодня мы с вами, познакомимся с многообразием земноводных, их значением в природе и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и амфибий, также как и среди людей, имеются свои рекордсмены. Разумеется, сами рекордсмены себя представить не могут. Поэтому за них это сделают ваши одноклассники. </w:t>
            </w:r>
          </w:p>
          <w:tbl>
            <w:tblPr>
              <w:tblW w:w="7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4714"/>
            </w:tblGrid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земноводного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м знаменито?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аба-ага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амая большая жаба из известных науке – </w:t>
                  </w:r>
                  <w:r>
                    <w:rPr>
                      <w:rStyle w:val="Emphasis"/>
                    </w:rPr>
                    <w:t>жаба-ага (bufo marinus)</w:t>
                  </w:r>
                  <w:r>
                    <w:rPr/>
                    <w:t>, обитающая в тропической зоне Южной Америки и в Австралии. Масса экземпляра среднего размера составляет 450 г. в 1991 года, согласно приведенным измерениям, вес самца этого вида по кличке Принц, принадлежащему Хакену Форсберну, Швеция, составляла 2,65 кг, а длина от кончика морды до анального отверстия в вытянутом состоянии – 53,9 см. Имеет наиболее ороговевшую кожу и соответственно наиболее совершенно развитое легкое среди земноводных. Яд этой жабы сильнодействующий.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жноамериканские лягушки-древолазы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мые ядовитые среди земноводных – южноамериканские лягушки-древолазы (dendrobates tinctorius). Это также самые ядовитые в мире наземных позвоночных; их яд в 20 раз сильнее яда кураре. Индейцы обмазывают им стрелы. Малейшая ранка от такой стрелы может быть смертельной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бирский углозуб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амые северные земноводные – </w:t>
                  </w:r>
                  <w:r>
                    <w:rPr>
                      <w:rStyle w:val="Emphasis"/>
                    </w:rPr>
                    <w:t>сибирский углозуб (Salamandrella keyserlingii)</w:t>
                  </w:r>
                  <w:r>
                    <w:rPr/>
                    <w:t xml:space="preserve">, а также </w:t>
                  </w:r>
                  <w:r>
                    <w:rPr>
                      <w:rStyle w:val="Emphasis"/>
                    </w:rPr>
                    <w:t>остромордая лягушка (Rana terrestris Andrzejewski)</w:t>
                  </w:r>
                  <w:r>
                    <w:rPr/>
                    <w:t xml:space="preserve"> и </w:t>
                  </w:r>
                  <w:r>
                    <w:rPr>
                      <w:rStyle w:val="Emphasis"/>
                    </w:rPr>
                    <w:t>сибирская лягушка (Rana cruenta Pall)</w:t>
                  </w:r>
                  <w:r>
                    <w:rPr/>
                    <w:t>. Ареалы этих видов заходят за Северный Полярный круг, а сибирский углозуб даже встречается в районе Полюса холода Северного полушария. Он выживает даже при охлаждении до –45 ° С , способен вмерзать в лед и «оживать» после оттаивания. Такими способностями не обладает не одно другое позвоночное животное.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шка-голиаф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  <w:r>
                    <w:rPr/>
                    <w:t xml:space="preserve">Из бесхвостых земноводных самая большая – </w:t>
                  </w:r>
                  <w:r>
                    <w:rPr>
                      <w:rStyle w:val="Emphasis"/>
                    </w:rPr>
                    <w:t>лягушка-голиаф (rana goliaph)</w:t>
                  </w:r>
                  <w:r>
                    <w:rPr/>
                    <w:t>. Они достигает в длину 33 см, а с вытянутыми ногами – более полуметра. В апреле 1989 года житель Сиэтла, штат Вашингтон, Энди Кофман поймал лягушку, которая весила 3,66 кг. Лягушка живет лишь на ограниченной территории шириной около 100 км – в Камерунских горных реках с водопадами.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ламандра исполинская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амое крупное современное земноводное, достигающее длины1,5-1,6 м в длину, - </w:t>
                  </w:r>
                  <w:r>
                    <w:rPr>
                      <w:rStyle w:val="Emphasis"/>
                    </w:rPr>
                    <w:t>саламандра исполинская (andrias japonicus)</w:t>
                  </w:r>
                  <w:r>
                    <w:rPr/>
                    <w:t xml:space="preserve"> живет в горных ручьях и реках Восточного Китая и Японии. Мясо саламандр издавна считалось в этих странах деликатесом. Малоподвижное живое мясо становиться добычей человека, поэтому в наше время оно почти полностью истреблено.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ломедуза сауваш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</w:rPr>
                    <w:t>Филломедуза Сауваш (phyllomedusa sauvagei)</w:t>
                  </w:r>
                  <w:r>
                    <w:rPr/>
                    <w:t xml:space="preserve"> , жительница полупустынь Южной Америки, особые железы которой вырабатывают воск, делая кожу водонепроницаемой, теперь вызывает интерес не только этим. Из её кожи выделено необыкновенное вещество. Оно действует в одиннадцать раз сильнее, чем прославленные обезболивающее морфин.</w:t>
                  </w:r>
                </w:p>
              </w:tc>
            </w:tr>
            <w:tr>
              <w:trPr/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фибия кибинский карлик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амая маленькая лягушка и одновременно самая маленькая амфибия – </w:t>
                  </w:r>
                  <w:r>
                    <w:rPr>
                      <w:rStyle w:val="Emphasis"/>
                    </w:rPr>
                    <w:t>кубинский карлик (sminthilus limbatos)</w:t>
                  </w:r>
                  <w:r>
                    <w:rPr/>
                    <w:t>, обитающий на Кубе; длина достигшей полного развития особи от кончика морды до анального отверстия составляет 0,85-1,2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то еще далеко не все достижения земновод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того, чтобы еще более подробно познакомиться со значением Земноводных в природе и для человека, вы сейчас прочитаете текст учебника со стр. 187-18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к, каково же значение Земноводных в природе и для челове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я с рефера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ебни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ответы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. Закрепление.</w:t>
      </w:r>
    </w:p>
    <w:p>
      <w:pPr>
        <w:pStyle w:val="Normal"/>
        <w:rPr>
          <w:color w:val="FF00FF"/>
        </w:rPr>
      </w:pPr>
      <w:r>
        <w:rPr>
          <w:color w:val="FF00FF"/>
        </w:rPr>
        <w:t>1) Решите кроссворд - в клетки нужно вписать названия земноводных, заканчивающихся на букву А( на плакате)</w:t>
      </w:r>
    </w:p>
    <w:tbl>
      <w:tblPr>
        <w:tblW w:w="5024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"/>
        <w:gridCol w:w="503"/>
        <w:gridCol w:w="502"/>
        <w:gridCol w:w="503"/>
        <w:gridCol w:w="502"/>
        <w:gridCol w:w="502"/>
        <w:gridCol w:w="503"/>
        <w:gridCol w:w="502"/>
        <w:gridCol w:w="503"/>
      </w:tblGrid>
      <w:tr>
        <w:trPr/>
        <w:tc>
          <w:tcPr>
            <w:tcW w:w="200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</w:t>
            </w:r>
          </w:p>
        </w:tc>
      </w:tr>
      <w:tr>
        <w:trPr/>
        <w:tc>
          <w:tcPr>
            <w:tcW w:w="50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</w:t>
            </w:r>
          </w:p>
        </w:tc>
      </w:tr>
      <w:tr>
        <w:trPr/>
        <w:tc>
          <w:tcPr>
            <w:tcW w:w="50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</w:t>
            </w:r>
          </w:p>
        </w:tc>
      </w:tr>
      <w:tr>
        <w:trPr/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Игра «Убери лишнее»: обыкновенная квакша, серая жаба, гребенчатый тритон;  травяная лягушка остромордая лягушка, жаба- ага; гребенчатый тритон, исполинская саламандра, кольчатая червя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Какие утверждения верны?</w:t>
      </w:r>
    </w:p>
    <w:p>
      <w:pPr>
        <w:pStyle w:val="Normal"/>
        <w:rPr>
          <w:color w:val="000000"/>
        </w:rPr>
      </w:pPr>
      <w:r>
        <w:rPr>
          <w:color w:val="000000"/>
        </w:rPr>
        <w:t>Стр. 189.</w:t>
      </w:r>
    </w:p>
    <w:p>
      <w:pPr>
        <w:pStyle w:val="Normal"/>
        <w:rPr/>
      </w:pPr>
      <w:r>
        <w:rPr/>
        <w:t xml:space="preserve">5. Домашнее задание: </w:t>
      </w:r>
    </w:p>
    <w:p>
      <w:pPr>
        <w:pStyle w:val="Normal"/>
        <w:rPr/>
      </w:pPr>
      <w:r>
        <w:rPr/>
        <w:t>1) §39, повторить общую характеристику земноводных</w:t>
      </w:r>
    </w:p>
    <w:p>
      <w:pPr>
        <w:pStyle w:val="Normal"/>
        <w:rPr/>
      </w:pPr>
      <w:r>
        <w:rPr/>
        <w:t>2) Устно ответить на вопросы «Проверь себя» со стр. 188.</w:t>
      </w:r>
    </w:p>
    <w:p>
      <w:pPr>
        <w:pStyle w:val="Normal"/>
        <w:rPr/>
      </w:pPr>
      <w:r>
        <w:rPr/>
        <w:t>3) Написать мини-сочинение на тему «Что было бы с Землей если бы исчезли все Земноводные.»</w:t>
      </w:r>
    </w:p>
    <w:p>
      <w:pPr>
        <w:pStyle w:val="Normal"/>
        <w:rPr/>
      </w:pPr>
      <w:r>
        <w:rPr/>
        <w:t xml:space="preserve">6. Итог урока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лючительное слово учителя: Ребята, сегодня вы узнали, сколько заслуг у з/в перед человечеством, но если бы их не было, к ним относиться всё равно нужно бережно. Ведь они, как и мы, часть природы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9:00Z</dcterms:created>
  <dc:creator>комп</dc:creator>
  <dc:description/>
  <cp:keywords/>
  <dc:language>en-US</dc:language>
  <cp:lastModifiedBy>Виталя</cp:lastModifiedBy>
  <dcterms:modified xsi:type="dcterms:W3CDTF">2015-05-23T03:33:00Z</dcterms:modified>
  <cp:revision>4</cp:revision>
  <dc:subject/>
  <dc:title>Задачи урока</dc:title>
</cp:coreProperties>
</file>