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00"/>
          <w:sz w:val="28"/>
          <w:szCs w:val="28"/>
          <w:lang w:val="tt-RU"/>
        </w:rPr>
      </w:pPr>
      <w:r>
        <w:rPr>
          <w:rStyle w:val="StrongEmphasis"/>
          <w:color w:val="000000"/>
          <w:sz w:val="28"/>
          <w:szCs w:val="28"/>
          <w:lang w:val="tt-RU"/>
        </w:rPr>
        <w:t xml:space="preserve">Урок по окружающему миру </w:t>
      </w:r>
    </w:p>
    <w:p>
      <w:pPr>
        <w:pStyle w:val="Normal"/>
        <w:tabs>
          <w:tab w:val="clear" w:pos="708"/>
          <w:tab w:val="left" w:pos="-540" w:leader="none"/>
        </w:tabs>
        <w:ind w:left="-357" w:hanging="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оя республика  - мой край родной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ение и расширение ранее усвоенных знаний посредством решения практических задач с привлечением краеведческого материала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>- познакомить учащихся с  особенностями природы, разнообразием растительного и животного мира нашего края, раскрыть их значение в природе и жизни человека;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эмоционально положительного отношения к процессу познания;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живой и неживой природе; прививать любовь к поэзии местных авторов;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дидактические материалы (карточки для выполнения заданий и тестов), слайды с программным материалом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обрый день, ребята, какой сегодня прекрасный день.  Давайте подарим друг другу хорошее настроение. Проверьте свои рабочие места. Садитесь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домашнего задания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Я думаю, что вы много знаете о  природных зонах России, сумеете назвать каждую из основных зон и показать её местоположение на карте, сможете рассказать не только  о природе каждой зоны, но и сравнить их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вайте  проверим, так ли это.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ая структура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ли Робин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ас на столах лежат карточки с зада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/>
      </w:pPr>
      <w:r>
        <w:rPr>
          <w:b/>
          <w:sz w:val="28"/>
          <w:szCs w:val="28"/>
        </w:rPr>
        <w:t xml:space="preserve">Прочитай, подума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ответы в столб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меняйся ответами с партнером по плечу 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 2 минуты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ая работа (карточки)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о какой природной зоне идет 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 xml:space="preserve">Природа этой зоны очень сурова. Там зимой полярная ночь, летом – полярный день. Почва почти совсем не образуется, там </w:t>
      </w:r>
      <w:r>
        <w:rPr>
          <w:b/>
          <w:sz w:val="28"/>
          <w:szCs w:val="28"/>
        </w:rPr>
        <w:t>вечная мерзлота</w:t>
      </w:r>
      <w:r>
        <w:rPr>
          <w:sz w:val="28"/>
          <w:szCs w:val="28"/>
        </w:rPr>
        <w:t xml:space="preserve"> (ледяная зо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 xml:space="preserve">Растения все низкорослые, </w:t>
      </w:r>
      <w:r>
        <w:rPr>
          <w:b/>
          <w:sz w:val="28"/>
          <w:szCs w:val="28"/>
        </w:rPr>
        <w:t>нет больших деревьев</w:t>
      </w:r>
      <w:r>
        <w:rPr>
          <w:sz w:val="28"/>
          <w:szCs w:val="28"/>
        </w:rPr>
        <w:t>. Низкая температура воздуха, сильные ветры – все это препятствует росту больших деревьев (тунд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четко выражены четыре сезона: холодная зима, теплая весна, засушливое лето, сухая осень. Зима малоснежная. Лето жаркое и сухое, с </w:t>
      </w:r>
      <w:r>
        <w:rPr>
          <w:b/>
          <w:sz w:val="28"/>
          <w:szCs w:val="28"/>
        </w:rPr>
        <w:t>горячими сухими ветрами</w:t>
      </w:r>
      <w:r>
        <w:rPr>
          <w:sz w:val="28"/>
          <w:szCs w:val="28"/>
        </w:rPr>
        <w:t>. Дожди выпадают редко, обычно ливневые (зона степ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jc w:val="both"/>
        <w:rPr/>
      </w:pPr>
      <w:r>
        <w:rPr>
          <w:b/>
          <w:sz w:val="28"/>
          <w:szCs w:val="28"/>
        </w:rPr>
        <w:t>Корни растений</w:t>
      </w:r>
      <w:r>
        <w:rPr>
          <w:sz w:val="28"/>
          <w:szCs w:val="28"/>
        </w:rPr>
        <w:t xml:space="preserve"> очень длинные и </w:t>
      </w:r>
      <w:r>
        <w:rPr>
          <w:b/>
          <w:sz w:val="28"/>
          <w:szCs w:val="28"/>
        </w:rPr>
        <w:t>достают воду с большой глубины</w:t>
      </w:r>
      <w:r>
        <w:rPr>
          <w:sz w:val="28"/>
          <w:szCs w:val="28"/>
        </w:rPr>
        <w:t>. Как правило, у всех листьев воскообразный покров (зона пустын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исправить ошибки в цепи питания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а, змея, подорожник, слизень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знечик, орел, ящерица, клевер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авильные ответы - подорожник, слизень, змея, сова.  Клевер, кузнечик, ящерица, орел)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рьте свои ответы с доской.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над новым материалом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Когда человек появляется на свет, родители дают ему имя. С этим именем он неразрывно связан всю жизнь. Точно так же неразрывно связан он и со своей Родиной-местом, где родился и вырос. Наша Родина - Республика Татарстан - на карте занимает не так уж много места. Но по богатству природы и по красоте пейзажей она может поспорить со многими государствами Европы.</w:t>
      </w:r>
    </w:p>
    <w:p>
      <w:pPr>
        <w:pStyle w:val="Normal"/>
        <w:jc w:val="both"/>
        <w:rPr/>
      </w:pPr>
      <w:r>
        <w:rPr>
          <w:sz w:val="28"/>
          <w:szCs w:val="28"/>
        </w:rPr>
        <w:t>Светлые березовые рощи и прохладные сосновые леса, разливы рек, подобные морям, и бескрайние поля цветущего шиповника, таинственные лесные озера и овраги, заросшие орешником, чего - чего только нет в нашем кр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а с вами задача – поближе познакомиться с   родным краем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мой кра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ранно это слыш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каждый человек свой любит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бо здесь синее, солнце в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цвет сирени здесь окрашен м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ем и сеном пахнет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ет прохладою ре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сень золотом од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ут клочками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жнею манит вдаль 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ным утром снег хруст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йдет с берегов река – в апр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весной шум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мой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ного мест ви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жно хоть полмира об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лиже и родней родн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мне больше не найт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А. Коблева.)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>. Для каждого человека родной край является самым красивым местом на Земле.  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итель. Вопрос на доске    « Что такое Родина?» 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Структура ДЖОТ ТОТС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астники под номерами 1 возьмите чистый лист бумаги, разделите его пополам, половину отдайте партнеру  по плечу. Затем эту половинку разделите пополам  и половину отдайте партнеру по лицу.  Теперь каждый участник делит лист на 4 части.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  <w:u w:val="single"/>
        </w:rPr>
        <w:t>Задание:  Запишите на каждом листочке ответ на вопрос одним словом . Громко проговаривая это слово в группе. Повторяться нельзя. Все ответы кладете на середину стола. У вас должно получиться 16 ответов.  Время  на выполнение  - 3 минуты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  <w:u w:val="single"/>
        </w:rPr>
        <w:t>Время закончилось. Хай файф  Участник под номером 3 , стол номер 3 зачитайте свои ответы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итель: « Что такое Родина?»  </w:t>
      </w:r>
      <w:r>
        <w:rPr>
          <w:sz w:val="28"/>
          <w:szCs w:val="28"/>
        </w:rPr>
        <w:t>Это самые близкие люди: мама, папа, бабушка, дедушка. Ваш дом, улица, город – где вы родились и живете, это наша школа; это природа,  которая нас окружает. С чего начинается Родина? А, может, она начинается с земли отцов, дедов, прадедов? Ведь земля наша – кормилица, наш хлеб. Хлеб душистый, мягкий, теплый, вкусный. Что может быть важнее хлеба?! Хлебом-солью встречали друзей. За хлеб бились с врагом насмерть. Все может родная земля: может накормить своим хлебом, напоить из своих родников, удивить своей красотой. Вот только позаботиться сама о себе не может. Поэтому, ребята, любите землю, будьте заботливым хозяином, берегите землю от истощения и разрушения. Для нас наша родина - РТ, посмотрим на карту – найдем границы, реки  гор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доске карта  РФ.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кажите, пожалуйста, на карте Российской Федерации наш Татарстан.  (Стол 4 участник 4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республика расположена в восточной части Восточно-Еропейской ,или </w:t>
      </w:r>
    </w:p>
    <w:p>
      <w:pPr>
        <w:pStyle w:val="Style15"/>
        <w:rPr/>
      </w:pPr>
      <w:r>
        <w:rPr>
          <w:color w:val="000000"/>
          <w:sz w:val="28"/>
          <w:szCs w:val="28"/>
        </w:rPr>
        <w:t>Русской  равнины, у слияния великих рек  Европы Волги  и Камы.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ая структура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гл Раунд Робин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мотрите на карту, которая лежит  у вас на столе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/>
      </w:pPr>
      <w:r>
        <w:rPr>
          <w:b/>
          <w:sz w:val="28"/>
          <w:szCs w:val="28"/>
        </w:rPr>
        <w:t>Подумайте  и ответьте на вопро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оворите ответы по кругу 2 раза.  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 30 сек. (1,5 мин)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на слайде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1)  Кто наши соседи?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Соседями Татарстана являются</w:t>
      </w:r>
      <w:r>
        <w:rPr>
          <w:color w:val="000000"/>
          <w:sz w:val="28"/>
          <w:szCs w:val="28"/>
        </w:rPr>
        <w:t xml:space="preserve"> Чувашская республика, республика Марий-Эль, Удмуртия, и Башкортостан, Кировская, Оренбургская, Самарская и Ульяновская област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) Какие города вы знает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Казань, Н.Челны, Чистополь, Альметьевск, Нижнекамск и др. и т.д.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3) Какие народы живут в нашей  республик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русские, татары, чуваши, марийцы, башкиры, армяне, украинцы и др.) Все они живут в мире и согласии. Вместе трудятся, отдыхают, строят новые дома, города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всему классу: В какой природной зоне мы живем? 15 с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ит стол №5 участник №2,стол №…,  стол №…</w:t>
      </w:r>
    </w:p>
    <w:p>
      <w:pPr>
        <w:pStyle w:val="Style15"/>
        <w:rPr>
          <w:color w:val="000000"/>
          <w:sz w:val="28"/>
          <w:szCs w:val="28"/>
        </w:rPr>
      </w:pPr>
      <w:r>
        <w:rPr/>
        <w:t>(Большая часть республики находится в лесной зоне и зоне  лесостепи. Здесь холодные  зимы и умеренно- теплое лето.  Мы имеем хорошо выраженные четыре времени года: весну, лето, осень и зиму. Каждое время года имеет свои прелести и особенности.)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ая структура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РА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столах лежит материал  о Республике Татарста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щимся необходимо ознакомиться с информацией, обсудить в группа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ь информацию в виде постера или брошюр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ить свой  проект перед класс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/>
      </w:pPr>
      <w:r>
        <w:rPr>
          <w:b/>
          <w:sz w:val="28"/>
          <w:szCs w:val="28"/>
        </w:rPr>
        <w:t xml:space="preserve">Время работы 20 минут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 №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ши леса и рощи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леса и рощи – краса и защита родного края. ”Рощи да леса – всему краю краса”, - говорит народная пословица. Как им не быть украшением, если любоваться лесом и рощей можно во все времена года. Людям лес доставляет огромную радость своей красотой. Отдых в лесу улучшает настроение и укрепляет здоровье человека. А сколько грибов, ягод, лекарственных растений дарит нам лес! Жизнь леса зависит от каждого, кто бывает в лесу. Никто не должен забывать, что он здесь в гостях у природы и обязан выполнять определенные правила поведения. Наиболее часто в Татарстане встречаются хвойные деревья: сосна обыкновенная, ель, пихта сибирская, лиственница сибирская. Деревья с широкими крупными листьями:  дуб, клен, липа. Пониже ярус составляет деревья: осина, рябина, калина, ольха, дикая яблоня, черемуха, ива, береза. Кустарники: орешник, малина, можжевельник обыкновенный, шиповник. Травянистые растения: лютик едкий, адонис весенний, лютик ползучий, калужница болотная, чистотел большой, мак – самосейка, клюква, пастушья сумка, крапива двудомная, земляника лесная, Иван – чай, клевер луговой, полынь горькая, ландыш майский и т. д. Мхи: фунария, сфагнум, гипнум луговой.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№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тицы  нашего края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- Жить без птиц было бы ох как скучно! Как веселит глаз дивная расцветка их оперения! Как их легкий, свободный полет поднимает дух! Как радует слух их чудесное пение! - На территории нашей республики можно встретить около трехсот видов птиц. Большинство из них появляются у нас весной. В это время наш край оживает, наполняется птичьим гомоном, посвистами, кукованием. Всюду распевает звонкие задорные песни зяблик. Он поет до середины июля, а потом умолкает до следующей весны. Круглый год в лесу живут синицы, пищухи, поползни, в хвойных лесах – клесты. На зиму прилетают северные гости-снегири и чечетки. Одна из наиболее красивых птиц – это скворец. Он покоряет всех красотою своего голоса. А вот тетерев. Его бормотание напоминает журчание весеннего ручья. Пение соловья не спутаешь ни с чем другим: он свистит, щелкает, рокочет, заливается дивными трелями. К тому же соловьи приносят пользу, уничтожая клопов, пауков, многоножек. Постоянный обитатель леса – большой пестрый дятел - исключительно полезная птица, и человек охраняет ее. Филин любит жить в лесной глуши. Сейчас он в наших краях - редкая птица, поэтому подлежит охране. Рядом с нами живут и другие птицы: грачи, галки, ласточки. Прилетают зимой кормиться в селение серая ворона, сорока. Сколько вредных насекомых, личинок уничтожают эти птицы за лето!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№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вотный мир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sz w:val="28"/>
          <w:szCs w:val="28"/>
        </w:rPr>
        <w:t>Животный мир нашего края богат и разнообразен. Самый крупный зверь – это лось. Лось – краса и гордость наших лесов. Он строен, высок и могуч. В елово-пихтовых лесах водятся белки. Зайцы чаще всего обитают в лесах и кустарниковых зарослях и редко – в полях, лугах. Лисицы и волки живут по всей территории республики. Медведь - редкий зверь. Он включен в список особо охраняемых животных. В 1994 году в наших краях появились бобры. Они тоже охраняются. Животные Татарстана приспособлены к жизни в достаточно суровых условиях, к зиме отрастает у некоторых густая и длинная шерсть, некоторые залегают в спячку. К млекопитающим относятся животные: еж, крот европейский, ушан, речной бобр, белка обыкновенная, бурундук, соня лесная, хомяк обыкновенный, ондатра, заяц-русак, заяц-беляк, волк, лиса, бурый медведь, рысь, выдра, куница лесная, кабан, лось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№4 Луг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ой полосой вдоль рек тянутся луга. Ярко-зеленым ковром покрываются они весной. Летом ковер пестреет яркими цветами. Под дуновением ветра травы колышутся, по зеленому морю пробегают волны. На лугу так же интересно, как в лесу. Нужно лишь внимательно посмотреть. Важно оберегать красоту луга, охранять жизнь всех его обитателей. На лугу растут только травянистые растения. Как красиво цветут колокольчики, клевер, тысячелистник! А вот неяркие цветы - тимофеевка, мятлик, лисохвост. Их здесь особенно много. Луг – это еще и добрый друг, берегущий наше здоровье. На нем произрастают лекарственные травы. Собирать лекарственные травы можно только в тех местах, где их много. В нашем краю мало осталось ландышей, колокольчиков. Редкими стали волчье лыко, сон-трава, кувшинка белая. Их совсем не надо собирать. В руках человека красота и богатство родной земли. Помните об этом!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 №5«Правила поведения на природе»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оздать постер «Правила поведения на природе» 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райся запомнить нехитрые правила, соблюдать которые совсем несложно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тениями и цветами можно сколько угодно любоваться, но ни в коем случае нельзя срывать и тем более брать в рот незнакомые растения. Некоторые растения, если взять их в руки, вызывают сильное раздражение кожи, которое может длиться несколько недель. Есть и ядовитые расте</w:t>
        <w:softHyphen/>
        <w:t>ния, яд которых не менее опасен, чем змеиный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 грибами, найденными тобой в </w:t>
      </w:r>
      <w:r>
        <w:rPr>
          <w:b/>
          <w:bCs/>
          <w:sz w:val="28"/>
          <w:szCs w:val="28"/>
        </w:rPr>
        <w:t xml:space="preserve"> лесу</w:t>
      </w:r>
      <w:r>
        <w:rPr>
          <w:sz w:val="28"/>
          <w:szCs w:val="28"/>
        </w:rPr>
        <w:t>, тоже нужно быть очень осторожным. Собирай только известные тебе грибы и обязательно покажи собранные грибы взрослому, который в них разбирается. Когда гуляешь по лесу, не трогай поганки: они очень ядовиты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ей сырую воду из какого бы то ни было водоёма: реки, озера или ручья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защиты от укусов насекомых (клещей, ос, пчёл, комаров), отправляясь на прогулку в лес, надевай длинные брюки, рубашку с длинными рукавами и обязательно головной убор. Открытые участки тела намажь средством, отпугивающим насекомых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Во время походов и загородных прогулок нельзя причинять вред природе!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ты развёл костёр, то, уходя, не забудь потушить огонь, чтобы не разгорелся лесной пожар. Костёр обязательно нужно залить водой или засыпать песком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ломай деревья, не разоряй птичьих гнёзд — не нарушай красоту и гармонию природы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ставляй после себя мусор! На полянке, которая завалена бумажными обёртками, целлофановыми пакетами, пластиковыми коробками и бутылками, уже никому не захочется остановиться. Мусор, который нельзя сжечь (стеклянные бутылки, железные консервные банки), необходимо забрать с собой, чтобы выбросить в предназначенном для этого месте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защитой РАБОТ проводится музыкальная разминка ФОЛОУ ЗЕ ЛИДЕР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общение.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2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3 важных момента, которые вы сегодня узна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2 названия постеров, которые вам понравили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комментарий или вопрос, который  возник во время урок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>Исследовать полезные ископаемые Лениногорского  района (в различных источниках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  <w:sz w:val="3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38:00Z</dcterms:created>
  <dc:creator>Customer</dc:creator>
  <dc:description/>
  <cp:keywords/>
  <dc:language>en-US</dc:language>
  <cp:lastModifiedBy>1</cp:lastModifiedBy>
  <cp:lastPrinted>2013-11-10T23:40:00Z</cp:lastPrinted>
  <dcterms:modified xsi:type="dcterms:W3CDTF">2014-05-25T15:20:00Z</dcterms:modified>
  <cp:revision>90</cp:revision>
  <dc:subject/>
  <dc:title> Использование новых информационных технологий на уроках окружающего мира</dc:title>
</cp:coreProperties>
</file>