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«Планета цветов».</w:t>
      </w:r>
    </w:p>
    <w:p>
      <w:pPr>
        <w:pStyle w:val="Normal"/>
        <w:ind w:firstLine="19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детей с разнообразием цветов, с их значением в жизни людей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детей любоваться растущими цветами, видеть и воспринимать 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оту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этим прекрасным творениям природы, используя художественное слово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вызвать у детей чувство благодарности за то, что мир прекрасен.</w:t>
      </w:r>
      <w:r>
        <w:br w:type="page"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Давай пройдёмся медленно, спокойно</w:t>
      </w:r>
    </w:p>
    <w:p>
      <w:pPr>
        <w:pStyle w:val="Normal"/>
        <w:ind w:firstLine="4320"/>
        <w:rPr/>
      </w:pPr>
      <w:r>
        <w:rPr>
          <w:sz w:val="28"/>
          <w:szCs w:val="28"/>
        </w:rPr>
        <w:t>И «здравствуй» скажем каждому цветку.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Я должен над цветами наклониться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Не для того, чтоб рвать или срезать,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А чтоб увидеть добрые их лица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И доброе лицо им показать.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43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егодня мы с вами поговорим о прекрасных наших друзьях-цветах. Яркие и ароматные, они вечные спутники нашей жизни. Цветы – это символ уважения и торжественности. Ни один праздник не обходится без них. Цветы приносят радость и поднимают настроение. Они делают нашу жизнь доброй и краси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еник читает стихотворени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давно вас считаем друзьям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и наших садов и поле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ухаживать будем за вам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б на клумбах росли вы пышн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вас по улицам в школ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ервоклассники чинно несу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вят в вазы на стол новосёл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к подарок друзей берегу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 гордитесь красою наряда</w:t>
      </w:r>
    </w:p>
    <w:p>
      <w:pPr>
        <w:pStyle w:val="Normal"/>
        <w:ind w:left="-540" w:right="355" w:firstLine="12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том солнечных дней залиты,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ши гости из школьного сада,</w:t>
        <w:tab/>
        <w:tab/>
        <w:tab/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ших парков и скверов ц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рода щедро одарила цветами своё царство. К вершинам гор она забросила гордые эдельвейсы. Нежными кувшинками украсила голубую гладь озёр и рек.  Белыми ландышами заполнила тёмные уголки лесов. Алыми маками – степные просто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У каждого народа есть свои любимые цветы и с ними связаны многие праздники. Греки и римляне справляют праздник гиацинтов и лилий. Японцы – праздник хризантем и пионов. Ежегодно проходит фестиваль тюльпанов в Голландии, праздник роз в Болга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славян тоже был один день в году, когда молодёжь плела венки из цветов и с песнями водила хороводы. Это был замечательный праздник Ивана Купалы. По легенде в ночь накануне Ивана Купалы распускался цветок папоротника, который будто бы приносил счастье. И многие стремились ночью отыскать этот цветок, но так никто и не нашёл ег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Цветы радуют круглый год. Даже холодной зимой мы любуемся комнатными цвет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е у вас дома растут цве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Мир цветов очень разнообразен  по форме, по окраске, по аромату. Многие растения очень полезны, так как обладают лечебными свойствами и являются лекарств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лекарственные цве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цветы используются в парфюмерной и кондитерской промышленности. Но, конечно, больше всего декоративных цве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Знать и разбираться в цветах должен каждый человек. А то можно оказаться в такой же ситуации, как вот этот сказочный ге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оводится игра «Незнайка – художник». </w:t>
      </w:r>
      <w:r>
        <w:rPr>
          <w:sz w:val="28"/>
          <w:szCs w:val="28"/>
        </w:rPr>
        <w:t>Найти ошибки в рисунках</w:t>
      </w:r>
      <w:r>
        <w:rPr>
          <w:i/>
          <w:sz w:val="28"/>
          <w:szCs w:val="28"/>
        </w:rPr>
        <w:t>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Цветы – это целый мир – мир удивительный и прекрасный! Цветы на протяжении многих веков вдохновляют художников, скульпторов, музыкантов на создание замечательных произведений. Красота цветов не оставляла равнодушными и поэтов. О цветах написано много прекрасных стих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е стихи знаете в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читают стихи о цветах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А теперь давайте проведём конкурс загадок о цветах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>.Меня называют царицей цве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запах, за цвет моих лепест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ь куст мой зелёный вас ранить го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то не простит мне колючих шипов?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з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Ручьями очища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хвоя, и валеж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ервым по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алинке …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снежник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>.Колосится в поле рож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во ржи цветок найдё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ко-синий и пушист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жаль, что не душистый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асилёк.)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>.В летний, солнечный денё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й расцвёл цве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сокой тонкой нож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дремал он у дорож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роснулся-стал сед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енёчка через д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ысела голова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уванчик.)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5</w:t>
      </w:r>
      <w:r>
        <w:rPr>
          <w:sz w:val="28"/>
          <w:szCs w:val="28"/>
        </w:rPr>
        <w:t>.Стоят в лугах сестрички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й глазок и белые реснички.</w:t>
      </w:r>
    </w:p>
    <w:p>
      <w:pPr>
        <w:pStyle w:val="Normal"/>
        <w:ind w:firstLine="39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машки.)</w:t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6</w:t>
      </w:r>
      <w:r>
        <w:rPr>
          <w:sz w:val="28"/>
          <w:szCs w:val="28"/>
        </w:rPr>
        <w:t>.Белые горош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лёной ножке.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андыш.)</w:t>
      </w:r>
    </w:p>
    <w:p>
      <w:pPr>
        <w:pStyle w:val="Normal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Сегодня мы с вами совершили путешествие по прекрасной Планете цветов. Хрупкие и нежные, они очень похожи на людей. Ведь, недаром, некоторые имена людей схожи с названиями цв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 «Найди пару».</w:t>
      </w:r>
      <w:r>
        <w:rPr>
          <w:sz w:val="28"/>
          <w:szCs w:val="28"/>
        </w:rPr>
        <w:t>Соединить имя и цветок с таким же названием: Лилия, Роза, Маргаритка, Василек, Иван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ы не только радуют нас, но и приносят большую поль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ем же полезны цве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из дикорастущих цветов занесены в Красную книгу, так как люди неправильно и в большом количестве рвут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каждого человека: беречь эти чудесные создания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усть их на Земле будет больш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будут среди них цветы, выращенные тобой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слушивание песни Ю.Антонова» Не рвите цветов, не рвите!»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5pt" to="4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44:00Z</dcterms:created>
  <dc:creator>user</dc:creator>
  <dc:description/>
  <cp:keywords/>
  <dc:language>en-US</dc:language>
  <cp:lastModifiedBy>2А</cp:lastModifiedBy>
  <dcterms:modified xsi:type="dcterms:W3CDTF">2015-02-19T19:08:00Z</dcterms:modified>
  <cp:revision>7</cp:revision>
  <dc:subject/>
  <dc:title>Сегодня мы с вами поговорим о прекрасных наших друзьях-цветах</dc:title>
</cp:coreProperties>
</file>