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аботы хороши -  выбирай на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ребят с профессиями, прививать уважение к чужому труду, стремление быть полезным обществу; развивать кругозор, мышление; воспитывать интерес к различным профессиям, уважение к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подведём итог нашей совместной работы по знакомству с профессиями. Мы проделали с вами не малую работу. Узнали много интересного о профессиях наших односельчан, ваш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екрасно знаете, что каждый человек на земле должен трудиться, так как без труда нельзя прожить. Труд был, есть и будет основой жизни на земле. Чтобы стать хорошим специалистом, человек  должен много знать и мног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поговорим о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такое проф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ся к  «Толковому словарю» он даст нам точный ответ на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толкование слова «профе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  вывод, что профессия – это вид деятельности труда, который  требует от человека определённой подготовки,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за которым ты с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, в которой ты усн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, ботинки, пара лы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вилка, но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гвоздь, и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ломтик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создано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валилось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что создано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пора, настане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рудиться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за школьной партой и учёба это ваш труд. Непростой труд, такой же непростой,  как и труд врача, продавца, учителя и других профессий.</w:t>
      </w:r>
    </w:p>
    <w:p>
      <w:pPr>
        <w:pStyle w:val="Normal"/>
        <w:rPr/>
      </w:pPr>
      <w:r>
        <w:rPr>
          <w:sz w:val="28"/>
          <w:szCs w:val="28"/>
        </w:rPr>
        <w:t>Готовясь к этому классному часу, мы с вами встречались с людьми многих профессий. Узнали о их профессиях много интересного и полезного Я думаю, что наша работа поможет вам сделать выбор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Вр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стало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апно вы вдруг за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ронзила вас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я и слёзы и с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ите «0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юбые дожди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мчится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под красным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 – вертится врач терапе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ах наших он ищет деф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 – вертится, хочет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объятное всё же объ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наш врач о болезнях всё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 лекарства больным наз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ногда мог и врач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шь людям болеть пере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Пожа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влекает в профессии ва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ни романтикой не укр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и буднично длятся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ожидании больш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даётся звонок по трев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евая машина в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ются с пламенем слаженно,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ам приглашений особых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не кожа у них, а бр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и не боятся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книжки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о и красив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нижки раз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всегда здесь в гост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, добр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т обо всем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книги под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у предложит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полках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бираются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и взрослые спеш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и, дяди, тё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им книги для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и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ём о книгах веселеё, </w:t>
      </w:r>
    </w:p>
    <w:p>
      <w:pPr>
        <w:pStyle w:val="Normal"/>
        <w:rPr/>
      </w:pPr>
      <w:r>
        <w:rPr>
          <w:sz w:val="28"/>
          <w:szCs w:val="28"/>
        </w:rPr>
        <w:t>Как о насущном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на с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ышко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По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жалений горьких нет, как нет</w:t>
      </w:r>
    </w:p>
    <w:p>
      <w:pPr>
        <w:pStyle w:val="Normal"/>
        <w:rPr/>
      </w:pPr>
      <w:r>
        <w:rPr>
          <w:sz w:val="28"/>
          <w:szCs w:val="28"/>
        </w:rPr>
        <w:t>Не кочегары, мы не пл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чтовые работники,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клиентам шлё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рофессия важней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как воздух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шей почты население,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туда и н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Продав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трудится в боль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есть, пе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российский 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оём рабочем 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ально, царь и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 прилавку, всем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ведё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каждый день от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я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ют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 стар и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т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иента всем скажу:</w:t>
      </w:r>
    </w:p>
    <w:p>
      <w:pPr>
        <w:pStyle w:val="Normal"/>
        <w:rPr/>
      </w:pPr>
      <w:r>
        <w:rPr>
          <w:sz w:val="28"/>
          <w:szCs w:val="28"/>
        </w:rPr>
        <w:t>«Вам спасибо за поку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, всех я ж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Элект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к радость в дом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электричества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обойтись хотя бы с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вы, ни одной мин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без них не смож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инцип их «Всегда свет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частье в доме не конч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ё включалось, выклю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мы всегда при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пит ночами энерге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ия «Программ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рамму вирус смотрит г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 дымится и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ста, доля ох не сл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у сервера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о требует напр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вилин и сноров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жет только вам труд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овём «Собака. 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ли вы парни оптим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 работы очень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нкисты, просто программ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отдела 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П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повару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птицы, сухо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, картофель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вас вкус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Ле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, таб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очень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зрачных витр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разло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сам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 поло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ят они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под стек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лёгкий 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гонит их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 ап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мать – фармацев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нет х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енет чеп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по чистому полу пр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йдёт до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ок повер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азу наполн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ом апт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ула здор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тона кал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м им на помощь </w:t>
      </w:r>
    </w:p>
    <w:p>
      <w:pPr>
        <w:pStyle w:val="Normal"/>
        <w:rPr/>
      </w:pPr>
      <w:r>
        <w:rPr>
          <w:sz w:val="28"/>
          <w:szCs w:val="28"/>
        </w:rPr>
        <w:t>Придёт фармацев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он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ь, и оте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луйста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хоте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чтобы у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не бол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луйста, кап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ринимает.</w:t>
      </w:r>
    </w:p>
    <w:p>
      <w:pPr>
        <w:pStyle w:val="Normal"/>
        <w:rPr/>
      </w:pPr>
      <w:r>
        <w:rPr>
          <w:sz w:val="28"/>
          <w:szCs w:val="28"/>
        </w:rPr>
        <w:t>У вас ч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тесть ревматизмом страд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ьмите вот ма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пину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то, молодой человек?</w:t>
      </w:r>
    </w:p>
    <w:p>
      <w:pPr>
        <w:pStyle w:val="Normal"/>
        <w:rPr/>
      </w:pPr>
      <w:r>
        <w:rPr>
          <w:sz w:val="28"/>
          <w:szCs w:val="28"/>
        </w:rPr>
        <w:t>Витамины? И что – 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доевшей анг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олпится наро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 он и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щи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ут здесь не только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, как церковь, а может 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ия «Соцрабо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работник – важная профе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ен ваш нелёгкий тр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у вы в это мир принос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юбят вас и ежедневно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ем, заботой окруж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то помощи от ближних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ло своё им щедро дар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дущий в вас силы обр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Культработ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ша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рим людям 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листок кален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культуре вдох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ен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в День морского ф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икует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льтработников –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Мил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вас когда -то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служба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асна, и тру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жизни всё идет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спомнишь о милиции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ближайший побежишь уч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тучится в дом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«хлеборо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уки из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ловно прир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, когда с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ь как и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наток в краю р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ётся хлебо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узнали только лишь о  немногих профессиях. Но есть выпускники нашей школы, которые работают не в  селе. Их профессии связаны с арм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Наши выпуск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оверим хорошо ли вы  слушали профессионалов и запомн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ый ме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Угадай профессию по послови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мощ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User</cp:lastModifiedBy>
  <dcterms:modified xsi:type="dcterms:W3CDTF">2001-12-31T23:16:00Z</dcterms:modified>
  <cp:revision>1</cp:revision>
  <dc:subject/>
  <dc:title>Все работы хороши -  выбирай на вкус</dc:title>
</cp:coreProperties>
</file>