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по теме: "Друг, дружба, законы дружбы"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Расширение знаний детей о дружб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Развитие умения аргументировать свою точку зр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Формирование нравственных качеств обучающихся: умение дружить, беречь дружбу, общаться в коллектив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Воспитание доброжелательности, уважения друг к друг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 Формулирование законов дружбы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занятия участники смогут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формулировать понятия «друг», «дружба», назвать правила дружб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актиковать навыки взаимопомощи при решении различных пробл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иобретут навыки работы в сотрудничестве.</w:t>
      </w:r>
    </w:p>
    <w:p>
      <w:pPr>
        <w:pStyle w:val="Heading3"/>
        <w:rPr/>
      </w:pPr>
      <w:r>
        <w:rPr>
          <w:sz w:val="28"/>
          <w:szCs w:val="28"/>
        </w:rPr>
        <w:t xml:space="preserve">Ход классного часа. </w:t>
      </w:r>
    </w:p>
    <w:p>
      <w:pPr>
        <w:pStyle w:val="Heading3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друг на друга, улыбнитесь и приготовьтесь слушать.</w:t>
      </w:r>
    </w:p>
    <w:p>
      <w:pPr>
        <w:pStyle w:val="Heading3"/>
        <w:rPr/>
      </w:pPr>
      <w:r>
        <w:rPr>
          <w:sz w:val="28"/>
          <w:szCs w:val="28"/>
        </w:rPr>
        <w:t>2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у нас очень интересная и серьезная тема классного час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Style13"/>
        <w:rPr/>
      </w:pPr>
      <w:r>
        <w:rPr>
          <w:sz w:val="28"/>
          <w:szCs w:val="28"/>
        </w:rPr>
        <w:t>На минуту в землю врос                                                                             Разноцветный чудо-мост</w:t>
        <w:br/>
        <w:t>Чудо-мастер смастерил</w:t>
        <w:br/>
        <w:t>Мост высокий без перил. /</w:t>
      </w:r>
      <w:r>
        <w:rPr>
          <w:i/>
          <w:iCs/>
          <w:sz w:val="28"/>
          <w:szCs w:val="28"/>
        </w:rPr>
        <w:t>Радуга.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вам подарить «Радугу», но только она спрячется в лепестках весеннего волшебного ц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ЭТОТ ЦВЕТОК </w:t>
      </w:r>
    </w:p>
    <w:p>
      <w:pPr>
        <w:pStyle w:val="Style13"/>
        <w:rPr>
          <w:sz w:val="28"/>
          <w:szCs w:val="28"/>
        </w:rPr>
      </w:pPr>
      <w:r>
        <w:rPr>
          <w:b/>
          <w:sz w:val="36"/>
          <w:szCs w:val="36"/>
        </w:rPr>
        <w:t>О</w:t>
      </w:r>
      <w:r>
        <w:rPr>
          <w:sz w:val="36"/>
          <w:szCs w:val="36"/>
        </w:rPr>
        <w:t>бществу</w:t>
        <w:br/>
      </w:r>
      <w:r>
        <w:rPr>
          <w:b/>
          <w:sz w:val="36"/>
          <w:szCs w:val="36"/>
        </w:rPr>
        <w:t>Д</w:t>
      </w:r>
      <w:r>
        <w:rPr>
          <w:sz w:val="36"/>
          <w:szCs w:val="36"/>
        </w:rPr>
        <w:t>арит</w:t>
        <w:br/>
      </w:r>
      <w:r>
        <w:rPr>
          <w:b/>
          <w:sz w:val="36"/>
          <w:szCs w:val="36"/>
        </w:rPr>
        <w:t>Р</w:t>
      </w:r>
      <w:r>
        <w:rPr>
          <w:sz w:val="36"/>
          <w:szCs w:val="36"/>
        </w:rPr>
        <w:t>адость</w:t>
        <w:br/>
      </w:r>
      <w:r>
        <w:rPr>
          <w:b/>
          <w:sz w:val="36"/>
          <w:szCs w:val="36"/>
        </w:rPr>
        <w:t>У</w:t>
      </w:r>
      <w:r>
        <w:rPr>
          <w:sz w:val="36"/>
          <w:szCs w:val="36"/>
        </w:rPr>
        <w:t>лыбку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исполняе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br/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елания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учит быть</w:t>
      </w:r>
      <w:r>
        <w:rPr>
          <w:sz w:val="28"/>
          <w:szCs w:val="28"/>
        </w:rPr>
        <w:br/>
      </w:r>
      <w:r>
        <w:rPr>
          <w:b/>
          <w:sz w:val="36"/>
          <w:szCs w:val="36"/>
        </w:rPr>
        <w:t>Б</w:t>
      </w:r>
      <w:r>
        <w:rPr>
          <w:sz w:val="36"/>
          <w:szCs w:val="36"/>
        </w:rPr>
        <w:t>лагородным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он такой на свете</w:t>
      </w:r>
      <w:r>
        <w:rPr>
          <w:sz w:val="28"/>
          <w:szCs w:val="28"/>
        </w:rPr>
        <w:br/>
      </w:r>
      <w:r>
        <w:rPr>
          <w:b/>
          <w:sz w:val="36"/>
          <w:szCs w:val="36"/>
        </w:rPr>
        <w:t>Е</w:t>
      </w:r>
      <w:r>
        <w:rPr>
          <w:sz w:val="36"/>
          <w:szCs w:val="36"/>
        </w:rPr>
        <w:t>динственны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итая первую букву каждого слова, вы узнаете тему классного час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будем говорить? /О дружбе./</w:t>
      </w:r>
    </w:p>
    <w:p>
      <w:pPr>
        <w:pStyle w:val="Style13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итель читает отрывок из стихотворения Л.Измайлова «Монолог о дружбе».</w: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дружба? Каждый знает.</w:t>
        <w:br/>
        <w:t>Может быть, и спрашивать смешно.</w:t>
        <w:br/>
        <w:t>Ну а всё же, что обозначает</w:t>
        <w:br/>
        <w:t>Это слово? Значит что оно?</w:t>
        <w:br/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Мозговой штурм «Дружба – это …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абота над понятием «дружба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Дружба – это …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ащимся предлагается подумать над вопросом, что значит «дружба» и зачем она нужна людям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сле небольшого размышления учащиеся высказывают свои мысли, которые записываются на мини-цветочках и приклеиваются к листу (будущей газете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итель подводит итог и дает определение понятию «дружба».</w:t>
      </w:r>
    </w:p>
    <w:p>
      <w:pPr>
        <w:pStyle w:val="Style13"/>
        <w:numPr>
          <w:ilvl w:val="0"/>
          <w:numId w:val="3"/>
        </w:numPr>
        <w:spacing w:before="280" w:after="280"/>
        <w:rPr>
          <w:u w:val="single"/>
        </w:rPr>
      </w:pPr>
      <w:r>
        <w:rPr>
          <w:u w:val="single"/>
        </w:rPr>
        <w:t>В толковом словаре С.И. Ожегова: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 – это тот, кто связан с кем-нибудь взаимным доверием, преданностью, любовью</w:t>
      </w:r>
    </w:p>
    <w:p>
      <w:pPr>
        <w:pStyle w:val="Style13"/>
        <w:numPr>
          <w:ilvl w:val="0"/>
          <w:numId w:val="3"/>
        </w:numPr>
        <w:spacing w:before="280" w:after="280"/>
        <w:rPr>
          <w:u w:val="single"/>
        </w:rPr>
      </w:pPr>
      <w:r>
        <w:rPr>
          <w:u w:val="single"/>
        </w:rPr>
        <w:t>Владимир Иванович Даль в своём знаменитом «Толковом словаре» приводит такое определение дружбы:</w:t>
      </w:r>
    </w:p>
    <w:p>
      <w:pPr>
        <w:pStyle w:val="Style13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ружба - …это бескорыстная приязнь».</w:t>
      </w:r>
      <w:r>
        <w:rPr>
          <w:sz w:val="28"/>
          <w:szCs w:val="28"/>
        </w:rPr>
        <w:t xml:space="preserve"> На первое место знаменитый учёный и писатель ставит бескорыстие. Ты дружишь с человеком не для того, чтобы он тебе что-нибудь хорошее сделал, не потому, что это выгодно. Ты дружишь с человеком потому, что он близок тебе, близки его интересы, взгляды.</w:t>
      </w:r>
    </w:p>
    <w:p>
      <w:pPr>
        <w:pStyle w:val="Style13"/>
        <w:rPr/>
      </w:pPr>
      <w:r>
        <w:rPr>
          <w:b/>
          <w:i/>
          <w:sz w:val="28"/>
          <w:szCs w:val="28"/>
        </w:rPr>
        <w:t>Зачем  дружба нужна людям?         Кого вы называете своими друзь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одготовки к классному часу мы писали сочинение на тему «Мой друг». На стенде я поместила самые лучшие из них. По окончании вы можете подойти и прочитать их.</w:t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Создание проблемной ситуации. Беседа по прочитанному наизусть стихотворе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Агнии Барто есть прекрасное стихотворение “Требуется друг” /рассказывает ребенок/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е живут, не тужат,</w:t>
        <w:br/>
        <w:t>А со мной не дружат.</w:t>
        <w:br/>
        <w:t>Предлагаю Ильиной:</w:t>
        <w:br/>
        <w:t>“Ты дружи со мной одной!”.</w:t>
        <w:br/>
        <w:t>Есть разряд у Ильиной</w:t>
        <w:br/>
        <w:t>И девчонок свита.</w:t>
        <w:br/>
        <w:t>Подружусь я с Ильиной –</w:t>
        <w:br/>
        <w:t>Стану знамени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е пятерки до одной</w:t>
        <w:br/>
        <w:t>У Светловой Нади.</w:t>
        <w:br/>
        <w:t>Я прошу “Дружи со мной!</w:t>
        <w:br/>
        <w:t>Подружись хоть на день!</w:t>
        <w:br/>
        <w:t>Будешь ты меня спасать –</w:t>
        <w:br/>
        <w:t>Дашь контрольную списать.</w:t>
        <w:br/>
        <w:t>А девчонка на дыбы</w:t>
        <w:br/>
        <w:t>Говорит: “Молчала бы!”</w:t>
        <w:br/>
        <w:t>Не вставать же на колени</w:t>
        <w:br/>
        <w:t>Уговаривать подруг</w:t>
        <w:br/>
        <w:t>Напишу я объявление:</w:t>
        <w:br/>
        <w:t>“Срочно требуется друг!”</w:t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девочка так мечтала о дружбе с Ильиной?</w:t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она очень хотела подружиться со Светловой Надей?</w:t>
      </w:r>
    </w:p>
    <w:p>
      <w:pPr>
        <w:pStyle w:val="Style13"/>
        <w:jc w:val="right"/>
        <w:rPr/>
      </w:pPr>
      <w:r>
        <w:rPr>
          <w:i/>
          <w:sz w:val="28"/>
          <w:szCs w:val="28"/>
        </w:rPr>
        <w:t>- Почему героине так трудно было найти друга?</w:t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так долго не удавалось ей найти подружку?</w:t>
      </w:r>
    </w:p>
    <w:p>
      <w:pPr>
        <w:pStyle w:val="Style13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Что вы посоветуете этой девочке, чтобы с ней дружили, а не обходили стороной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ружить – это очень непрост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 проверяется дружба?</w:t>
      </w:r>
    </w:p>
    <w:p>
      <w:pPr>
        <w:pStyle w:val="Style13"/>
        <w:jc w:val="center"/>
        <w:rPr/>
      </w:pPr>
      <w:r>
        <w:rPr>
          <w:b/>
          <w:i/>
          <w:sz w:val="28"/>
          <w:szCs w:val="28"/>
          <w:u w:val="single"/>
        </w:rPr>
        <w:t>Можно ли назвать наш класс дружным?</w:t>
      </w: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  <w:u w:val="single"/>
        </w:rPr>
        <w:t xml:space="preserve"> Почему?</w:t>
      </w:r>
    </w:p>
    <w:p>
      <w:pPr>
        <w:pStyle w:val="Style13"/>
        <w:rPr/>
      </w:pPr>
      <w:r>
        <w:rPr>
          <w:rFonts w:cs="Arial" w:ascii="Arial" w:hAnsi="Arial"/>
          <w:b/>
          <w:bCs/>
          <w:sz w:val="28"/>
          <w:szCs w:val="28"/>
        </w:rPr>
        <w:t>5. Работа в группах: обсуждение правил дружбы.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есть книга (мультфильм), в которой действительно один герой написал объявление о том, что хочет завести друз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то этот герой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помогло всем подружиться? А кто им мешал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о ведь у героев этой книги была замечательная мысль: построить Дом Дружбы. Хотели бы вы жить в таком дом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авайте вместе поразмышляем, какими мы должны быть и по каким законам жить в Доме Дружбы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с вами выработаем правила дружбы, ПОВЕСИМ В НАШЕМ УГОЛКЕ И ПОСТАРАЕМСЯ ЭТИ ПРАВИЛА СОБЛЮДАТЬ.               </w:t>
      </w:r>
      <w:r>
        <w:rPr>
          <w:i/>
          <w:sz w:val="28"/>
          <w:szCs w:val="28"/>
          <w:u w:val="single"/>
        </w:rPr>
        <w:t>(работа в группах по составлению правил дружбы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выдавать чужие секре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гда быть откровенным с друг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бойся попросить прощ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груб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надо менять друз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о быть постоянным в дружб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ябедничай. Если друг в чем-то не прав, скажи сразу об этом, останови если он занимается чем-то плохи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ли ты за что-то обиделся на своего друга, постарайся поскорее забыть об этом и простить ему свою обиду. Не злись!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ли твой друг просит у тебя какую-нибудь игрушку или посмотреть – почитать книгу, не отказывай ему. Не жадничай!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ли ты сам взял у друга книгу или игрушку, обращайся с этими вещами аккуратно и не забудь возвратить их вовремя (когда просит твой друг или когда ты сам пообещал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доваться вместе с другом его успехам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лагать свою помощь, а не ждать просьбы о помощ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араться, чтобы другу было приятно в твоем обществе, не создавать неловких ситуац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защищать друга;          и т.д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равила составленные детьми вклеиваются в «газету»)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спомнить песни, где говорится о дружбе, друзьях. </w:t>
      </w:r>
    </w:p>
    <w:p>
      <w:pPr>
        <w:pStyle w:val="Style13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Подведение итогов. Рефлекс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помните, как девочка Женя использовала свои 6 желан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вас только один лепесток и вы можете загадать только одно желание, запишите его на лепесточ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ое было её последнее желание? (Для себя? НЕТ ДЛЯ ДРУГА!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вайте выберем лучшие из ваших желаний (вклеиваются в газету)</w:t>
      </w:r>
    </w:p>
    <w:p>
      <w:pPr>
        <w:pStyle w:val="Style13"/>
        <w:rPr/>
      </w:pPr>
      <w:r>
        <w:rPr>
          <w:b/>
          <w:i/>
          <w:sz w:val="28"/>
          <w:szCs w:val="28"/>
        </w:rPr>
        <w:t>Прочитайте ваши желания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ие из желаний вам понравились больше? 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о мы называем другом?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х друзей нам хотелось бы имет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каким другом является каждый из вас? (мысленно ответим сами себе)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же в дружбе важно, о чем надо всегда помнить?</w:t>
      </w:r>
    </w:p>
    <w:p>
      <w:pPr>
        <w:pStyle w:val="Style13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ы – друзья»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Встаньте, дети, встаньте в круг,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 твой друг и ты мой друг, 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Пусть будет шире Дружбы круг.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В кругу стоят друзья твои,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 xml:space="preserve">Ты им улыбку подари.              </w:t>
      </w:r>
      <w:r>
        <w:rPr>
          <w:i/>
          <w:sz w:val="22"/>
          <w:szCs w:val="22"/>
        </w:rPr>
        <w:t>(Дети улыбаются друг другу)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ва друг и справа друг,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месте это Дружбы круг,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у справа руку пожми,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/>
      </w:pPr>
      <w:r>
        <w:rPr>
          <w:b/>
          <w:i/>
          <w:sz w:val="28"/>
          <w:szCs w:val="28"/>
        </w:rPr>
        <w:t>Передай ему тепло твоей руки.</w:t>
      </w:r>
      <w:r>
        <w:rPr>
          <w:sz w:val="28"/>
          <w:szCs w:val="28"/>
        </w:rPr>
        <w:t xml:space="preserve">        </w:t>
      </w:r>
      <w:r>
        <w:rPr>
          <w:i/>
          <w:sz w:val="22"/>
          <w:szCs w:val="22"/>
        </w:rPr>
        <w:t>(Дети пожимают руку тому, кто справа)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Много в мире нужных вещей,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Но друга иметь – намного важней.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Нет пословице, ребята, верней,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Той, что гласит «Имей СТО друзей».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растёт и ширится Дружбы круг,</w:t>
      </w:r>
    </w:p>
    <w:p>
      <w:pPr>
        <w:pStyle w:val="Style13"/>
        <w:numPr>
          <w:ilvl w:val="0"/>
          <w:numId w:val="0"/>
        </w:numPr>
        <w:spacing w:lineRule="atLeast" w:line="0" w:before="280" w:after="280"/>
        <w:outlineLvl w:val="0"/>
        <w:rPr/>
      </w:pPr>
      <w:r>
        <w:rPr>
          <w:b/>
          <w:i/>
          <w:sz w:val="28"/>
          <w:szCs w:val="28"/>
        </w:rPr>
        <w:t xml:space="preserve">Чтоб рядом был верный друг.   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972"/>
        </w:tabs>
        <w:ind w:left="972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19:00Z</dcterms:created>
  <dc:creator>Customer</dc:creator>
  <dc:description/>
  <cp:keywords/>
  <dc:language>en-US</dc:language>
  <cp:lastModifiedBy>Администратор</cp:lastModifiedBy>
  <dcterms:modified xsi:type="dcterms:W3CDTF">2015-05-17T14:49:00Z</dcterms:modified>
  <cp:revision>8</cp:revision>
  <dc:subject/>
  <dc:title/>
</cp:coreProperties>
</file>