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 МАЯ – ДЕНЬ ПОБЕДЫ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итературно – музыкальная композиция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 Мая вся страна отмечает великий праздник – День Победы. Это юбилейная, 70-я годовщина Победы советского народа в Великой Отечественной вой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0 лет как окончилась война, война, которая унесла более20 миллионов жизней, которая превратила города и посёлки в руины, вывела из строя заводы, фабрики. Много горя и страха принесла война, но, несмотря на    голод, холод и разруху, наш народ победил. Он победил страшного врага, который поработил много государств и заставил жить в страхе, он победил фашиз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нь Победы – это великий праздник в нашей стране. В этот день чтят память о тех, кто погиб, и кланяются всем  тем, кто остался жи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 Мая отмечают во всём мире в знак признательности нашему народу за великий подвиг. Наш народ очень трепетно относится к этому празднику и передаёт его из поколения в поко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ремя бежит быстро и сегодня с нами уже мало тех, кто завоёвывал ПОБЕДУ на фронте и в тылу. Мы поздравляем всех с этим великим праздником и желаем всем, чтобы никогда больше в нашем мире не было войны, чтобы всегда над нашей головой было мирное, голубое небо, чтобы никто никогда не слышал разрывов бомб, чтобы все народы жили в мире и согласи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сня «Солнечный круг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ень с утра такой чудесный                           4. В этот ясный день весенн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 тюльпанами расцвёл!                                 Я несу живой бук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шу я звучанье песен –                                  К месту той земли священн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 в город мой пришёл!                          Где лежит другой мой дед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ют праздник этот всюду,                           5.Залпы слышатся салюта -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ют по стране.                                             Праздник в город мой пришёл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ём святым его все люди                                    День Победы, ты повсюду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ют на Земле!                                               Датой красною вошёл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н принёс с собой Победу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лённую огнё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му звоню я деду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яю с светлым днём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2июня 1941года мирная жизнь советских людей была нарушена. Началась Великая Отечественная вой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орок первый! Июнь.                                              9.Прочтёт о том, как под луно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 и месяц борьбы всенародной                              Страна возмездием жил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пылью времён                                                     Война священна, если Зоя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януть эту дату нельзя.                                            Не дрогнув, к виселице ш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7.Поднималась стран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и на фронт уходила поротно                                      10.Война священна. И Матрос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Кумачовые звёзды                                                       Всем сердцем лёг на пулемё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На полотнах знамён унося.                                         О, сколько русых и курнос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8.Война была священной. В этом                               Во имя жизни смерть возьмёт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омнится даже тот,                                            11.Они уйдут в сырую землю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, прилетев с другой планеты,                             В рассветы, травы, в зеленя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и историю прочтёт.                                            До самой смерти веря, внемл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Всей правоте твоей, Москва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рмейский танец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защиту Родины встали все: и взрослые и дети. Уходили на фронт эшелоны, создавались партизанские отряды, заступали на трудовую вахту женщины и дет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амую большую тяжесть войны вынесла на своих плечах женщина – ма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Да разве об этом расскажешь,                                 14.Один на один со слезам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е ты годы жила!                                                    С несжатыми в поле хлебам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безмерная тяжесть                                               Ты встретила эту войн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женские плечи легла!                                               И все – без конца и без счёт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В то утро проснулись с тобою                                 Печали, труды и заботы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 муж или брат, или сын,                                         Пришлись на тебя на одн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 со своею судьбою                                                  15. Одной тебе волей - неволе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ась один на один.                                                   А надо повсюду успет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дна ты и в поле и дома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дной тебе плакать и петь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анец «Горенка»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ремя войны шли тяжёлые сражения в битвах под Москвой, Сталинградом(теперь это город Волгоград),Курском, Ленинградом(теперь это город Санкт – Петербург), на Кавказе. В 1943году в войне наступил переломный момент и началось освобождение оккупированных территорий. Очистив от фвшистов территорию нашей Родины, солдаты освободили от фашистского ига народы Европ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Запомни всех героев поимённо,                                17.Мир кланяется советским солдатам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сломлена фашистская орда!                                     Их видит любимая Москва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адают фашистские знамёна,                                    Вы слышите! Шагают в сорок пятом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больше не подняться никогда!                                Победные советские войска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Под Брестом, под Москвой и в Сталинград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путь они к рейхстагу повели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на историческом парад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т освободители Земли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сня «Когда ветераны идут на парад…»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5 лет прошло с того дня, как закончилась Великая Отечественная война. Но в памяти народной навсегда остались те, кто принёс нам Победу 9 Мая 1945год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Вам поклон, солдаты,                                                        20.Поклонюсь,солдаты,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цветущий май,                                                                     Вам за тишину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ссвет над хатой,                                                               За простор крылаты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одимый край!                                                                     Вольную страну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Спасибо вам, ветераны,-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даты минувшей войны –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аши тяжёлые раны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аши тревожные сны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За то, что Отчизну спасли вы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овьему долгу верны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, родные, спасибо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ех, кто не знает войны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 В завершениии  композиции – песня «День Победы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43:00Z</dcterms:created>
  <dc:creator>Алексей</dc:creator>
  <dc:description/>
  <cp:keywords/>
  <dc:language>en-US</dc:language>
  <cp:lastModifiedBy>User</cp:lastModifiedBy>
  <dcterms:modified xsi:type="dcterms:W3CDTF">2015-05-05T16:00:00Z</dcterms:modified>
  <cp:revision>5</cp:revision>
  <dc:subject/>
  <dc:title/>
</cp:coreProperties>
</file>