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Классный час :  « Хочу быть здоровы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:</w:t>
      </w:r>
      <w:r>
        <w:rPr>
          <w:sz w:val="28"/>
          <w:szCs w:val="28"/>
        </w:rPr>
        <w:t xml:space="preserve">  « Хочу быть здоровы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бобщить и систематизировать знания детей по правилам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 Систематизировать знания воспитанников  о правилах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>: Дать возможность воспитанникам продемонстрировать свои творческие способности при выполнении заданий по указанной теме, развивать логическое мышление, смекалку,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 Оказывать педагогическую поддержку в умении слышать капитана, проявлять личную инициативу  и нести коллективную ответственность за принимаемые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выставка книг на тему: «Расти здоровым», карточки с изображением продуктов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Ребята, все мы хотим быть здоровыми. Никому не хочется болеть, лежать в постели, глотать таблетки, чувствовать б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того, чтобы не болеть, каждый человек должен хорошо знать себя, свой организм. Знать, как работают его органы: сердце, лёгкие, мозг, мышцы. Знать, что полезно твоему организму, а что вредно. Знать, как правильно питаться, вести здоровый образ жизни. В этом нам помогают книги, из книг мы получаем знания обо всём на свете, в том числе и о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собрались, чтобы вспомнить, обсудить и закрепить правила, полезные для нашего здоровья. Ребята, поднимите руки те, кто ведет здоровый образ жизни. Все! Сейчас мы это проверим. Что нужно делать, чтобы быть здоровым? Я задаю вам вопросы, а вы хором отвечаете ДА ил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гулярно чистить зу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ольше смотреть телевиз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режим 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ать зарядку по утр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шать много слад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улять на свежем воздух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шать овощи и фрук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ть руки перед е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ть с товарищем из одного стак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иматься спор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отреблять алкоголь и ку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деть за партой ров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верю, вы правильно ответили на вс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йчас мы с вами проведём небольшую разминк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мой совет хорош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хлопайте в лад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еправильный 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е: нет, нет,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 нужно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зубов для ваш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укты, овощи, ом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ог, простокв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грызите лист капуст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овсем, совсем невку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е ешьте шокол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фли, сахар, марме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правильный сов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ла маме Лю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не буду чистить з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еперь у нашей Лю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рка в каждом, каждом зу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аш каков от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чина Люб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, неловкая Людм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 щетку урон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ола щетку подним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ть зубы продолж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аст правильный от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чина Лю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сегда запомн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ые друз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чистив зу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ть идти нельз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ой совет хоро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похлопайте в ладо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убы вы почист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дете сп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хватите булоч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дкую в кро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вильный со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зубы укреп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о гвозди пож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правильный сов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мните совет полезны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ызть нельзя предмет желез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мой совет хорош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хлопайте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же вы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се у вас в поряд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ребята, вы должны разбиться на 2 команды, каждая команда придумывает себе название.  Мы начинаем игру Брейн-ринг  «Если хочешь быть здор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унд 1. Знаешь ли ты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ервой команд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й орган человека сравнивают с насосом? (серд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ую функцию выполняет кожа? (защитн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й орган человека одновременно и фильтр, и печка? (н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чему  вреден для человека алкого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сю жизнь ходят в обгонку, а обогнать друг друга не могут (н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ошу их много лет, а счету им не знаю (воло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торой команд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й орган человека сравнивают с компьютером? (моз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охранные посты не пропускают в твоё тело невидимых врагов-микробов, вирусов, пыль и грязь? (кожа, нос, миндал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органы человека страдают при курении? (лёгкие, сердце, моз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ля чего нужны человеку брови, ресницы, слёзы? ( для защиты гл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Живёт мой братец за горой, да не встретится со мной (гл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сегда во рту, да не проглотишь (язык)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унд 2. Гигиена – основа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ют на свете такие дети, которые делают все наоборот. Когда им говорят: «Умойся!» — они не умываются. Когда им говорят: «Не лезь на дерево!» — они лезут. Для таких детей писатель Г. Остер придумал «Вредные сове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мойте руки. Шею, уши и лицо. Это глупое занятье не приводит ни к чему. Вновь испачкаются руки. Шея, уши и лицо. Так зачем же тратить силы. Время попусту терять. Стричься тоже бесполезно. Никакого смысла нет. К старости сама собою облысеет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ервой команд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чему, обязательно 2 раза в день, мы должны чистить зу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чему при кашле и чихании надо закрывать нос и рот платком или хотя бы ру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думаете, что правильнее: вымыть пол мокрой шваброй, или подмести сухим вени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торой команд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чему перед едой нужно обязательно мыть р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 чему может привести вредная привычка - грызть ног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чему человек ежедневно, или хотя бы 1-2 раза в неделю должен мыться под душем или в бане, или в ван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унд 3. Правильное питание – залог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ие должно быть  полезным и разнообразным.  Одни продукты дают организму энергию,  чтобы  двигаться,  много  думать, не уставать (например: гречка, изюм, масло). Другие  помогают организму расти и  стать сильным (рыба, мясо, орехи). А третьи – снабжают организм витаминами и минеральными веществами,  помогают расти и развиваться (овощи, фрукты, молочные продукты). Но не все продукты, которыми питается человек, полезны для здоровья. Правильное питание – условие здоровья, неправильное – приводит к болез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, по вашему мнению, продукты полезны, а какие вредны? Почему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курсе «Угадай полезные продукты»  участвуют по одному игроку из каждой команды, на размышление даётся по 2 минуты. Разложите карточки с названиями продуктов по–полезности. В одну  стопку - полезные, в другую – вредные. Объясните по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д детьми лежат карточки с изображением продуктов: яблоко, киви, апельсин, груша, мандарин, банан, огурец, чипсы, картофель, конфеты, кириешки, лимонад,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унд 4.</w:t>
      </w:r>
      <w:r>
        <w:rPr>
          <w:sz w:val="28"/>
          <w:szCs w:val="28"/>
        </w:rPr>
        <w:t xml:space="preserve"> Спорт, движение – залог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чешь быть здоровым – бегай! Хочешь быть красивым – бегай! Хочешь быть умным – бегай!» -  так говорили греческие мудрецы. Они правы - спорт укрепляет и развивает мышцы человека, делает его сильным и здор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проведём игру «Меткий стрелок» и выясним, чья же команда самая спортивная и ловкая.  По четыре игрока из каждой команды должны по очереди перекидать в корзину все предметы из мешочка. Итак, начинаем. Приготовились, на старт, внимание, МАР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юри подсчитывает результаты, кто же больше закинул предметов в корз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 по теме «Спорт и 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ом раньше поднимай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й, бегай, отжим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доровья, для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ям всем нужна  (заряд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ым утром вдоль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аве блестит 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едут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гут два колеса (велоси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тёплый и гу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ождик не прост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ез туч, без об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идти готов (душ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 тобою и со м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ёл лесными стё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походный за спи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мнях с застёжками (рюкз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, ребята, у ме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серебряных ко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зжу сразу на обоих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кони у меня?  (конь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шь ты побить рекор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тебе поможет (спор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ольшим спортсменом 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очень много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может здесь снор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 (трениров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унд  5.  Зелёная аптека – кладова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авно люди узнали, что многие растения укрепляют здоровье и даже лечат. Из некоторых растений делают отвары и мы полощем больное горло,  из других делают целебные настои и натирания для лечения суставов и т.д.  Сегодня мы с вами должны назвать, какими же целебными свойствами обладает то  или иное растение. Итак, сейчас по жребию вы получите по четыре названия  растений, посовещаетесь с командой и расскажете, как же помогает человеку данное растение в ле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ния: 1. Крапива, Мать и мачеха, Лопух или репейник, Чисто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омашка, Полынь, Липовый цвет, Ма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унд 6. Скорая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каждым человеком может произойти что-то непредвиденное: вдруг ты упал, поранил ногу, или тебя укусила пчела. Что же предпринять при этом, если  рядом нет взрослых? Как оказать скорую помощь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первой коман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ая первая помощь нужна человеку при солнечном ударе, или когда тебе стало плохо на солн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нужно сделать в первую очередь при ож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предпринять если ты поранился и у тебя течёт кров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второй коман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предпринять, если у человека кровотечение из но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вы думаете, что нужно сделать, если ты обморозил нос или щё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поступить, если человек сильно ушиб и поцарапал коле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рактический конкурс: «САНИТАРЫ» или сделай перевязку раненого друга. Из каждой команды выходят по два человека и по команде «начали»  перевязывают голову раненого. Оценивается качество перевязки и скорость, т.е. кто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 БЛИЦ - ТУРН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меры профилактики гриппа в зимнее время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зовите болезни «грязных ру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елудочно-кишечные заболевания, дизентерия, желту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болезни таит в себе глоток воды из реки или оз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лера, желтуха, гельминты, дизенте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чему нельзя сразу после занятий физкультурой пить холодную воду?  (резкое охлаждение горла на фоне общего разогревания организма  вызовет анг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чему нельзя гладить незнакомых кошек и соб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зможно заражение лишаями, блохами, глист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избежать солнечного уда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чему нельзя грызть карандаши, ручки, ног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редно для зубов .микро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чему нельзя ку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, вы отлично справились с заданиями, мы надеемся, что сегодняшний день не прошёл даром, вы много полезного для себя почерпнули, узнали. Будьте всегда здоровы, активны, жизнерадост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елаю вам цвести, р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ть, крепить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о для дальнего пу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ее условие». (С. Я. Марш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08:00Z</dcterms:created>
  <dc:creator>Grigorchuk</dc:creator>
  <dc:description/>
  <cp:keywords/>
  <dc:language>en-US</dc:language>
  <cp:lastModifiedBy>Grigorchuk</cp:lastModifiedBy>
  <cp:lastPrinted>2014-10-19T14:47:00Z</cp:lastPrinted>
  <dcterms:modified xsi:type="dcterms:W3CDTF">2014-12-04T11:46:00Z</dcterms:modified>
  <cp:revision>4</cp:revision>
  <dc:subject/>
  <dc:title>Сценарий внеклассного мероприятия для учащихся 3-4 классов</dc:title>
</cp:coreProperties>
</file>