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</w:t>
      </w:r>
      <w:r>
        <w:rPr>
          <w:b/>
          <w:sz w:val="32"/>
          <w:szCs w:val="32"/>
          <w:lang w:val="ru-RU"/>
        </w:rPr>
        <w:t>Сценарий утренника</w:t>
      </w:r>
      <w:r>
        <w:rPr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«До свиданья, детский сад!»</w:t>
      </w:r>
      <w:r>
        <w:rPr>
          <w:sz w:val="32"/>
          <w:szCs w:val="32"/>
          <w:lang w:val="ru-RU"/>
        </w:rPr>
        <w:t xml:space="preserve">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ru-RU" w:eastAsia="en-US"/>
        </w:rPr>
        <w:t>Цель:</w:t>
      </w:r>
      <w:r>
        <w:rPr>
          <w:rFonts w:eastAsia="Calibri"/>
          <w:sz w:val="22"/>
          <w:szCs w:val="22"/>
          <w:lang w:val="ru-RU" w:eastAsia="en-US"/>
        </w:rPr>
        <w:t xml:space="preserve"> Обозначить наступающую перемену в жизни детей, подчеркнуть их новый   статус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ru-RU" w:eastAsia="en-US"/>
        </w:rPr>
        <w:t>Задачи:</w:t>
      </w:r>
      <w:r>
        <w:rPr>
          <w:rFonts w:eastAsia="Calibri"/>
          <w:sz w:val="22"/>
          <w:szCs w:val="22"/>
          <w:lang w:val="ru-RU" w:eastAsia="en-US"/>
        </w:rPr>
        <w:t xml:space="preserve">  Создавать детям хорошее настроение, вызывать эмоциональный отклик; воспитывать в детях желание выступать перед зрителями;  способствовать развитию музыкальных способностей;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закрепить знания и навыки, полученные за время посещения дошкольного образовательного учреждения; учить детей владеть способом совместных музыкальных действий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Ведущий: </w:t>
      </w:r>
      <w:r>
        <w:rPr>
          <w:lang w:val="ru-RU"/>
        </w:rPr>
        <w:t>Уважаемые мамы и папы, дорогие бабушки и дедушки! Сегодня мы все немного грустим, потому что настало время расставания. Очень скоро для наших выпускников прозвенит первый школьный звонок. Позади остались дни, наполненные увлекательными путешествиями в мир непознанного, неразгаданного; удивительные открытия, помогавшие нашим детям каждый день, шаг за шагом, познавать окружающий мир, и себя самого в нем.  Впереди непростая дорога в мир взрослой школьной жизни. А сегодня, они, торжественные и взволнованные, спешат на первый в своей жизни выпускной бал. Так давайте же поддержим их нашими аплодисментами!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                  </w:t>
      </w:r>
      <w:r>
        <w:rPr>
          <w:i/>
          <w:lang w:val="ru-RU"/>
        </w:rPr>
        <w:t>Дети заходят в зал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Ведущий:      </w:t>
      </w:r>
      <w:r>
        <w:rPr>
          <w:lang w:val="ru-RU"/>
        </w:rPr>
        <w:t>Опять родной уютный за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На праздник вместе нас собра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Но здесь мы собрались в последний раз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Чтоб в школу проводить, ребята, вас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         </w:t>
        <w:tab/>
        <w:t>Вот и пришел этот праздник послед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>Долго мы ждали его – целый год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>Ждали мы с радостью, ждали с волненье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>Знали, однажды, он все же прид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Праздник не простой у нас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Он бывает только раз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И сегодня в детский с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Гости к нам не зря спешат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Этот праздник наш веселы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Потому, что скоро в шко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Только жаль, прощаться над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Нам с любимым детским сад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Мы теперь уже большие,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Идем учиться в первый клас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И в нашем садике любимом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Сегодня выступим в последний раз!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Песня «До свиданья, детский сад!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8" w:firstLine="708"/>
        <w:jc w:val="both"/>
        <w:rPr/>
      </w:pPr>
      <w:r>
        <w:rPr/>
        <w:t>Ойыншықты жинаймыз,</w:t>
      </w:r>
    </w:p>
    <w:p>
      <w:pPr>
        <w:pStyle w:val="Normal"/>
        <w:ind w:left="708" w:firstLine="708"/>
        <w:jc w:val="both"/>
        <w:rPr/>
      </w:pPr>
      <w:r>
        <w:rPr/>
        <w:t>Бөбектерге сыйлаймыз!</w:t>
      </w:r>
    </w:p>
    <w:p>
      <w:pPr>
        <w:pStyle w:val="Normal"/>
        <w:ind w:left="708" w:firstLine="708"/>
        <w:jc w:val="both"/>
        <w:rPr/>
      </w:pPr>
      <w:r>
        <w:rPr/>
        <w:t>Мектепке ертең, барамыз!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Мектепте сауық құрамыз!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/>
      </w:pPr>
      <w:r>
        <w:rPr/>
        <w:t>«Батыл бол!» - деп өсірдіңіз,</w:t>
      </w:r>
    </w:p>
    <w:p>
      <w:pPr>
        <w:pStyle w:val="Normal"/>
        <w:ind w:left="708" w:firstLine="708"/>
        <w:jc w:val="both"/>
        <w:rPr/>
      </w:pPr>
      <w:r>
        <w:rPr/>
        <w:t>Балалық болса кешіріңіз!</w:t>
      </w:r>
    </w:p>
    <w:p>
      <w:pPr>
        <w:pStyle w:val="Normal"/>
        <w:ind w:left="708" w:firstLine="708"/>
        <w:jc w:val="both"/>
        <w:rPr/>
      </w:pPr>
      <w:r>
        <w:rPr/>
        <w:t>Өнер – білім үйреткен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Өзіңізді қимаймыз!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/>
      </w:pPr>
      <w:r>
        <w:rPr/>
        <w:t>Қашықта болмас арамыз,</w:t>
      </w:r>
    </w:p>
    <w:p>
      <w:pPr>
        <w:pStyle w:val="Normal"/>
        <w:ind w:left="708" w:firstLine="708"/>
        <w:jc w:val="both"/>
        <w:rPr/>
      </w:pPr>
      <w:r>
        <w:rPr/>
        <w:t>Сіздерге келіп тұрамыз!</w:t>
      </w:r>
    </w:p>
    <w:p>
      <w:pPr>
        <w:pStyle w:val="Normal"/>
        <w:ind w:left="708" w:firstLine="708"/>
        <w:jc w:val="both"/>
        <w:rPr/>
      </w:pPr>
      <w:r>
        <w:rPr/>
        <w:t>Ұмытпаймыз сөзіңізді!</w:t>
      </w:r>
    </w:p>
    <w:p>
      <w:pPr>
        <w:pStyle w:val="Normal"/>
        <w:ind w:left="708" w:firstLine="708"/>
        <w:jc w:val="both"/>
        <w:rPr/>
      </w:pPr>
      <w:r>
        <w:rPr/>
        <w:t>Ұмытпаймыз өзіңізді!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Әрбір сөздің мәнерін,</w:t>
      </w:r>
    </w:p>
    <w:p>
      <w:pPr>
        <w:pStyle w:val="Normal"/>
        <w:ind w:left="708" w:firstLine="708"/>
        <w:jc w:val="both"/>
        <w:rPr/>
      </w:pPr>
      <w:r>
        <w:rPr/>
        <w:t>Үйреткен көп өнерін.</w:t>
      </w:r>
    </w:p>
    <w:p>
      <w:pPr>
        <w:pStyle w:val="Normal"/>
        <w:ind w:left="708" w:firstLine="708"/>
        <w:jc w:val="both"/>
        <w:rPr/>
      </w:pPr>
      <w:r>
        <w:rPr/>
        <w:t>Адам етіп баптаған,</w:t>
      </w:r>
    </w:p>
    <w:p>
      <w:pPr>
        <w:pStyle w:val="Normal"/>
        <w:ind w:left="708" w:firstLine="708"/>
        <w:jc w:val="both"/>
        <w:rPr/>
      </w:pPr>
      <w:r>
        <w:rPr/>
        <w:t>Ақылына мақтаған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Анамыз, сізге мың алғыс!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/>
      </w:pPr>
      <w:r>
        <w:rPr/>
        <w:tab/>
      </w:r>
      <w:r>
        <w:rPr>
          <w:lang w:val="ru-RU"/>
        </w:rPr>
        <w:t xml:space="preserve">    </w:t>
      </w:r>
      <w:r>
        <w:rPr>
          <w:i/>
        </w:rPr>
        <w:t>Песня  на каз.  язы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ab/>
        <w:t>Из года в год, пять лет подря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Мы приходили в детский с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Веселые, довольны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Но миновали те день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Сегодня мы – выпускник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А завтра будем школьник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В саду учились мы считать,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И рисовать, и танцев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Разучивали ро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Доска и мел, и карандаш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И акварели, и гуашь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У нас совсем, как в шко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Трудна учеба, но зато, мы знаем Агнию Барто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Есенина и Пушкина.</w:t>
      </w:r>
    </w:p>
    <w:p>
      <w:pPr>
        <w:pStyle w:val="Normal"/>
        <w:jc w:val="both"/>
        <w:rPr/>
      </w:pPr>
      <w:r>
        <w:rPr>
          <w:lang w:val="ru-RU"/>
        </w:rPr>
        <w:tab/>
        <w:t>И даже можем научить  от Баха Глинку отличить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 Глинку от Чайковског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Конечно, знания запа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Покуда не велик у нас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И не понятно много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К примеру, син-хро-фа-за-трон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Как там внутри устроен он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Слыхали, но не трогали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дет сентябрь. И на уро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с первый позовет звонок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 нам откроет знания.</w:t>
      </w:r>
    </w:p>
    <w:p>
      <w:pPr>
        <w:pStyle w:val="Normal"/>
        <w:jc w:val="both"/>
        <w:rPr/>
      </w:pPr>
      <w:r>
        <w:rPr>
          <w:lang w:val="ru-RU"/>
        </w:rPr>
        <w:tab/>
        <w:t>Огромный мир, где у руля -  учител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 выше нету звани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ab/>
        <w:t>Дорогие выпускники! Сегодня ваш последний праздник в детском саду. И с вами прощается весь детский сад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     </w:t>
      </w:r>
      <w:r>
        <w:rPr>
          <w:i/>
          <w:lang w:val="ru-RU"/>
        </w:rPr>
        <w:t>Выступления детей младших  и средних групп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Сегодня с вами прощаются все те, кто на протяжении пяти лет заботился о вас и многому вас научил. Так давайте на прощание каждому из них скажем несколько благодарных добрых слов. Ну, с кого из них начнем? Конечно же, с заведующей.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(В зал заходит, прихорашиваясь на ходу и глядя в зеркало, принцесса)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нцесса:</w:t>
      </w:r>
      <w:r>
        <w:rPr>
          <w:lang w:val="ru-RU"/>
        </w:rPr>
        <w:tab/>
        <w:tab/>
        <w:t>Боже, сколько здесь народ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>И зачем вы сюда явились без моего разрешени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Простите, пожалуйста, нам нужна заведующ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нцесса:</w:t>
      </w:r>
      <w:r>
        <w:rPr>
          <w:lang w:val="ru-RU"/>
        </w:rPr>
        <w:t xml:space="preserve"> Какая еще заведующая?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 Наша заведующая. Она у нас в детском саду самая главн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нцесса</w:t>
      </w:r>
      <w:r>
        <w:rPr>
          <w:lang w:val="ru-RU"/>
        </w:rPr>
        <w:t>: Что? Самая главная – это я! И не только в детском саду, но и во всем королевств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  Но кто ты такая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нцесса:</w:t>
      </w:r>
      <w:r>
        <w:rPr>
          <w:lang w:val="ru-RU"/>
        </w:rPr>
        <w:t xml:space="preserve">   Мое королевское величество – Каприза  Вторая! И я не знаю никакой заведующей! </w:t>
      </w:r>
      <w:r>
        <w:rPr>
          <w:i/>
          <w:lang w:val="ru-RU"/>
        </w:rPr>
        <w:t xml:space="preserve"> (садится на трон)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  Но как же так? Ведь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нцесса: </w:t>
      </w:r>
      <w:r>
        <w:rPr>
          <w:lang w:val="ru-RU"/>
        </w:rPr>
        <w:t xml:space="preserve"> И не смейте мне возражать! Да я вас казнить велю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lang w:val="ru-RU"/>
        </w:rPr>
        <w:t>Ведущий:</w:t>
      </w:r>
      <w:r>
        <w:rPr>
          <w:lang w:val="ru-RU"/>
        </w:rPr>
        <w:t xml:space="preserve">  Меня? Казнить?    </w:t>
      </w:r>
      <w:r>
        <w:rPr>
          <w:i/>
          <w:lang w:val="ru-RU"/>
        </w:rPr>
        <w:t>(входит нянька)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янька: </w:t>
      </w:r>
      <w:r>
        <w:rPr>
          <w:lang w:val="ru-RU"/>
        </w:rPr>
        <w:t xml:space="preserve">Встала наша голубушка, принцессочка наша ненаглядная, красавица наша  раскапризная. Ой, распрекрасная! Извольте кашки искушать. </w:t>
      </w:r>
      <w:r>
        <w:rPr>
          <w:i/>
          <w:lang w:val="ru-RU"/>
        </w:rPr>
        <w:t xml:space="preserve">(повязывает принцессе нагрудник), </w:t>
      </w:r>
      <w:r>
        <w:rPr>
          <w:lang w:val="ru-RU"/>
        </w:rPr>
        <w:t xml:space="preserve">да за учебу пора приниматься </w:t>
      </w:r>
      <w:r>
        <w:rPr>
          <w:i/>
          <w:lang w:val="ru-RU"/>
        </w:rPr>
        <w:t xml:space="preserve"> (кормит принцессу с ложечки), </w:t>
      </w:r>
      <w:r>
        <w:rPr>
          <w:lang w:val="ru-RU"/>
        </w:rPr>
        <w:t>там уж и учитель заждал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нцесса:</w:t>
      </w:r>
      <w:r>
        <w:rPr>
          <w:lang w:val="ru-RU"/>
        </w:rPr>
        <w:t xml:space="preserve"> Это тот, вчерашний учителишка, которого я выписала из Англи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Нянька:</w:t>
      </w:r>
      <w:r>
        <w:rPr>
          <w:lang w:val="ru-RU"/>
        </w:rPr>
        <w:t xml:space="preserve">   Что вы, ваше раскапризное величество! Вы же  вчера его прогнать изволили. Это новый, страсть какой вумный, говоря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нцесса:</w:t>
      </w:r>
      <w:r>
        <w:rPr>
          <w:lang w:val="ru-RU"/>
        </w:rPr>
        <w:t xml:space="preserve">  Вумный, вумный… Ладно уж, зов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(Нянька уходит, входит учитель, здоровается)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Учитель:</w:t>
        <w:tab/>
      </w:r>
      <w:r>
        <w:rPr>
          <w:lang w:val="ru-RU"/>
        </w:rPr>
        <w:t>Здравствуйт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нцесса:</w:t>
      </w:r>
      <w:r>
        <w:rPr>
          <w:lang w:val="ru-RU"/>
        </w:rPr>
        <w:t xml:space="preserve"> Ой, а махонький – то какой!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Учитель:</w:t>
      </w:r>
      <w:r>
        <w:rPr>
          <w:lang w:val="ru-RU"/>
        </w:rPr>
        <w:t xml:space="preserve"> Ваше величество! Извольте сесть за парту и взять ручку. Наш первый урок – чистопис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нцесса:</w:t>
      </w:r>
      <w:r>
        <w:rPr>
          <w:lang w:val="ru-RU"/>
        </w:rPr>
        <w:t xml:space="preserve">  Терпеть не могу писать! Все пальцы будут в чернилах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Учитель:</w:t>
      </w:r>
      <w:r>
        <w:rPr>
          <w:lang w:val="ru-RU"/>
        </w:rPr>
        <w:t xml:space="preserve">  Вы совершенно правы, ваше величество. Однако же, осмелюсь попросить вас написать всего две строч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нцесса:</w:t>
      </w:r>
      <w:r>
        <w:rPr>
          <w:lang w:val="ru-RU"/>
        </w:rPr>
        <w:t xml:space="preserve">  Ладно уж, диктуйт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Учитель:</w:t>
      </w:r>
      <w:r>
        <w:rPr>
          <w:lang w:val="ru-RU"/>
        </w:rPr>
        <w:t xml:space="preserve">     Травка зеленеет, солнышко блестит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Ласточка с весною в сени к нам лети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нцесса:</w:t>
      </w:r>
      <w:r>
        <w:rPr>
          <w:lang w:val="ru-RU"/>
        </w:rPr>
        <w:t xml:space="preserve">  Я напишу только «Травка зеленеет» </w:t>
      </w:r>
      <w:r>
        <w:rPr>
          <w:i/>
          <w:lang w:val="ru-RU"/>
        </w:rPr>
        <w:t>(пишет).</w:t>
      </w:r>
    </w:p>
    <w:p>
      <w:pPr>
        <w:pStyle w:val="Normal"/>
        <w:jc w:val="both"/>
        <w:rPr/>
      </w:pPr>
      <w:r>
        <w:rPr>
          <w:i/>
          <w:lang w:val="ru-RU"/>
        </w:rPr>
        <w:tab/>
        <w:t xml:space="preserve">             </w:t>
      </w:r>
      <w:r>
        <w:rPr>
          <w:lang w:val="ru-RU"/>
        </w:rPr>
        <w:t>Травка зене…, зенелеет, нет, зелелеет…, нет зененеет. Не буду писать! Чего они смеются? Уходи вон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Учитель:</w:t>
      </w:r>
      <w:r>
        <w:rPr>
          <w:lang w:val="ru-RU"/>
        </w:rPr>
        <w:t xml:space="preserve"> Но ваше величество! У нас еще математика. Сколько будет 2+2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нцесса:</w:t>
      </w:r>
      <w:r>
        <w:rPr>
          <w:lang w:val="ru-RU"/>
        </w:rPr>
        <w:t xml:space="preserve"> Не помню что-то. Это меня никогда не интересовало. А вас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Учитель:</w:t>
      </w:r>
      <w:r>
        <w:rPr>
          <w:lang w:val="ru-RU"/>
        </w:rPr>
        <w:t xml:space="preserve"> Разумеется,  интересовало. 2+2= 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нцесса:</w:t>
      </w:r>
      <w:r>
        <w:rPr>
          <w:lang w:val="ru-RU"/>
        </w:rPr>
        <w:t xml:space="preserve">  А если я издам такой указ, что 2+2=5 и поставлю большую печат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Учитель:</w:t>
      </w:r>
      <w:r>
        <w:rPr>
          <w:lang w:val="ru-RU"/>
        </w:rPr>
        <w:t xml:space="preserve"> Боюсь, это не поможет. 2+2=4 – это наукой доказан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нцесса:</w:t>
      </w:r>
      <w:r>
        <w:rPr>
          <w:lang w:val="ru-RU"/>
        </w:rPr>
        <w:t xml:space="preserve">   Ну, тогда ступай прочь, пока я вас не казнила!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(Учитель кланяется, уходит). </w:t>
      </w:r>
      <w:r>
        <w:rPr>
          <w:lang w:val="ru-RU"/>
        </w:rPr>
        <w:t xml:space="preserve">Нянька пришли мне нового учителя. Мне такие вумные не нужны.       </w:t>
      </w:r>
      <w:r>
        <w:rPr>
          <w:i/>
          <w:lang w:val="ru-RU"/>
        </w:rPr>
        <w:t>(Входит нянька, несет молоко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янька:</w:t>
      </w:r>
      <w:r>
        <w:rPr>
          <w:lang w:val="ru-RU"/>
        </w:rPr>
        <w:t xml:space="preserve"> Ох, устала, наша голушка, извели ее учителя окаянные. На-ка вот лучше молочка попей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(Принцесса капризничает, не хочет молоко пить)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 Тоже мне, принцесса! Даже молоко выпить не может, а еще королевством управлять берется. Ребята, кто из вас научит принцессу молоко пить, выходите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 </w:t>
      </w:r>
      <w:r>
        <w:rPr>
          <w:i/>
          <w:lang w:val="ru-RU"/>
        </w:rPr>
        <w:t>(Появляется профессор кислых щей)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офессор:</w:t>
      </w:r>
      <w:r>
        <w:rPr>
          <w:lang w:val="ru-RU"/>
        </w:rPr>
        <w:t xml:space="preserve"> Здравствуйте, Ваше Величеств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нцесса:</w:t>
      </w:r>
      <w:r>
        <w:rPr>
          <w:lang w:val="ru-RU"/>
        </w:rPr>
        <w:t xml:space="preserve"> А вы кто тако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офессор:</w:t>
      </w:r>
      <w:r>
        <w:rPr>
          <w:lang w:val="ru-RU"/>
        </w:rPr>
        <w:t xml:space="preserve"> Я – профессор кислых ще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нцесса</w:t>
      </w:r>
      <w:r>
        <w:rPr>
          <w:lang w:val="ru-RU"/>
        </w:rPr>
        <w:t xml:space="preserve"> </w:t>
      </w:r>
      <w:r>
        <w:rPr>
          <w:i/>
          <w:lang w:val="ru-RU"/>
        </w:rPr>
        <w:t>(смеется</w:t>
      </w:r>
      <w:r>
        <w:rPr>
          <w:lang w:val="ru-RU"/>
        </w:rPr>
        <w:t>): Кислых щей? Это Как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офессор:</w:t>
      </w:r>
      <w:r>
        <w:rPr>
          <w:lang w:val="ru-RU"/>
        </w:rPr>
        <w:t xml:space="preserve"> Очень просто. Сейчас я вас научу варить кислые щи. Запишите рецеп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нцесса:</w:t>
      </w:r>
      <w:r>
        <w:rPr>
          <w:lang w:val="ru-RU"/>
        </w:rPr>
        <w:t xml:space="preserve"> А зачем мне знать, как варить кислые щи? Я принцесса или стряпух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офессор:</w:t>
      </w:r>
      <w:r>
        <w:rPr>
          <w:lang w:val="ru-RU"/>
        </w:rPr>
        <w:t xml:space="preserve">  Хорошо, хорошо. Напишите только одно слово: «щ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инцесса</w:t>
      </w:r>
      <w:r>
        <w:rPr>
          <w:lang w:val="ru-RU"/>
        </w:rPr>
        <w:t xml:space="preserve">: Опять писать?! Ну ладно, это по крайней мере коротко </w:t>
      </w:r>
      <w:r>
        <w:rPr>
          <w:i/>
          <w:lang w:val="ru-RU"/>
        </w:rPr>
        <w:t>(пишет).</w:t>
      </w:r>
      <w:r>
        <w:rPr>
          <w:lang w:val="ru-RU"/>
        </w:rPr>
        <w:t xml:space="preserve"> Чи! Нет, ши! Сти! Шти! Ох, какую же букву  здесь писат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фессор: Не все ли равно, какая буква?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Хоть эта, хоть другая, не ищ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Самое важное, чтоб кислые были щ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нцесса:</w:t>
      </w:r>
      <w:r>
        <w:rPr>
          <w:lang w:val="ru-RU"/>
        </w:rPr>
        <w:t xml:space="preserve"> Ничего себе – профессор! А ты мне нравишьс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Ведущий</w:t>
      </w:r>
      <w:r>
        <w:rPr>
          <w:lang w:val="ru-RU"/>
        </w:rPr>
        <w:t>: Вот так принцесса! Вот так профессор Кислых щей! Они даже буквы  не знают и радуются. Придется их науч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Игра «Собери слово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нцесса:</w:t>
      </w:r>
      <w:r>
        <w:rPr>
          <w:lang w:val="ru-RU"/>
        </w:rPr>
        <w:t xml:space="preserve">  Я все равно не хочу учить буквы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офессор:</w:t>
      </w:r>
      <w:r>
        <w:rPr>
          <w:lang w:val="ru-RU"/>
        </w:rPr>
        <w:t xml:space="preserve">  Прекрасно! Займемся математикой. Вот вам задача. В кислые-прекислые щи положили 2 морковки и 2 картошки. Сколько всего овощей плавает в кислых щах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нцесса:</w:t>
      </w:r>
      <w:r>
        <w:rPr>
          <w:lang w:val="ru-RU"/>
        </w:rPr>
        <w:t xml:space="preserve"> 5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офессор:  </w:t>
      </w:r>
      <w:r>
        <w:rPr>
          <w:lang w:val="ru-RU"/>
        </w:rPr>
        <w:t>Вы совершенно правы! 2+2=5!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у а если вы решите следующую задачу, вам можно будет присвоить звание профессора Кислых Щей.  «В обед я съел 5 тарелок кислых щей, а потом еще 2 тарелки. Сколько всего тарелок с кислыми щами в меня вместилось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нцесса</w:t>
      </w:r>
      <w:r>
        <w:rPr>
          <w:lang w:val="ru-RU"/>
        </w:rPr>
        <w:t xml:space="preserve"> </w:t>
      </w:r>
      <w:r>
        <w:rPr>
          <w:i/>
          <w:lang w:val="ru-RU"/>
        </w:rPr>
        <w:t>(считает на пальцах)</w:t>
      </w:r>
      <w:r>
        <w:rPr>
          <w:lang w:val="ru-RU"/>
        </w:rPr>
        <w:t>: 10! Нет, 20! Нет 30! А может 48? Я только эти цифры вспомнила едв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офессор:</w:t>
      </w:r>
      <w:r>
        <w:rPr>
          <w:lang w:val="ru-RU"/>
        </w:rPr>
        <w:t xml:space="preserve">  Не все ль равно? Самое важное, чтоб в этих щах прекислых-прекислых был буль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Постойте, вы же считать не умеете! К 5+2 получится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Дети:</w:t>
      </w:r>
      <w:r>
        <w:rPr>
          <w:lang w:val="ru-RU"/>
        </w:rPr>
        <w:t xml:space="preserve"> 7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инцесса:</w:t>
      </w:r>
      <w:r>
        <w:rPr>
          <w:lang w:val="ru-RU"/>
        </w:rPr>
        <w:t xml:space="preserve"> Ну и что?! Все равно не хочу учитьс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офессор:  </w:t>
      </w:r>
      <w:r>
        <w:rPr>
          <w:lang w:val="ru-RU"/>
        </w:rPr>
        <w:t>А ваши дети хотят учиться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Дети:</w:t>
      </w:r>
      <w:r>
        <w:rPr>
          <w:lang w:val="ru-RU"/>
        </w:rPr>
        <w:t xml:space="preserve"> Д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нцесса:</w:t>
      </w:r>
      <w:r>
        <w:rPr>
          <w:lang w:val="ru-RU"/>
        </w:rPr>
        <w:t xml:space="preserve">  Ох-ох! Как хотят учитьс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офессор:</w:t>
      </w:r>
      <w:r>
        <w:rPr>
          <w:lang w:val="ru-RU"/>
        </w:rPr>
        <w:t xml:space="preserve">  Пойдемте, Ваше Величество, нам здесь делать нечего. Эти дети знают почти все! Пойдемте, я накормлю Вас кислыми щами!  </w:t>
      </w:r>
      <w:r>
        <w:rPr>
          <w:i/>
          <w:lang w:val="ru-RU"/>
        </w:rPr>
        <w:t>(уходят)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Ребята, мы так и не нашли нашу заведующую. Может ее наша медсестра Людмила Дмитриевна видела? Сбегайте Катя и Оля в медицинский кабинет, пригласите ее сюда. Нам ей надо сказать много добрых с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(Девочки быстро возвращаются испуганные)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бежав в медкабинет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ы открыли дверь скорей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Только медсестры там нет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А сидит там… Бармалей!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Ведущий: </w:t>
      </w:r>
      <w:r>
        <w:rPr>
          <w:lang w:val="ru-RU"/>
        </w:rPr>
        <w:t xml:space="preserve"> Бармалей? Да, полно, дет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Девочки:</w:t>
      </w:r>
      <w:r>
        <w:rPr>
          <w:lang w:val="ru-RU"/>
        </w:rPr>
        <w:t xml:space="preserve">   Раз не верите – проверьте!     </w:t>
      </w:r>
      <w:r>
        <w:rPr>
          <w:i/>
          <w:lang w:val="ru-RU"/>
        </w:rPr>
        <w:t>Ведущий выходит, а навстречу ей  Бармал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Ведущий:</w:t>
      </w:r>
      <w:r>
        <w:rPr>
          <w:lang w:val="ru-RU"/>
        </w:rPr>
        <w:t xml:space="preserve">   И, правда, это Бармале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Отвечай же нам скоре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Как ты к нам сюда попал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Медсестру куда девал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Бармалей:  </w:t>
      </w:r>
      <w:r>
        <w:rPr>
          <w:lang w:val="ru-RU"/>
        </w:rPr>
        <w:t>Я терпеть не мог лечиться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И помог ей удалитьс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Прочь в далекие кра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Она – там, а с вами – 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Потому, что Бармал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Любит маленьких дете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А ваш милый Айболи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Где-то в Африке сиди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Боже мой! Надо что-то придумать, как медсестру из беды выручит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Бармалей:</w:t>
      </w:r>
      <w:r>
        <w:rPr>
          <w:lang w:val="ru-RU"/>
        </w:rPr>
        <w:t xml:space="preserve"> Ладно, а я пока пройдусь, посижу, огляжусь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Что же делать? Кто нам может помоч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етя Лентяйкин</w:t>
      </w:r>
      <w:r>
        <w:rPr>
          <w:lang w:val="ru-RU"/>
        </w:rPr>
        <w:t xml:space="preserve"> </w:t>
      </w:r>
      <w:r>
        <w:rPr>
          <w:i/>
          <w:lang w:val="ru-RU"/>
        </w:rPr>
        <w:t>(входит):</w:t>
      </w:r>
      <w:r>
        <w:rPr>
          <w:lang w:val="ru-RU"/>
        </w:rPr>
        <w:t xml:space="preserve"> Я могу вам помоч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 Мальчик, а ты кто такой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етя Лентяйкин:  </w:t>
      </w:r>
      <w:r>
        <w:rPr>
          <w:lang w:val="ru-RU"/>
        </w:rPr>
        <w:t>Я – Петя Лентяйк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Какая подозрительная у тебя фамил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етя:</w:t>
      </w:r>
      <w:r>
        <w:rPr>
          <w:lang w:val="ru-RU"/>
        </w:rPr>
        <w:t xml:space="preserve">  Фамилия, как фамилия. А вы кто такие и откуда здесь взялис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А мы – будущие школьник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етя:</w:t>
      </w:r>
      <w:r>
        <w:rPr>
          <w:lang w:val="ru-RU"/>
        </w:rPr>
        <w:t xml:space="preserve"> Школьники! Подумаешь, я тоже в школу ходи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Что значил «ходил»? А в какой класс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етя:</w:t>
      </w:r>
      <w:r>
        <w:rPr>
          <w:lang w:val="ru-RU"/>
        </w:rPr>
        <w:t xml:space="preserve"> Два раза в первый, три раза во второ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Так значит, ты двоечник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етя:</w:t>
      </w:r>
      <w:r>
        <w:rPr>
          <w:lang w:val="ru-RU"/>
        </w:rPr>
        <w:t xml:space="preserve"> Да я не виноват, что мне учителя неправильные попадались! Да ну, ее – эту школу! Я вот в Африку убежал – красо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 Ну и ну, Петя Лентяйкин! Как ты можешь такое говорит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етя:</w:t>
      </w:r>
      <w:r>
        <w:rPr>
          <w:lang w:val="ru-RU"/>
        </w:rPr>
        <w:tab/>
        <w:t xml:space="preserve">            Чем учебники читать,  лучше в Африке гулять,</w:t>
      </w:r>
    </w:p>
    <w:p>
      <w:pPr>
        <w:pStyle w:val="Normal"/>
        <w:jc w:val="both"/>
        <w:rPr/>
      </w:pPr>
      <w:r>
        <w:rPr>
          <w:lang w:val="ru-RU"/>
        </w:rPr>
        <w:tab/>
        <w:tab/>
        <w:t>На слонах кататься,  бананами объедатьс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 вообще, пацаны, пойдемте со мной в Африку. Зачем вам эта школа?</w:t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Как же зачем? Чтобы научиться читать, счит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елые листы у книг, много черных букв на н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ля людей они важны, знать ребята их долж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Если будешь буквы знать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Сможешь книжку прочитать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И услышишь в тот же ча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Увлекательный расска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ы узнаешь сколько л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олнце нам дает свой св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чему весной цвет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 зимой поля пус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Край родной узнаешь сво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Край могучий и большой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Книга – друг хороший на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Прочитай – узнаешь сам!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етя:</w:t>
      </w:r>
      <w:r>
        <w:rPr>
          <w:lang w:val="ru-RU"/>
        </w:rPr>
        <w:t xml:space="preserve">  Ладно, уговорили, пойду в школу вместе с вами. Только с Африкой попрощаюсь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>Хочет уйти, но тут Бармалей забегает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Бармалей:</w:t>
      </w:r>
      <w:r>
        <w:rPr>
          <w:lang w:val="ru-RU"/>
        </w:rPr>
        <w:t xml:space="preserve"> Ага, попался! Теперь я тебя не отпущу!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>(Дети делают круг и не дают Бармалею поймать Петю. Не выпускают его из круга)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Бармалей:</w:t>
      </w:r>
      <w:r>
        <w:rPr>
          <w:lang w:val="ru-RU"/>
        </w:rPr>
        <w:t xml:space="preserve">  </w:t>
        <w:tab/>
        <w:t xml:space="preserve">Отпустите вы меня, миленькие детки, </w:t>
      </w:r>
    </w:p>
    <w:p>
      <w:pPr>
        <w:pStyle w:val="Normal"/>
        <w:ind w:left="708" w:firstLine="708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Буду я любить детей больше всех на свет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Ну, что ж, мы отпустим тебя, если ты выполнишь наши условия: вернешь нашу медсестру Людмилу Дмитриев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Бармалей:</w:t>
      </w:r>
      <w:r>
        <w:rPr>
          <w:lang w:val="ru-RU"/>
        </w:rPr>
        <w:t xml:space="preserve">  Хорошо, хорошо! Верну вам медсестру. Только напоследок, пожалуйста, потанцуйте со м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>
          <w:i/>
          <w:lang w:val="ru-RU"/>
        </w:rPr>
        <w:t>Танец</w:t>
      </w: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Бармалей:</w:t>
      </w:r>
      <w:r>
        <w:rPr>
          <w:lang w:val="ru-RU"/>
        </w:rPr>
        <w:t xml:space="preserve"> </w:t>
        <w:tab/>
        <w:t xml:space="preserve">Спасибо вам большое!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о вашему хотенью, по  моему веленью – </w:t>
      </w:r>
    </w:p>
    <w:p>
      <w:pPr>
        <w:pStyle w:val="Normal"/>
        <w:ind w:left="2124" w:hanging="0"/>
        <w:jc w:val="both"/>
        <w:rPr>
          <w:lang w:val="ru-RU"/>
        </w:rPr>
      </w:pPr>
      <w:r>
        <w:rPr>
          <w:lang w:val="ru-RU"/>
        </w:rPr>
        <w:t>Появись Людмила Дмитриевн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i/>
          <w:lang w:val="ru-RU"/>
        </w:rPr>
        <w:t>Появляется медсестра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Что ж, тогда продолжаем прощаться с детским садом.</w:t>
      </w:r>
    </w:p>
    <w:p>
      <w:pPr>
        <w:pStyle w:val="Normal"/>
        <w:jc w:val="both"/>
        <w:rPr/>
      </w:pPr>
      <w:r>
        <w:rPr>
          <w:lang w:val="ru-RU"/>
        </w:rPr>
        <w:tab/>
        <w:tab/>
        <w:t>Дружно песню запевай, громче  музыка</w:t>
        <w:tab/>
        <w:t xml:space="preserve"> игра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оска:</w:t>
      </w:r>
      <w:r>
        <w:rPr>
          <w:lang w:val="ru-RU"/>
        </w:rPr>
        <w:t xml:space="preserve"> Как же, сейчас заиграю! Размечталас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ab/>
        <w:t>Что такое? Не пойму!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Кто вы? Здесь вы почему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оска:</w:t>
      </w:r>
      <w:r>
        <w:rPr>
          <w:lang w:val="ru-RU"/>
        </w:rPr>
        <w:t xml:space="preserve">  </w:t>
        <w:tab/>
        <w:t>Тихо, тихо. Раскричалас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Дай поспать хоть саму малост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Подремлю у вас п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Я ж – Зеленая Тоск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ab/>
        <w:t>Спать? Так это ж не кровать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Здесь надо музыку игр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У нас ведь праздник или как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Нам без музыки никак!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оска:</w:t>
      </w:r>
      <w:r>
        <w:rPr>
          <w:lang w:val="ru-RU"/>
        </w:rPr>
        <w:t xml:space="preserve"> </w:t>
        <w:tab/>
        <w:t>Ну, а ту, что здесь сидела,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В погремушку превратила </w:t>
      </w:r>
      <w:r>
        <w:rPr>
          <w:i/>
          <w:lang w:val="ru-RU"/>
        </w:rPr>
        <w:t>(показывает игрушку - погремушку)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Чтобы шум не наводила </w:t>
      </w:r>
      <w:r>
        <w:rPr>
          <w:i/>
          <w:lang w:val="ru-RU"/>
        </w:rPr>
        <w:t>(обращается к погремушк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Что замолкла, не звенишь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Своих чад не веселишь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 Что за чушь? Ты бредишь яв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Это что – Любовь Леонидовн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оска:</w:t>
      </w:r>
      <w:r>
        <w:rPr>
          <w:lang w:val="ru-RU"/>
        </w:rPr>
        <w:t xml:space="preserve">  </w:t>
        <w:tab/>
        <w:t>Она родимая, 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Больше ты мне не страшн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Слышится голос музыкального руководителя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Голос:</w:t>
        <w:tab/>
      </w:r>
      <w:r>
        <w:rPr>
          <w:lang w:val="ru-RU"/>
        </w:rPr>
        <w:t>Ребята, тоска превратила меня в погремушку за то, что я ей, Тоске Зеленой, мешала жить, тишину нарушала. Но я верю, что вы выручите меня. А спасти меня и прогнать Тоску зеленую смогут ваши улыбки, смех и весель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оска:</w:t>
      </w:r>
      <w:r>
        <w:rPr>
          <w:lang w:val="ru-RU"/>
        </w:rPr>
        <w:t xml:space="preserve"> Тихо!  Ишь, разговорилась! Зря стараешься, без музыки что за веселье: ни песен спеть, ни сплясать. Так что – быть тебе погремушкой всю жизн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 Ну, уж нет! Не бывать этому! Сейчас мы такое веселье устроим, что тебе, Тоске Зеленой, не  сдоброват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аз, 2, 3, 4, 5 - начинаем мы игр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удем с вами, братцы, мы тренироваться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Чтоб в сентябрьский первый ден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школу нам собратьс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ама завтрак припасет, папа шарик принесет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ам же надо не отстать и быстрей портфель собрать!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i/>
          <w:lang w:val="ru-RU"/>
        </w:rPr>
        <w:t>Игра «Собери портфель в школу». Тоска мешает, Приносит подушку, поет колыбельные песн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оска:</w:t>
      </w:r>
      <w:r>
        <w:rPr>
          <w:lang w:val="ru-RU"/>
        </w:rPr>
        <w:t xml:space="preserve"> Ну, подумаешь, веселье! Пока дети руками не хлопают, ногами не топают, я, Тоска Зеленая, могу жить спокой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Ребята, а давайте похлопаем и потопаем, прогоним Тоску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Дети хлопают в ладошки, топают. Тоска уходит. Появляется музыкальный руководител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узрук:</w:t>
      </w:r>
      <w:r>
        <w:rPr>
          <w:lang w:val="ru-RU"/>
        </w:rPr>
        <w:t xml:space="preserve"> </w:t>
        <w:tab/>
        <w:t>Ну, спасибо вам, друзь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Ваше веселье помогло мне без сомнен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А Тоска Зеленая пусть запомнит на ве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Ваша группа просто класс! Нет ей места среди вас!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Ребята, мы и не заметили, как здесь появились все, кого мы искали. Посмотрите, все сотрудники детского сада пришли проводить вас в школу. Заведующая, методист, медсестра, повара и няни. С волнением на вас смотрят ваши родители. Значит, пришла пора прощаться с детским садом, наступила минута расста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уютном детском садик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ы жили словно до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Любые уголоч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м были тут знакомы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Мы в дружбе вырастал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Любили посмеять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Но вот большими стал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Пришла пора прощатьс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пасибо тем, кто нас любил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чил нас дружно ж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пасибо тем, кто нас учи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«Спасибо» говорит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Спасибо тем, кто нас учи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Лепить и рисов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Спасибо тем, кто нас учи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И петь, и танцеват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пасибо, воспитател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пасибо много раз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 то, что воспитател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ы сделали для нас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Спасибо няням, повара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За ласку и привет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За чай, за завтрак по утра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За ужин и обед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Еще спасибо доктора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ведующей нашей!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се:</w:t>
      </w:r>
      <w:r>
        <w:rPr>
          <w:lang w:val="ru-RU"/>
        </w:rPr>
        <w:t xml:space="preserve">  Мы не забудем никогда о нас заботу ваш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А сейчас наши дети споют частуш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Дорогие повара вкусно кормите всегда.</w:t>
      </w:r>
    </w:p>
    <w:p>
      <w:pPr>
        <w:pStyle w:val="Normal"/>
        <w:jc w:val="both"/>
        <w:rPr/>
      </w:pPr>
      <w:r>
        <w:rPr>
          <w:lang w:val="ru-RU"/>
        </w:rPr>
        <w:tab/>
        <w:tab/>
        <w:t>Посмотрите-ка на нас – эти щечки просто класс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едицинский персонал нам здоровье сохраня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прививка, и зеленка – самый лучший друг ребен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Наш завхоз и кладовщик сидеть без дела не привык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Знает все наперечет. Вам и слава, и почет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Белая простыночка, фартук и косыноч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Белый свет весь обойдешь, лучше прачки не найдеш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Логопед старается, с нами занимается.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Буквы все теперь подряд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Вы-го-ва-ри-вать я рад!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Целый день наш методист у компьютера завис.</w:t>
      </w:r>
    </w:p>
    <w:p>
      <w:pPr>
        <w:pStyle w:val="Normal"/>
        <w:ind w:left="708" w:firstLine="708"/>
        <w:jc w:val="both"/>
        <w:rPr/>
      </w:pPr>
      <w:r>
        <w:rPr>
          <w:lang w:val="ru-RU"/>
        </w:rPr>
        <w:t>По  «программе» чтоб с пеленок рос талантливым ребенок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На вопросы и на тесты нужный мы найдем ответ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Подготовил нас психолог – это право спору нет!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С музыкантом нашим мы петь готовы до зар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Полонезы и кадрили, польки тоже не забыл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Воспитатели и няни – вы нам маму заменял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Жаль, что мы не можем вас взять с собою в первый класс!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А заведующую нашу будем в школе вспоминать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Это очень ведь не просто – детям сердце отдав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Ребенок:</w:t>
      </w:r>
      <w:r>
        <w:rPr>
          <w:lang w:val="ru-RU"/>
        </w:rPr>
        <w:t xml:space="preserve">  </w:t>
        <w:tab/>
        <w:t xml:space="preserve">Дорогие сотрудники детского сада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От шумной и любящей Вас детворы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Примите, пожалуйста, эту награду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Наши улыбки и эти цветы!          </w:t>
      </w:r>
      <w:r>
        <w:rPr>
          <w:i/>
          <w:lang w:val="ru-RU"/>
        </w:rPr>
        <w:t>Дети дарят цветы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>Поздравление воспитателей: воспитатели  танцуют вальс, польку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ветлана Дмитриевна:</w:t>
      </w:r>
      <w:r>
        <w:rPr>
          <w:lang w:val="ru-RU"/>
        </w:rPr>
        <w:t xml:space="preserve">  Сегодня волненье сдержать невозможно – 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 xml:space="preserve">         Последний ваш праздник в детском саду.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 xml:space="preserve">         На сердце у нас и тепло, и тревожно,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 xml:space="preserve">         Ведь выросли дети, и в школу иду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 как нелегко расставаться нам с вам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 вас из-под крылышка в свет выпускат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ы стали родными, вы стали друзьям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 лучше вас, кажется, не отыскат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                         </w:t>
      </w:r>
      <w:r>
        <w:rPr>
          <w:i/>
          <w:lang w:val="ru-RU"/>
        </w:rPr>
        <w:t xml:space="preserve">    (Воспитатель поет песн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лово заведующей детским садом</w:t>
      </w:r>
      <w:r>
        <w:rPr>
          <w:lang w:val="ru-RU"/>
        </w:rPr>
        <w:t>:      Сегодня, ребята, мы вас поздравляем!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>Вы в школу идете учиться, дружить.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>Успехов, здоровья вам всем пожелаем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ab/>
        <w:tab/>
        <w:tab/>
        <w:tab/>
        <w:tab/>
        <w:t xml:space="preserve"> И свой детский сад никогда не забыт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                                  </w:t>
      </w:r>
      <w:r>
        <w:rPr>
          <w:i/>
          <w:lang w:val="ru-RU"/>
        </w:rPr>
        <w:t>(вручение подарков от детского сада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Слово родителям:     (вручение подарков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Чаепитие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i/>
          <w:lang w:val="ru-RU"/>
        </w:rPr>
        <w:t xml:space="preserve">ПРИЛОЖЕНИЕ                          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есня  воспитателей     (на мотив песни Пугачевой «Доченька»)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у нас для грусти нет причины, в новый мир мы выпускаем вас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Чтоб легко шагали вы по жизни, мы учили и любили вас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Катя, Оля, Насти, Маша, - певуньи хоть куд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Ариша, Рита, Лера, Владик – все как одна семь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Мы всех вас очень любим, запомним навсегда,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Ведь с вами незаметно летят наши год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Были вы когда-то малышами. Слезы были, чаще все же смех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сегодня так гордимся вами. Вы у нас, конечно, лучше всех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Максим, Ульфат и Инна любили танцеват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Даниэль, Юсуф и Дима – по комнате скакат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Данилки - непоседы, Кристина – маков цвет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Других таких  на свете детей, конечно, нет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 вами мы заглядывали в книжку, пароходы строили не раз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Разнимали забияк – мальчишек, задушевный слушали рассказ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Али, Рахим  и  Ерсултан любили рисоват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Айгеримы, Дария, и  Лиза – конструктором играт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Вы стали нам родными, вы наши малыш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Мы в каждого из вас вложили чуточку душ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Мадина, Алияр, Альбина любили помечтат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амиль, Федот, Ердаулет – тихонько поиграт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Мы всех вас очень любим, вы наши малыш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Мы в каждого из вас вложили чуточку душ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12:00Z</dcterms:created>
  <dc:creator>www.PHILka.RU</dc:creator>
  <dc:description/>
  <cp:keywords/>
  <dc:language>en-US</dc:language>
  <cp:lastModifiedBy>Артур</cp:lastModifiedBy>
  <dcterms:modified xsi:type="dcterms:W3CDTF">2015-05-24T04:36:00Z</dcterms:modified>
  <cp:revision>12</cp:revision>
  <dc:subject/>
  <dc:title/>
</cp:coreProperties>
</file>