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митинга открытия  Стены Памя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Моя семья в истории Побед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детской школе имени  Героя Российской Федерации В.И.Шарпатова</w:t>
      </w:r>
    </w:p>
    <w:p>
      <w:pPr>
        <w:pStyle w:val="Normal"/>
        <w:jc w:val="both"/>
        <w:rPr/>
      </w:pPr>
      <w:r>
        <w:rPr/>
        <w:t xml:space="preserve">(У Стены Памяти стоит почетный караул (кадеты), члены семей  погибших воинов –защитников. СМИ. Телеканал «Сигма» </w:t>
      </w:r>
    </w:p>
    <w:p>
      <w:pPr>
        <w:pStyle w:val="Normal"/>
        <w:jc w:val="both"/>
        <w:rPr/>
      </w:pPr>
      <w:r>
        <w:rPr/>
        <w:t>Тумбы  для цве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роение кадет, гостей участников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</w:t>
      </w:r>
      <w:r>
        <w:rPr>
          <w:sz w:val="28"/>
          <w:szCs w:val="28"/>
        </w:rPr>
        <w:t>(флажки, георгиевские ленточки, шары, красная лента, ножницы, поднос, красная ткань, свечи, ваза, цве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фанфары (</w:t>
      </w:r>
      <w:r>
        <w:rPr>
          <w:sz w:val="28"/>
          <w:szCs w:val="28"/>
        </w:rPr>
        <w:t>Построение)</w:t>
      </w:r>
    </w:p>
    <w:p>
      <w:pPr>
        <w:pStyle w:val="Normal"/>
        <w:rPr/>
      </w:pPr>
      <w:r>
        <w:rPr>
          <w:b/>
          <w:sz w:val="28"/>
          <w:szCs w:val="28"/>
        </w:rPr>
        <w:t>Кожевников Мак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еты! Равняйсь! Смирно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героев, обычно ты кажешься прошлы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 битвы приходят из книг и к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 даты отлиты в газетные стро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 судьбы историей стали дав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- день воспомин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сердце тесно от высоких 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- день напомина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двиге прадедов и доблести отц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ВЕДУЩИЙ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брый день, уважаемые гости, наши юные кадеты, мы рады приветствовать Вас на знаменательном событии в жизни  нашей кадетской школы  имени Героя РФ В.И.Шарпатова  – открытии Стены Памяти « Моя семья в истории Победы» , в память Героев, погибших в годы Великой Отечественной войны и в честь 70-летия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дача рапорта директору школ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жевников Макс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деты! Равняйсь! Смирно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 xml:space="preserve">Командир. Докладывает Трошиной И.П. (директору школы) о готовности проведения Митинг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sz w:val="28"/>
          <w:szCs w:val="28"/>
        </w:rPr>
        <w:t>«Разрешите митинг, посвященный открытию Стены Памяти « Моя семья в истории Победы» в кадетской школе имени  Героя Российской Федерации В.И.Шарпатова</w:t>
      </w:r>
      <w:r>
        <w:rPr/>
        <w:t xml:space="preserve"> </w:t>
      </w:r>
      <w:r>
        <w:rPr>
          <w:sz w:val="28"/>
          <w:szCs w:val="28"/>
        </w:rPr>
        <w:t>считать открыт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иректор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Митинг, посвященный открытию Стены Памяти « Моя семья в истории Победы» в кадетской школе имени  Героя Российской Федерации В.И.Шарпатова  объявляется открытым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евников Макси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я Победы внест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ГИМН 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Право открыть</w:t>
      </w:r>
      <w:r>
        <w:rPr/>
        <w:t xml:space="preserve">   </w:t>
      </w:r>
      <w:r>
        <w:rPr>
          <w:b/>
          <w:sz w:val="28"/>
          <w:szCs w:val="28"/>
        </w:rPr>
        <w:t xml:space="preserve">Стену Памяти « Моя семья в истории Победы» предоставляется   правнукам, чьи деды защищали нашу Родину от вра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азрезание ленточк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- Мы с вами родились и выросли в мирное время.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  В этом году мы с вами празднуем 70-летие со дня Победы в Великой Отечественной войне. Со славной даты 9 мая 1945 года прошло уже столько времени, но 1418 дней и ночей, которые шла война, хорошо помнят ветераны – люди, подарившие нам жизнь и свободу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720715" cy="375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 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9 Мая для каждого россиянина – самый дорогой и почитаемый праздник.  Сколько бы лет ни прошло с победной весны 1945 года, мы всегда с благодарностью будем вспоминать тех, кто сражался на передовой, героически работал в тылу, оказывал сопротивление врагу в оккупации. Сегодня  мы с глубокой скорбью вспоминаем тех, кому не суждено было вернуться с полей сражений. Чьи имена навечно вписаны в историю России и навсегда останутся в памяти благодарных потом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казы детей о своих прадед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ль Алексей - ученик 1а класса, Корняков Александр-1б, Фархетдинов Мансур- 3а,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ой прадед на фронте воевал,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долг свой Родине отдал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не боялся он сражений,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 не боялся тяжких мук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>Он верил, что война пройдет,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н победит, домой придет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алюты пусть гремят потом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поминают о былом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н бил врага и не жалел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и дней , ни сил своих,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пасая землю, отчий дом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 прадедом своим горжусь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iCs/>
          <w:sz w:val="28"/>
          <w:szCs w:val="28"/>
        </w:rPr>
        <w:t>При имени его всегда я поклонюсь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ложение цветов к Стене Памяти « Моя семья в истории Побе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Исполняется куплет песни «Журавли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знак благодарности за наше мирное небо над головой, предлагаю возложить</w:t>
      </w:r>
      <w:r>
        <w:rPr>
          <w:b/>
        </w:rPr>
        <w:t xml:space="preserve"> </w:t>
      </w:r>
      <w:r>
        <w:rPr>
          <w:sz w:val="28"/>
          <w:szCs w:val="28"/>
        </w:rPr>
        <w:t>цветы и зажечь свечи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йна разгорелась в стра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иб  мой  прад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й страш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школьной ст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ка установ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мять о не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ые цветы ему мы несе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Правнуки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пасибо, что живу на белом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то вижу маму, солнце и весн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 мир и радость на план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пасибо прадеды за т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Что отстояли вы страну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.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беда — это не только радость, но и скорбь. Было подсчитано, что из каждых ста воевавших осталось в живых только трое. На сотнях памятников и обелисков не увидишь имен, лишь количество захороненных. Они пали за свободу и независимость нашей Родины. Мы склоняем головы перед памятью тех, кто свято и до конца выполнил свой долг, перед ветеранами, не дожившими до этого дня. Прошу почтить их светлую память минутой молчани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чная Слава тем, кто жизнь свою отдал за чистое небо у нас над головами.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(минута молчания)                 </w:t>
      </w:r>
      <w:r>
        <w:rPr>
          <w:sz w:val="28"/>
          <w:szCs w:val="28"/>
        </w:rPr>
        <w:t xml:space="preserve"> ( Звучит метроном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 2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Народ жив до тех пор, пока жива его история и пока народ готов рассказывать правду о своей истории. «Стена памяти» рассказывает о том, какой ценой завоевано мирное небо, наше счастье и свобода. По всей территории нашей страны появятся памятники воинам, партизанам, матерям и сёстрам, тем, кто самоотверженно шёл к Побе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вам за солнца яркий 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радость жизни в каждом миге на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трели соловья, и за рассв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за поля цветущие рома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! Позади остался страш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о войне узнали лишь из кни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сибо вам. Мы очень любим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лон вам от кадет девчонок и мальчишек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нь Победы! День Победы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чень важный День для нас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тому что наши деды защищали мир для нас!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 за это Вам родные , низко головы скло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дарны Вам навеки, внуки помнят Вас 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 куплет песни «День Победы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жевников Максим: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деты! Равняйсь! Смирно!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- </w:t>
      </w:r>
      <w:r>
        <w:rPr>
          <w:b/>
          <w:sz w:val="28"/>
          <w:szCs w:val="28"/>
        </w:rPr>
        <w:t>«Разрешите Митинг, посвященный открытию Стены Памяти « Моя семья в истории Победы» в кадетской школе имени  Героя Российской Федерации В.И.Шарпатова</w:t>
      </w:r>
      <w:r>
        <w:rPr/>
        <w:t xml:space="preserve">  </w:t>
      </w:r>
      <w:r>
        <w:rPr>
          <w:b/>
          <w:sz w:val="28"/>
          <w:szCs w:val="28"/>
        </w:rPr>
        <w:t>считать закрытым</w:t>
      </w:r>
      <w:r>
        <w:rPr/>
        <w:t xml:space="preserve">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иректор школы Трошина И.П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Митинг, посвященный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ткрытию  Стены Памяти « Моя семья в истории Победы» в кадетской школе имени  Героя Российской Федерации В.И.Шарпатова  объявляется закрыты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1:34:00Z</dcterms:created>
  <dc:creator>Irina</dc:creator>
  <dc:description/>
  <cp:keywords/>
  <dc:language>en-US</dc:language>
  <cp:lastModifiedBy>Татьяна Чумакова</cp:lastModifiedBy>
  <cp:lastPrinted>2015-05-07T15:31:00Z</cp:lastPrinted>
  <dcterms:modified xsi:type="dcterms:W3CDTF">2015-05-12T17:44:00Z</dcterms:modified>
  <cp:revision>25</cp:revision>
  <dc:subject/>
  <dc:title/>
</cp:coreProperties>
</file>