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ДЕНЬ ЕДИНСТВ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НАРОДА КАЗАХСТА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6537960" cy="5081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дготовила и провела: Горт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д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День единства народа Казахстана» </w:t>
      </w:r>
    </w:p>
    <w:p>
      <w:pPr>
        <w:pStyle w:val="Normal"/>
        <w:ind w:left="720" w:hanging="0"/>
        <w:rPr>
          <w:i/>
          <w:i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воспитывать толерантность, казахстанский патриотизм.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i/>
        </w:rPr>
        <w:t xml:space="preserve">            </w:t>
      </w:r>
      <w:r>
        <w:rPr>
          <w:b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развитие познавательного интереса учащихся к истории стран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оспитание  уважения  к людям разных национальност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вышение интеллектуального уровня учащих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 протяжении многих веков казахскому народу приходилось бороться за независимость и суверенитет. Благодаря своим лучшим качествам, умению сплотиться и быть единым в минуту опасности, стремлению жить в мире, согласии и добрососедстве с другими народами, он не исчез в потоке истории и через десятилетия смог восстановить свою государственность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захстан, встав на новый путь развития, воплотил вековые мечты народа о свободе. Каждый народ, проживающий в Казахстане, имеет возможность развивать свою культуру, язык, веру, религию и традиции. Сегодня каждый гражданин республики гордится своей независимостью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 чтец:</w:t>
      </w:r>
      <w:r>
        <w:rPr>
          <w:sz w:val="28"/>
          <w:szCs w:val="28"/>
        </w:rPr>
        <w:t xml:space="preserve"> Мой край родной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спублика свободных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ликих наций, разных языков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ценят здесь обычаи народов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ы мудрых стариков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 чтец:</w:t>
      </w:r>
      <w:r>
        <w:rPr>
          <w:sz w:val="28"/>
          <w:szCs w:val="28"/>
        </w:rPr>
        <w:t xml:space="preserve"> Ты выстрадал, мой Казахстан, немало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стал свободным, и сейчас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есь равноправны все народы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род – единственная власть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</w:t>
      </w:r>
      <w:r>
        <w:rPr>
          <w:b/>
          <w:sz w:val="28"/>
          <w:szCs w:val="28"/>
        </w:rPr>
        <w:t>3 чтец:</w:t>
      </w:r>
      <w:r>
        <w:rPr>
          <w:sz w:val="28"/>
          <w:szCs w:val="28"/>
        </w:rPr>
        <w:t xml:space="preserve"> Приходит праздник мая каждый го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собой он счастье нам несё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му все рады: взрослые и де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нашей земле, поверь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 б ни был ты, казах, татарин, русский иль ев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ъединяет этот праздник всех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ля всех тепла и света здесь хват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наша дружба крепче расцв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Казахстане единой семьёй живёт 15 миллионов человек, представителей более ста национальностей и народностей. На казахском, русском, уйгурском, немецком, корейском, татарском языках издаются книги и газеты, работают национальные театры, эстрадные ансамбли, передаются национальные программы радио и телевидения. Всех нас, людей разных национальностей, объединяет общее: Мы – народ Казахстана.  И в этом Казахстан – уникальное государство, с многообразием культур и рели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>1 мая – праздник единства народов Казахстана. Нет, наверное, ни одного человека в нашей стране, который не любил бы майские праздники – тёплые, светлые, весёлые. Зеленеющие деревья, яркое небо, смех и улыбки создают в этот день такое праздничное настроение, которое не забывается потом весь год. День единства народов Казахстана стал одним из главных праздников в нашей суверенной республике.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>На доске плакат:</w:t>
      </w:r>
      <w:r>
        <w:rPr>
          <w:b/>
          <w:sz w:val="28"/>
          <w:szCs w:val="28"/>
        </w:rPr>
        <w:t xml:space="preserve">  «В единстве наша сила».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ак вы понимаете этот призыв? (Ответы учащихся)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! Как хорошо, что нам это понятно, особенно когда мы видим раздоры и столкновения в других республиках и странах. Это страшно, когда нет мир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хорошо, что дружба есть на свет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а, как воздух, нам нужна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к пусть шагает дружба по планет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ускай, как солнце, светит нам она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чтец:</w:t>
      </w:r>
      <w:r>
        <w:rPr>
          <w:sz w:val="28"/>
          <w:szCs w:val="28"/>
        </w:rPr>
        <w:t xml:space="preserve"> Дружба народов – не просто слов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ружба народов навеки жива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ружба народов – счастливые дети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ос на ниве и сила в расц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чтец:</w:t>
      </w:r>
      <w:r>
        <w:rPr>
          <w:sz w:val="28"/>
          <w:szCs w:val="28"/>
        </w:rPr>
        <w:t xml:space="preserve"> Дружба народов – бескрайний простор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 и согласие, девичий хор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кая песня его, молодого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д винограда возле дома р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чтец:</w:t>
      </w:r>
      <w:r>
        <w:rPr>
          <w:sz w:val="28"/>
          <w:szCs w:val="28"/>
        </w:rPr>
        <w:t xml:space="preserve"> Дружба народов – над миром звез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угасимый светоч тру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лны зелёного чистого моря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рошие  книги и светлые з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 национальных костюмах исполняют хоровод дружбы « Большой хоровод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дна казахская пословица гласит: «Сила птицы – в крыльях, а человека – в дружбе». Жизнь наглядно подтверждает её правот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слово «дружба»?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родолжите фразу: «Дружба – это …….».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Владимир Иванович Даль в своём знаменитом  «Толковом словаре» приводит такое определение дружбы: «Дружба - ….это бескорыстная приязнь». На первое место учёный ставит бескорыстие. Ты дружишь с человеком не для того, чтобы он делал тебе что-нибудь хорошее, а потому что он близок тебе, близки его интересы, взгл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 толковом словаре С.И.Ожегова, дано такое толкование слова </w:t>
      </w:r>
      <w:r>
        <w:rPr>
          <w:b/>
          <w:sz w:val="28"/>
          <w:szCs w:val="28"/>
        </w:rPr>
        <w:t>дружб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(Дружба – близкие отношения, основанные на взаимном доверии, привязанности, общности интересов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обери пословицы».</w:t>
      </w:r>
    </w:p>
    <w:p>
      <w:pPr>
        <w:pStyle w:val="Normal"/>
        <w:jc w:val="both"/>
        <w:rPr/>
      </w:pPr>
      <w:r>
        <w:rPr>
          <w:sz w:val="28"/>
          <w:szCs w:val="28"/>
        </w:rPr>
        <w:t>- А вы знаете пословицы о дружбе? Сейчас мы проверим. Нужно разделиться на две команды. Вот вам конверты, в которых находятся части пословиц. Ваша задача: соединить эти части в пословицы о дружбе. Прочитать и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                 </w:t>
      </w:r>
      <w:r>
        <w:rPr>
          <w:color w:val="000000"/>
          <w:sz w:val="28"/>
          <w:szCs w:val="28"/>
        </w:rPr>
        <w:t>1. Старый друг, лучше новых дву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2. Друга ищи, а нашел, берег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3. Друзья познаются в бед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i/>
          <w:iCs/>
          <w:color w:val="000000"/>
          <w:sz w:val="28"/>
          <w:szCs w:val="28"/>
        </w:rPr>
        <w:t xml:space="preserve">                 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Дружба заботой да подмогой крепка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               </w:t>
      </w:r>
      <w:r>
        <w:rPr>
          <w:color w:val="000000"/>
          <w:sz w:val="28"/>
          <w:szCs w:val="28"/>
        </w:rPr>
        <w:t>5. Живи, не скупись, с друзьями делись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i/>
          <w:iCs/>
          <w:color w:val="000000"/>
          <w:sz w:val="28"/>
          <w:szCs w:val="28"/>
        </w:rPr>
        <w:t xml:space="preserve">                   </w:t>
      </w:r>
      <w:r>
        <w:rPr>
          <w:i/>
          <w:i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Где дружба прочна, там хорошо идут де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7. Добро потеряешь - опять наживёшь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друга потеряешь - уже не вернёш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8. Крепкую дружбу и топором не разрубиш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 Каждому человеку, и большому, и маленькому, очень хочется иметь друзей. С другом можно поиграть, поспорить, доверить свои секреты. Недаром говорят: скажи мне, кто твой друг, и я скажу, кто ты. Друг поможет тебе в трудную минут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здравствует дружба! Да здравствует единство! Да здравствует Май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хором исполняют песню «Настоящий друг»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а минувшие годы страна многого достигла в деле становления своей государственности, укрепления независимости и единства. Ведь ещё никогда за всю свою историю, средневековую и современную, имидж Казахстана не поднимался так высоко, как за последние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циально-политическая стабильность сегодня укрепляет веру казахстанцев в процветание своей Родины. Казахстан утверждает себя демократическим, светским, правовым и социальным государством, высшими ценностями которого является человек, его жизнь, права и своб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живём в век, обогащённый национально-культурными ценностями, межнациональным согласием, милосердием, любовью к детям. Ещё немало трудностей, но сегодня Казахстан выходит на новый виток развития и с уверенностью смотрит в завтрашн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 чтец:</w:t>
      </w:r>
      <w:r>
        <w:rPr>
          <w:sz w:val="28"/>
          <w:szCs w:val="28"/>
        </w:rPr>
        <w:t xml:space="preserve"> О всемогущий Казахстан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бя люблю и уваж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бя вовеки не преда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бя хвалю и воспев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 чтец:</w:t>
      </w:r>
      <w:r>
        <w:rPr>
          <w:sz w:val="28"/>
          <w:szCs w:val="28"/>
        </w:rPr>
        <w:t xml:space="preserve"> Ты колыбель моя с рожден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ут родились отец и м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баба с дедом в упоень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 юность любят вспоми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чтец:</w:t>
      </w:r>
      <w:r>
        <w:rPr>
          <w:sz w:val="28"/>
          <w:szCs w:val="28"/>
        </w:rPr>
        <w:t xml:space="preserve"> Ты все религии пригре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дал пример другим наро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рдца ты верующих согре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 своим ярким небосв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 чтец:</w:t>
      </w:r>
      <w:r>
        <w:rPr>
          <w:sz w:val="28"/>
          <w:szCs w:val="28"/>
        </w:rPr>
        <w:t xml:space="preserve"> Ты научил нас мирно жи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это главное на св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мне, не важно, с кем дружи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ь то хохол, татарин, й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 чтец:</w:t>
      </w:r>
      <w:r>
        <w:rPr>
          <w:sz w:val="28"/>
          <w:szCs w:val="28"/>
        </w:rPr>
        <w:t xml:space="preserve"> Ты – молодое государств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мы добились сво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нуя ужасы коварст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стали целое 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 чтец:</w:t>
      </w:r>
      <w:r>
        <w:rPr>
          <w:sz w:val="28"/>
          <w:szCs w:val="28"/>
        </w:rPr>
        <w:t xml:space="preserve"> Не зная воин никаки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суверенностью гордим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е завися от други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сохранить её стрем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 чтец:</w:t>
      </w:r>
      <w:r>
        <w:rPr>
          <w:sz w:val="28"/>
          <w:szCs w:val="28"/>
        </w:rPr>
        <w:t xml:space="preserve"> И воспевая Казах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будем петь «Ура, свобода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частливый день для нас наста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счастье – в единстве нашего нар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Вся наша сила в том, что мы вместе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единстве нашей любви и чести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заключение дети исполняют танец «Шире круг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08:00Z</dcterms:created>
  <dc:creator>home</dc:creator>
  <dc:description/>
  <cp:keywords/>
  <dc:language>en-US</dc:language>
  <cp:lastModifiedBy>Admin</cp:lastModifiedBy>
  <dcterms:modified xsi:type="dcterms:W3CDTF">2015-05-12T19:23:00Z</dcterms:modified>
  <cp:revision>11</cp:revision>
  <dc:subject/>
  <dc:title/>
</cp:coreProperties>
</file>