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 «Строение тела челове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- способствовать усвоению учащимися понятий «внешнее» и «внутреннее» строение тела чело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создать условия для ознакомления с частями тела и внутренними органами челове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- дать первоначальное представление о работе внутренних орг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способствовать развитию общеучебных  умений и навы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способствовать развитию умственных действий (анализ, синтез, обобщение), внимания, реч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ширять кругозор, обогащать словарный запас учащихс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пособствовать  формированию навыков самоконтроля,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ть условия для воспитания гуманной личности, способной   сопереживать окружающим людям.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ть комфортную атмосферу на уроках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стигать высокого уровня мотивации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самостоятельность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ать познавательную ак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ебята, я  прошу улыбнуться мне тех, кто пришёл на урок с хорошим настро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прошу поднять руки тех, кто пришёл на урок узнать что-то нов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лопните в ладоши, если вы готовы слушать друг друга и не переб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ядьте те, кто готов меня слушать и раскрывать вместе со мной тайн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 что нам понадобится сегодня на уроке? (умение наблюдать и анализировать, рассужд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ы к познанию, открыт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умаю, что теперь можно начать рабо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оскажите словечко</w:t>
      </w:r>
      <w:r>
        <w:rPr>
          <w:rFonts w:cs="Times New Roman" w:ascii="Times New Roman" w:hAnsi="Times New Roman"/>
          <w:sz w:val="32"/>
          <w:szCs w:val="32"/>
        </w:rPr>
        <w:t xml:space="preserve">: Очень много окон в нё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ы живём здесь. Это … (д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те на картинку, из чего состоит дом (из каких частей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т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нешнее строение дома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йдём в дом и посмотрим, что находится внутри н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, что мы видим внутри - эт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нутреннее строение дом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.о строение бывает внешним и внутренни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лайд 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изация знаний, постановка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кто является хозяином дома? (человек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3( открываю мальч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Тема урока:  </w:t>
      </w:r>
      <w:r>
        <w:rPr>
          <w:rFonts w:cs="Times New Roman" w:ascii="Times New Roman" w:hAnsi="Times New Roman"/>
          <w:i/>
          <w:sz w:val="32"/>
          <w:szCs w:val="32"/>
        </w:rPr>
        <w:t xml:space="preserve">  Строение  тела человека (са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думаете, с чем мы сегодня познакомимся на уроке? (д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ставится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ывод-цель: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цель нашего  урока сегодня  познакомиться с </w:t>
      </w:r>
      <w:r>
        <w:rPr>
          <w:rFonts w:cs="Times New Roman" w:ascii="Times New Roman" w:hAnsi="Times New Roman"/>
          <w:b/>
          <w:i/>
          <w:sz w:val="32"/>
          <w:szCs w:val="32"/>
        </w:rPr>
        <w:t>внешним и внутренним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троением тела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ая т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Остановимся на внешнем строении челове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на мальчика. Какое внешнее строение вы видите у н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всё, что вы сейчас назвали - </w:t>
      </w:r>
      <w:r>
        <w:rPr>
          <w:rFonts w:cs="Times New Roman" w:ascii="Times New Roman" w:hAnsi="Times New Roman"/>
          <w:i/>
          <w:sz w:val="32"/>
          <w:szCs w:val="32"/>
        </w:rPr>
        <w:t>это части тела человек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так</w:t>
      </w:r>
      <w:r>
        <w:rPr>
          <w:rFonts w:cs="Times New Roman" w:ascii="Times New Roman" w:hAnsi="Times New Roman"/>
          <w:sz w:val="32"/>
          <w:szCs w:val="32"/>
        </w:rPr>
        <w:t>, к внешнему строению тела человека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а (погладьте себя по голов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е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ловище (грудь, живот, спина)-поглади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– верхние конечности (похлопал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ги - … конечности (потоп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мы с вами сейчас показали? (внешнее строение человека, части те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вам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таньте, загните ногу и присядь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берите руки за спину и подвиньте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ижу трудно в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реди нас есть люди с ограниченными возможностями, которые в жизни испытывают множество трудностей и неудоб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м очень нелегко, поэтому им надо помогать, относиться к ним внимательнее. И, конечно, не смеяться и не передразнивать. Почему?  (отв.детей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32"/>
          <w:szCs w:val="32"/>
        </w:rPr>
        <w:t>Вывод: людям с ограниченными возможностями жить трудно, им необходимо помогать, быть к ним внимате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Мы рассмотрели  с вами  внешнее строение тела человека. А каково же его внутреннее строе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так, сейчас наша цель познакомиться с внутренним строением тел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ьмите листы с контуром человека. Нарисуйте, что по вашему мнению находиться внутри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Я увидела, что вы затрудняетесь. Почему вам сложно? (многое не зн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 что же дел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 детей: «Научитьс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о человека внутри состоит из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ите руку на грудь. Глубоко вдохните, а теперь выдохните. Ещё ра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Чувствуете, как поднимается ваша грудная клетка – это работают </w:t>
      </w:r>
      <w:r>
        <w:rPr>
          <w:rFonts w:cs="Times New Roman" w:ascii="Times New Roman" w:hAnsi="Times New Roman"/>
          <w:b/>
          <w:sz w:val="32"/>
          <w:szCs w:val="32"/>
        </w:rPr>
        <w:t>лёгкие</w:t>
      </w:r>
      <w:r>
        <w:rPr>
          <w:rFonts w:cs="Times New Roman" w:ascii="Times New Roman" w:hAnsi="Times New Roman"/>
          <w:sz w:val="32"/>
          <w:szCs w:val="32"/>
        </w:rPr>
        <w:t>.                                                                                                    (проговариваем с деть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Они похожи на две губки. Когда мы делаем выдох – они сжимаются (показываю на губке), а когда мы делаем вдох – они расширяют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ёгкие проделывают огромную работу. Если бы они качали не воздух, а воду, то за одну ночь накачали бы 500 литровых банок. (показываю 1л бан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Как вы думаете, что будет, если лёгкие перестанут рабо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дятся лёгкие  в груди (показываю на модели – дети приклеивают у себ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перь положите руки на левую часть груди. Что слышите? 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Это бьётся ваше </w:t>
      </w:r>
      <w:r>
        <w:rPr>
          <w:rFonts w:cs="Times New Roman" w:ascii="Times New Roman" w:hAnsi="Times New Roman"/>
          <w:b/>
          <w:sz w:val="32"/>
          <w:szCs w:val="32"/>
        </w:rPr>
        <w:t>сердечко</w:t>
      </w:r>
      <w:r>
        <w:rPr>
          <w:rFonts w:cs="Times New Roman" w:ascii="Times New Roman" w:hAnsi="Times New Roman"/>
          <w:sz w:val="32"/>
          <w:szCs w:val="32"/>
        </w:rPr>
        <w:t>. Оно размером с кулачок. Это неутомимый мотор, который заставляет кровь бегать по всему телу. Находится сердце в лев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казываю, приклеива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этот орган напоминает воздушный шарик. Если он пустой, то он выглядит  так… Если его наполнить, то он выглядит вот так…(надува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догадался, что это за орг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главное отделение «внутренней кухни» нашего организма – </w:t>
      </w:r>
      <w:r>
        <w:rPr>
          <w:rFonts w:cs="Times New Roman" w:ascii="Times New Roman" w:hAnsi="Times New Roman"/>
          <w:b/>
          <w:sz w:val="32"/>
          <w:szCs w:val="32"/>
        </w:rPr>
        <w:t>желудо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находится в верхней части живота… (приклеива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больше пищи мы съедаем, тем желудок становится больше, растяги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о нельзя слишком много есть. Почему? …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желудке пища перерабатывается 15 часов, и то наполовину. Поэтому желудок сокращается и проталкивает по частям полупереваренную пищу дальше по извилистому лабиринту – </w:t>
      </w:r>
      <w:r>
        <w:rPr>
          <w:rFonts w:cs="Times New Roman" w:ascii="Times New Roman" w:hAnsi="Times New Roman"/>
          <w:b/>
          <w:sz w:val="32"/>
          <w:szCs w:val="32"/>
        </w:rPr>
        <w:t>кишеч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имеет длину почти 8 метров (показываю метровую линей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е он помещается у нас в животе? (он очень плотно свёр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риклеиваем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м можно было бы закончить разговор о «внутренней кухне» нашего организма. Однако есть ещё орган, который помогает переваривать п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амый горячий и крупный орган. Происходит его название от слова «печ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догадался? …. – это печень. Она вырабатывает желчь, которая помогает переваривать пищу и, как фильтр очищает организм от вред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мы и поговорили о внутреннем строени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ткройте учебник и сравните нашего мальчика с человеком на </w:t>
      </w:r>
      <w:r>
        <w:rPr>
          <w:rFonts w:cs="Times New Roman" w:ascii="Times New Roman" w:hAnsi="Times New Roman"/>
          <w:b/>
          <w:sz w:val="32"/>
          <w:szCs w:val="32"/>
        </w:rPr>
        <w:t>с.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 xml:space="preserve">.(возмущение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чем-то не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аб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ьно. Мы забыли о главном командире нашего тела – </w:t>
      </w:r>
      <w:r>
        <w:rPr>
          <w:rFonts w:cs="Times New Roman" w:ascii="Times New Roman" w:hAnsi="Times New Roman"/>
          <w:b/>
          <w:sz w:val="32"/>
          <w:szCs w:val="32"/>
        </w:rPr>
        <w:t xml:space="preserve">головном моз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знает, за что отвечает наш мозг? …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ми нашими мыслями, действиями, чувствами управляет </w:t>
      </w:r>
      <w:r>
        <w:rPr>
          <w:rFonts w:cs="Times New Roman" w:ascii="Times New Roman" w:hAnsi="Times New Roman"/>
          <w:b/>
          <w:sz w:val="32"/>
          <w:szCs w:val="32"/>
        </w:rPr>
        <w:t>головной моз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яем внутреннее строение человека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крепление и контроль изуче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посмотрите на человека, который у нас получ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те его с тем человеком, которого нарисовали вначал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ы не знали сначала, а теперь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чем нужно знать строение тел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вайте ещё раз назовём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нешнее строение тела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нутреннее строение тел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чем вы сегодня познакомились на урок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со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строением  тела человек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узнать как внимательно вы слушали, всё ли запомнили мне и вам поможет тренажё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ем ноутбуки, находим Тест «Строение человека»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яют себя, оценивают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огорчайтесь, если у вас не всё правильно. Ведь это всё равно чудо, что у вас многое получается. А дома вы ещё раз прочитаете о строении тела человека в учебнике и выполнив задания, больше не ошибё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/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.Прочитать текст на стр. 48-51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2.Выполнить задания5,6 (стр.29) в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Рефлекс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егодня я узнал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ыло интересно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ыло трудно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выполнял задания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понял, что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еперь я могу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почувствовал, что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приобрел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научился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 меня получилось 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смог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попробую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еня удивило…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рок дал мне для жизни…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не захотелось…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пасибо за у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1:00Z</dcterms:created>
  <dc:creator>Светулька</dc:creator>
  <dc:description/>
  <cp:keywords/>
  <dc:language>en-US</dc:language>
  <cp:lastModifiedBy>user</cp:lastModifiedBy>
  <dcterms:modified xsi:type="dcterms:W3CDTF">2014-06-13T09:34:00Z</dcterms:modified>
  <cp:revision>7</cp:revision>
  <dc:subject/>
  <dc:title/>
</cp:coreProperties>
</file>