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Тестовые задания по окружающему ми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на Земл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е представляет собой набор тестовых заданий, с помощью которых можно быстро и эффективно оценить учебные достижения в одной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ей окружающего мира «Вода на Земле». Они помогут учителю организовать промежуточный контроль усвоения программного материала. Перед тестированием педагогу рекомендуется ознакомиться с  пояснительной запиской, где содержатся ответы на задания и нормативы их оценивания. Пособие адресовано  учащимся 2 класса, а также учителям и родителям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>представленных материалов – помочь учителю в организации системы контроля и оценки результатов обучения по  теме «Вода на Земле»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это составная единица теста. Тест в педагогическом измерении служит </w:t>
      </w:r>
      <w:r>
        <w:rPr>
          <w:rFonts w:cs="Times New Roman" w:ascii="Times New Roman" w:hAnsi="Times New Roman"/>
          <w:i/>
          <w:sz w:val="28"/>
          <w:szCs w:val="28"/>
        </w:rPr>
        <w:t>инструментом изме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ъектом измер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ровень подготовленности, в основе которой лежит процесс сравнения уровня знаний, умений и навыков тестируемы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первых дней жизни дети начинают познавать окружающий их мир, а с первых дней пребывания в школе свои знания они подкрепляют научными терминами и расширяют их новой информацией. Проводить контроль знаний, используя данные тестовые задания  можно во втором классе в том случае, если дети обучались по УМК «Гармония» и имеют практику работы с тестом. При работе по другим комплектам учебников также можно использовать данные тестовые задания - все зависит от подготовленности детей,  поэтому учитель может скорректировать вопросы и время их выполнения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теста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18 заданий, разделенных на две ча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-  задание с 1 по 12 предусматривают выбор единственно правильного ответа из предложенных, они оцениваются в 1 балл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– задания 13, 14,15, 18 оцениваются в 2 балла при правильном варианте ответа; 16, 17 вопрос – 1 балл за каждое правильное название океана и реки; 18 вопрос (рисунок реки; правильное название частей ре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 1 ч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12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11 – 9 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8 - 6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» - 5 баллов и ниж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отметка за вторую часть ставится по результатам всех выполненных заданий, исходя из максимального количества набранных балов на усмотрение учителя.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овые задания по теме «Вода на Земл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правильный вариант отв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рек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ен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яча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верное утверж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Море – это солёное оз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Море - это искусственное водохран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Море – часть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и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лубление, где течёт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вра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у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ье реки может бы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только в м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 равн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в любом водоё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доход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ысоко в го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 бол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судоходства реки иногда соеди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мос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тонн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ан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олучения электрического тока на реке возвод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фонт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ам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лот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Искусственное углубление на земле, заполненное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зе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одохранил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боло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Самое большое озеро на Земле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Бай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Ладож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аспий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мое глубокое озеро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елиг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Байка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Онеж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равила поведения на водоём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ать под присмотром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паться в море во время што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лавать далеко от берега водоё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паться в незнакомом водоё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238760</wp:posOffset>
                </wp:positionV>
                <wp:extent cx="1695450" cy="474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18.8pt;width:133.4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3. Дополни схему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03835</wp:posOffset>
                </wp:positionV>
                <wp:extent cx="600710" cy="2006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6.05pt;width:47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55905</wp:posOffset>
                </wp:positionV>
                <wp:extent cx="543560" cy="14859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6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0.15pt;width:42.7pt;height:1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51790</wp:posOffset>
                </wp:positionV>
                <wp:extent cx="286385" cy="3530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7pt;width:22.45pt;height:2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351790</wp:posOffset>
                </wp:positionV>
                <wp:extent cx="324485" cy="3530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7.7pt;width:25.4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255905</wp:posOffset>
                </wp:positionV>
                <wp:extent cx="13335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0.15pt;width:104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203835</wp:posOffset>
                </wp:positionV>
                <wp:extent cx="13335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16.05pt;width:104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оё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42265</wp:posOffset>
                </wp:positionV>
                <wp:extent cx="133350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6.95pt;width:104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342265</wp:posOffset>
                </wp:positionV>
                <wp:extent cx="133350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26.95pt;width:104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черкни искусственные водоёмы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е, пруд, болото, водохранилище, река, озеро, бассейн, океан, аквариу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становите соответствие между водоёмами и источниками с солёной и пресной водой.</w:t>
      </w:r>
    </w:p>
    <w:p>
      <w:pPr>
        <w:pStyle w:val="Normal"/>
        <w:tabs>
          <w:tab w:val="clear" w:pos="708"/>
          <w:tab w:val="left" w:pos="3570" w:leader="none"/>
          <w:tab w:val="left" w:pos="7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Родник            д)  Море                    1.  Пресная       </w:t>
      </w:r>
    </w:p>
    <w:p>
      <w:pPr>
        <w:pStyle w:val="Normal"/>
        <w:tabs>
          <w:tab w:val="clear" w:pos="708"/>
          <w:tab w:val="left" w:pos="3570" w:leader="none"/>
          <w:tab w:val="left" w:pos="4620" w:leader="none"/>
          <w:tab w:val="left" w:pos="58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ека                е)  Ледник</w:t>
        <w:tab/>
        <w:t xml:space="preserve">                  2. Солёная</w:t>
      </w:r>
    </w:p>
    <w:p>
      <w:pPr>
        <w:pStyle w:val="Normal"/>
        <w:tabs>
          <w:tab w:val="clear" w:pos="708"/>
          <w:tab w:val="left" w:pos="3720" w:leader="none"/>
          <w:tab w:val="left" w:pos="5145" w:leader="none"/>
          <w:tab w:val="left" w:pos="71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кеан             ж)  Болото</w:t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left" w:pos="7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Колодец          з)  Озеро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167255" cy="427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left" w:pos="3780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left" w:pos="3780" w:leader="none"/>
                                      <w:tab w:val="left" w:pos="71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left" w:pos="3780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left" w:pos="3780" w:leader="none"/>
                                      <w:tab w:val="left" w:pos="71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3.7pt;mso-wrap-distance-left:9pt;mso-wrap-distance-right:0pt;mso-wrap-distance-top:0pt;mso-wrap-distance-bottom:0pt;margin-top:3.45pt;mso-position-vertical-relative:text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569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780" w:leader="none"/>
                                <w:tab w:val="left" w:pos="71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780" w:leader="none"/>
                                <w:tab w:val="left" w:pos="71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780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780" w:leader="none"/>
                                <w:tab w:val="left" w:pos="71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left" w:pos="7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95605</wp:posOffset>
                </wp:positionV>
                <wp:extent cx="6315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1.15pt;width:49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. Напишите название всех океанов Земли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овите наиболее крупные реки России____________________________________</w:t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left" w:pos="7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20370</wp:posOffset>
                </wp:positionV>
                <wp:extent cx="3676650" cy="1809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33.1pt;width:289.4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8. Догадайся, о каком объекте природы идёт речь. Нарисуй его и подпиши  все его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гаю из боло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морю синему спешу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12:00Z</dcterms:created>
  <dc:creator>Vlad</dc:creator>
  <dc:description/>
  <cp:keywords/>
  <dc:language>en-US</dc:language>
  <cp:lastModifiedBy>Vlad</cp:lastModifiedBy>
  <cp:lastPrinted>2011-01-27T21:37:00Z</cp:lastPrinted>
  <dcterms:modified xsi:type="dcterms:W3CDTF">2012-04-16T16:03:00Z</dcterms:modified>
  <cp:revision>4</cp:revision>
  <dc:subject/>
  <dc:title/>
</cp:coreProperties>
</file>