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SchoolBookC-Bold;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SchoolBookC-Bold;Times New Roman" w:cs="Times New Roman" w:ascii="Times New Roman" w:hAnsi="Times New Roman"/>
          <w:b/>
          <w:bCs/>
          <w:sz w:val="28"/>
          <w:szCs w:val="28"/>
        </w:rPr>
        <w:t>ПРЕДЛОЖЕНИЕ.  ВИДЫ ПРЕДЛОЖЕНИЙ ПО ЦЕЛ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Times New Roman" w:ascii="Times New Roman" w:hAnsi="Times New Roman"/>
          <w:b/>
          <w:bCs/>
          <w:sz w:val="28"/>
          <w:szCs w:val="28"/>
        </w:rPr>
        <w:t>ВЫСКАЗЫВАНИЯ И ИНТОН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28 (110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SchoolBookC" w:cs="Times New Roman" w:ascii="Times New Roman" w:hAnsi="Times New Roman"/>
          <w:iCs/>
          <w:sz w:val="28"/>
          <w:szCs w:val="28"/>
        </w:rPr>
        <w:t>Виды предложений по цели высказывания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SchoolBookC" w:cs="SchoolBookC" w:ascii="Times New Roman" w:hAnsi="Times New Roman"/>
          <w:iCs/>
          <w:color w:val="000000"/>
          <w:sz w:val="28"/>
          <w:szCs w:val="28"/>
        </w:rPr>
        <w:t>Развитие умений определять предложения по цели высказы</w:t>
      </w:r>
      <w:r>
        <w:rPr>
          <w:rFonts w:eastAsia="SchoolBookC" w:cs="SchoolBookC" w:ascii="Times New Roman" w:hAnsi="Times New Roman"/>
          <w:color w:val="000000"/>
          <w:sz w:val="28"/>
          <w:szCs w:val="28"/>
        </w:rPr>
        <w:t>вания, ставить знаки в конце предложени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SchoolBookC" w:cs="SchoolBookC" w:ascii="Times New Roman" w:hAnsi="Times New Roman"/>
          <w:color w:val="000000"/>
          <w:sz w:val="28"/>
          <w:szCs w:val="28"/>
        </w:rPr>
        <w:t>Выразительное чтение повествовательных, вопросительных и побудительны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tbl>
      <w:tblPr>
        <w:tblW w:w="1661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034"/>
        <w:gridCol w:w="5048"/>
      </w:tblGrid>
      <w:tr>
        <w:trPr>
          <w:trHeight w:val="4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color w:val="DC2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C23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3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FF950E"/>
                <w:sz w:val="28"/>
                <w:szCs w:val="28"/>
              </w:rPr>
              <w:t xml:space="preserve">4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вторение изученного во 2–3-м класс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>Бесед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Что такое предложен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Из чего оно состои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Нарисуйте схему предлож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Какие знаки препинания ставятся в конце предложений? От чего это зависи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8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b/>
                <w:bCs/>
                <w:sz w:val="28"/>
                <w:szCs w:val="28"/>
              </w:rPr>
              <w:t>Игра «Каждому свой домик»</w:t>
            </w:r>
            <w:r>
              <w:rPr>
                <w:rFonts w:eastAsia="SchoolBookC" w:cs="SchoolBookC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На доске нарисованы два домик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7480</wp:posOffset>
                  </wp:positionV>
                  <wp:extent cx="5598795" cy="12465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Ниже даны предложения и словосочет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Мы плыли на лод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сильный человек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Где ре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рыбные мест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Не ходите туда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Задание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Назовите домики и расселите «жильцов» в них (запишите их под домиком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Как назвали домики? (Словосочетание и предложени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Как вы различаете словосочетание и предложен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Прочитайте предложения. Какие знаки поставили в конце? Почему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Сформулируйте тему урок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рогнозировать предстоящую 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0099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ых знаний.</w:t>
            </w:r>
          </w:p>
        </w:tc>
        <w:tc>
          <w:tcPr>
            <w:tcW w:w="9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-Bold;Times New Roman" w:cs="SchoolBookC-Bold;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 xml:space="preserve">3   4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SchoolBookC-Bold;Times New Roman" w:cs="SchoolBookC-Bold;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>Упр. 390. Работа по рисункам, с. 137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Кто изображён на картинках? (Афанасий и дедушка Фёдор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О чём они разговаривают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Кто говорит на 1-й картинке? Прочитайте это предложе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С какой целью говорит Афанасий? (Он сообщает дедушке, что  прочитал интересную книгу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Затем рассматриваются остальные картинки, прочитываются предложения, определяется цель каждого высказывания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Какие цели ставят перед собой люди, общаясь? (Что-либо сообщить, о чём-либо спросить, что-то посоветовать и т.д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Работа с текстом определения (с. 138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Чтение текста про себя, затем вслух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Беседа по вопросам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Как вы понимаете 1-е предложен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Какие предложения бывают по цели высказыва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Затем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дети отвечают на вопросы в учебнике (после текста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в) – Составьте схему-опору правил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683885" cy="13976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88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.</w:t>
            </w:r>
          </w:p>
        </w:tc>
        <w:tc>
          <w:tcPr>
            <w:tcW w:w="9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3  4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SchoolBookC" w:cs="SchoolBookC" w:ascii="Times New Roman" w:hAnsi="Times New Roman"/>
                <w:i/>
                <w:color w:val="000000"/>
                <w:sz w:val="28"/>
                <w:szCs w:val="28"/>
              </w:rPr>
              <w:t xml:space="preserve">Упр. 391 – развивается умение определять вид предложения по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цели высказыв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Важно при определении вида предложения давать объяснения с опорой на правило. Начинайте так: «Это предложение по цели высказывания повествовательное, так как … (в нём сообщается (рассказывается) о ёжике»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Дети устно определяют вид каждого предложения по цели высказывания, читают предложения с соответствующей интонацие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Возможна запись (по выбору, по вариантам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  <w:u w:val="single"/>
              </w:rPr>
              <w:t>Методическая рекомендация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SchoolBookC" w:cs="SchoolBookC" w:ascii="Times New Roman" w:hAnsi="Times New Roman"/>
                <w:i/>
                <w:iCs/>
                <w:sz w:val="28"/>
                <w:szCs w:val="28"/>
              </w:rPr>
              <w:t>при работе над разными видами предложений необходимо обращать внимание на интонацию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iCs/>
                <w:sz w:val="28"/>
                <w:szCs w:val="28"/>
              </w:rPr>
              <w:t>В повествовательном предложении голос понижается на слове, которое является главным по смыслу. В вопросительном предложении голос повышается на том слове, в котором содержится вопрос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В побудительном предложении голос повышается на слове, выражающем совет, призыв, просьбу или приказ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 xml:space="preserve">Слово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дельфин</w:t>
            </w:r>
            <w:r>
              <w:rPr>
                <w:rFonts w:eastAsia="SchoolBookC" w:cs="SchoolBookC" w:ascii="Times New Roman" w:hAnsi="Times New Roman"/>
                <w:i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Работа над значением слова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i/>
                <w:color w:val="333399"/>
                <w:sz w:val="28"/>
                <w:szCs w:val="28"/>
              </w:rPr>
              <w:t>Дельфины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 – морские животные, разновидность зубатых кит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Как называются специальные водные комплексы, в которых разводят и содержат дельфинов? (Дельфинари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Запишите с одним из слов предложение. Подчеркните орфограмму-непроверяемую букву безударного гласног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Упр. 392 – развивается умение отличать повествовательные и побудительные предложения. Выполняют по заданию самостоятельн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Проверка коллективна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iCs/>
                <w:color w:val="993366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iCs/>
                <w:color w:val="99336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Упр. 393 – развиваются умения выразительной устной речи (чтение предложений в парах с разной интонацией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i/>
                <w:i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i/>
                <w:sz w:val="28"/>
                <w:szCs w:val="28"/>
              </w:rPr>
              <w:t>Последовательность выполнени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1) Чтение и определение вида предложений по цели высказывания. Подготовка к выразительному чтению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2) Выразительное чте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3) Выполнение задания после стихотворения. На доске одновременно работают 3 ученика: каждый над определённой орфограммо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Распевает (петь), на сосне</w:t>
            </w:r>
            <w:r>
              <w:rPr>
                <w:rFonts w:eastAsia="JournalSansC" w:cs="JournalSansC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(сосны), на полянке (поле), весне (вёсны) </w:t>
            </w: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и т.д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color w:val="00008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б)</w:t>
            </w:r>
            <w:r>
              <w:rPr>
                <w:rFonts w:eastAsia="SchoolBookC" w:cs="SchoolBookC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Снег (снега), зябкий (озябли), лапки (лапа), чуб (нет чуба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333399"/>
                <w:sz w:val="24"/>
                <w:szCs w:val="24"/>
              </w:rPr>
            </w:pPr>
            <w:r>
              <w:rPr>
                <w:rFonts w:eastAsia="SchoolBookC" w:cs="SchoolBookC" w:ascii="Times New Roman" w:hAnsi="Times New Roman"/>
                <w:sz w:val="28"/>
                <w:szCs w:val="28"/>
              </w:rPr>
              <w:t>в)</w:t>
            </w:r>
            <w:r>
              <w:rPr>
                <w:rFonts w:eastAsia="SchoolBookC" w:cs="SchoolBookC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У певуньи, взъерошен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iCs/>
                <w:color w:val="000080"/>
                <w:sz w:val="28"/>
                <w:szCs w:val="28"/>
              </w:rPr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8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Что нового для себя каждый из вас узнал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SchoolBookC"/>
                <w:color w:val="000000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1. Упр. 1, с. 156, выучить определение на с. 138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 xml:space="preserve">2. Письменный звуко-буквенный анализ слова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съем</w:t>
            </w:r>
            <w:r>
              <w:rPr>
                <w:rFonts w:eastAsia="SchoolBookC" w:cs="SchoolBookC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SchoolBookC" w:cs="Times New Roman"/>
          <w:b/>
          <w:b/>
          <w:color w:val="9966CC"/>
          <w:sz w:val="28"/>
          <w:szCs w:val="28"/>
        </w:rPr>
      </w:pPr>
      <w:r>
        <w:rPr>
          <w:rFonts w:eastAsia="SchoolBookC" w:cs="Times New Roman" w:ascii="Times New Roman" w:hAnsi="Times New Roman"/>
          <w:b/>
          <w:color w:val="9966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BookC" w:cs="Times New Roman"/>
          <w:b/>
          <w:b/>
          <w:color w:val="9966CC"/>
          <w:sz w:val="28"/>
          <w:szCs w:val="28"/>
        </w:rPr>
      </w:pPr>
      <w:r>
        <w:rPr>
          <w:rFonts w:eastAsia="SchoolBookC" w:cs="Times New Roman" w:ascii="Times New Roman" w:hAnsi="Times New Roman"/>
          <w:b/>
          <w:color w:val="9966CC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34:00Z</dcterms:created>
  <dc:creator>Лариса</dc:creator>
  <dc:description/>
  <dc:language>en-US</dc:language>
  <cp:lastModifiedBy>Image&amp;Matros™</cp:lastModifiedBy>
  <dcterms:modified xsi:type="dcterms:W3CDTF">2016-03-14T04:34:00Z</dcterms:modified>
  <cp:revision>2</cp:revision>
  <dc:subject/>
  <dc:title>Обучение грамоте</dc:title>
</cp:coreProperties>
</file>