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МБОУ «Торбеевская основная общеобразовательная школа»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ценарий праздник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40"/>
        </w:rPr>
      </w:pPr>
      <w:r>
        <w:rPr>
          <w:rFonts w:eastAsia="Times New Roman" w:cs="Times New Roman" w:ascii="Times New Roman" w:hAnsi="Times New Roman"/>
          <w:color w:val="131313"/>
          <w:sz w:val="72"/>
          <w:szCs w:val="54"/>
          <w:highlight w:val="white"/>
          <w:lang w:eastAsia="ru-RU"/>
        </w:rPr>
        <w:t>«Мы славим седину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color w:val="FF0000"/>
          <w:sz w:val="40"/>
          <w:szCs w:val="40"/>
          <w:lang w:val="en-US" w:eastAsia="en-US"/>
        </w:rPr>
        <w:t xml:space="preserve">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15135" cy="1943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09395" cy="1819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4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  <w:lang w:val="en-US" w:eastAsia="en-US"/>
        </w:rPr>
        <w:t>учитель 4 класс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  <w:lang w:val="en-US" w:eastAsia="en-US"/>
        </w:rPr>
        <w:t>Ежова С.Б.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2014 год</w:t>
      </w:r>
    </w:p>
    <w:p>
      <w:pPr>
        <w:pStyle w:val="Heading2"/>
        <w:rPr/>
      </w:pPr>
      <w:r>
        <w:rPr/>
        <w:t xml:space="preserve">Тихо звучит песня “Как молоды мы были…” </w:t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Здравствуйте, дорогие гости!  Ежегодно, в золотую осеннюю пору мы чествуем пожилых 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людей, тех, кто все свои силы и знания посвятил своему народу, кто отдал здоровье и 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молодость молодому  поколению. Эти люди всю жизнь отдали труду, воспитанию детей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которые, приняв у них эстафету, продолжают начатое ими. Будем благодарны пожилым за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все, что они  сделали, а многие продолжают делать для общества, для сограждан. Мы очень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рады  сегодняшней встрече с вами. С праздником вас, дорогие  наши труженики! Для вас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исполняется песня. </w:t>
      </w:r>
    </w:p>
    <w:p>
      <w:pPr>
        <w:pStyle w:val="Style13"/>
        <w:ind w:left="-9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сня «Бабушки старушки»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Вы  молоды душой, у вас такие одухотворенные, красивые лица.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На ваших лицах светятся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улыбки, а глаза излучают доброту. Ваши сердца  наполнены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милением, добротой,    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юбовью, нежностью, заботой.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3"/>
        <w:ind w:left="-9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вью.</w:t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давайте познакомимся с нашими бабушками и дедушками. Мы хотели бы задать вам несколько вопросов.</w:t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давно вы живете в нашем городке?</w:t>
      </w:r>
    </w:p>
    <w:p>
      <w:pPr>
        <w:pStyle w:val="HTML"/>
        <w:numPr>
          <w:ilvl w:val="0"/>
          <w:numId w:val="2"/>
        </w:numPr>
        <w:tabs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и где вы пошли в первый класс школы?</w:t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е стихотворение из школьной программы вы помните? Можете рассказать?</w:t>
      </w:r>
    </w:p>
    <w:p>
      <w:pPr>
        <w:pStyle w:val="HTML"/>
        <w:numPr>
          <w:ilvl w:val="0"/>
          <w:numId w:val="3"/>
        </w:numPr>
        <w:tabs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чем мечтали в детстве?</w:t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го вы больше любите детей или внуков?</w:t>
      </w:r>
    </w:p>
    <w:p>
      <w:pPr>
        <w:pStyle w:val="HTML"/>
        <w:numPr>
          <w:ilvl w:val="0"/>
          <w:numId w:val="3"/>
        </w:numPr>
        <w:tabs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ше любимое занятие сейчас.</w:t>
      </w:r>
    </w:p>
    <w:p>
      <w:pPr>
        <w:pStyle w:val="HTML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день рождения внука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тоже хотим так прекрасно выглядеть. Поделитесь секретом своей молодости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ам плохо, как вы справляетесь с таким настроением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ое качество характера, которое цените в людях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ше любимое блюдо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гости приходят неожиданно, какое блюдо вас выручает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елитесь смешным случаем, который произошел с вами на работе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ша  любимая песня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кажите о своем «хобби»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Я поняла, что секрет вашей молодости в оптимизме и трудолюбии. Какие удивительные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вещи вы создаете своими руками! 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Как выглядит современная бабушка?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Чаще всего это ещё молодая женщина, у которой любимая работа, внуков она видит только       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 выходным.. Есть бабушки, которые оставляют работу, чтобы помочь воспитывать 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 xml:space="preserve">внуков, взваливают на себя заботу по дому. Они балуют своих внуков, оберегают от всех 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трудностей, порой скрывают шалости от родителей. Часто в семьях случается подобная </w:t>
      </w:r>
    </w:p>
    <w:p>
      <w:pPr>
        <w:pStyle w:val="Style13"/>
        <w:rPr>
          <w:rFonts w:cs="Times New Roman CYR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история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 xml:space="preserve">Сценк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>Ушки – неслуш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)</w:t>
      </w:r>
    </w:p>
    <w:p>
      <w:pPr>
        <w:pStyle w:val="Web"/>
        <w:ind w:left="-900" w:hanging="0"/>
        <w:rPr/>
      </w:pPr>
      <w:r>
        <w:rPr/>
        <w:t>Ведущая.</w:t>
      </w:r>
    </w:p>
    <w:p>
      <w:pPr>
        <w:pStyle w:val="Web"/>
        <w:ind w:left="-900" w:hanging="0"/>
        <w:rPr/>
      </w:pPr>
      <w:r>
        <w:rPr/>
        <w:t>Жила – была на свете девочка по имени Танечка. Все её любили – и мама, и папа, и бабушка, и дедушка. ( Выходят герои сценки: Танечка, мама, папа, бабушка, дедушка.) Все девочку слушали, её просьбы выполняли. А вот сама Танечка на просьбы своих родных откликалась неохотно. Вот пришел папа с работы и просит дочку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Папа.</w:t>
      </w:r>
      <w:r>
        <w:rPr>
          <w:rFonts w:cs="Times New Roman" w:ascii="Times New Roman" w:hAnsi="Times New Roman"/>
          <w:sz w:val="24"/>
        </w:rPr>
        <w:t xml:space="preserve"> Танечка, я очень устал на работе сегодня. Помоги мне, пожалуйста, принеси тапочки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Ведущая</w:t>
      </w:r>
      <w:r>
        <w:rPr>
          <w:rFonts w:cs="Times New Roman" w:ascii="Times New Roman" w:hAnsi="Times New Roman"/>
          <w:sz w:val="24"/>
        </w:rPr>
        <w:t>. А Танечка хитро отвечает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Танечка</w:t>
      </w:r>
      <w:r>
        <w:rPr>
          <w:rFonts w:cs="Times New Roman" w:ascii="Times New Roman" w:hAnsi="Times New Roman"/>
          <w:sz w:val="24"/>
        </w:rPr>
        <w:t>. А я не слышу,  совсем ничего не слышу. Знаешь, папочка, у меня какие – то странные ушки – они теперь ушки - неслушки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Ведущая</w:t>
      </w:r>
      <w:r>
        <w:rPr>
          <w:rFonts w:cs="Times New Roman" w:ascii="Times New Roman" w:hAnsi="Times New Roman"/>
          <w:sz w:val="24"/>
        </w:rPr>
        <w:t>. Начала семья готовиться к ужину, мама принялась просить дочку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Мама.</w:t>
      </w:r>
      <w:r>
        <w:rPr>
          <w:rFonts w:cs="Times New Roman" w:ascii="Times New Roman" w:hAnsi="Times New Roman"/>
          <w:sz w:val="24"/>
        </w:rPr>
        <w:t xml:space="preserve"> Дочка, пожалуйста, поставь на стол хлебницу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Танечка</w:t>
      </w:r>
      <w:r>
        <w:rPr>
          <w:rFonts w:cs="Times New Roman" w:ascii="Times New Roman" w:hAnsi="Times New Roman"/>
          <w:sz w:val="24"/>
        </w:rPr>
        <w:t>. А я не слышу – у меня ушки – неслушки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Ведущая</w:t>
      </w:r>
      <w:r>
        <w:rPr>
          <w:rFonts w:cs="Times New Roman" w:ascii="Times New Roman" w:hAnsi="Times New Roman"/>
          <w:sz w:val="24"/>
        </w:rPr>
        <w:t>. Пришла к Танечке бабушка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Бабушка</w:t>
      </w:r>
      <w:r>
        <w:rPr>
          <w:rFonts w:cs="Times New Roman" w:ascii="Times New Roman" w:hAnsi="Times New Roman"/>
          <w:sz w:val="24"/>
        </w:rPr>
        <w:t>. Танечка, поищи, пожалуйста, куда –то я очки дела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Танечка</w:t>
      </w:r>
      <w:r>
        <w:rPr>
          <w:rFonts w:cs="Times New Roman" w:ascii="Times New Roman" w:hAnsi="Times New Roman"/>
          <w:sz w:val="24"/>
        </w:rPr>
        <w:t>. А я не слышу, бабушка, что ты просишь - у меня ушки – неслушки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Ведущая.</w:t>
      </w:r>
      <w:r>
        <w:rPr>
          <w:rFonts w:cs="Times New Roman" w:ascii="Times New Roman" w:hAnsi="Times New Roman"/>
          <w:sz w:val="24"/>
        </w:rPr>
        <w:t xml:space="preserve"> Тогда обратился к Танечке её дедушка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Дедушка</w:t>
      </w:r>
      <w:r>
        <w:rPr>
          <w:rFonts w:cs="Times New Roman" w:ascii="Times New Roman" w:hAnsi="Times New Roman"/>
          <w:sz w:val="24"/>
        </w:rPr>
        <w:t>. Вот беда – ушки – неслушки у нашей  Танечки. А я всё собирался спросить - что ей подарить на праздник. Хотел узнать, что ей больше нравится – большая кукла или разноцветная книжка?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Танечка</w:t>
      </w:r>
      <w:r>
        <w:rPr>
          <w:rFonts w:cs="Times New Roman" w:ascii="Times New Roman" w:hAnsi="Times New Roman"/>
          <w:sz w:val="24"/>
        </w:rPr>
        <w:t>. (бросается к дедушке). Куклу! И чтобы она была одета в нарядное платье! И чтобы у неё глаза сами закрывались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Дедушка</w:t>
      </w:r>
      <w:r>
        <w:rPr>
          <w:rFonts w:cs="Times New Roman" w:ascii="Times New Roman" w:hAnsi="Times New Roman"/>
          <w:sz w:val="24"/>
        </w:rPr>
        <w:t xml:space="preserve"> ( приставляет ладонь к уху). А вот и Танечка прибежала, что – то мне говорит. Что? Не слышу! Никак не разберу!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Танечка</w:t>
      </w:r>
      <w:r>
        <w:rPr>
          <w:rFonts w:cs="Times New Roman" w:ascii="Times New Roman" w:hAnsi="Times New Roman"/>
          <w:sz w:val="24"/>
        </w:rPr>
        <w:t>. Кук – лу, дедушка, кук- лу!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Дедушка</w:t>
      </w:r>
      <w:r>
        <w:rPr>
          <w:rFonts w:cs="Times New Roman" w:ascii="Times New Roman" w:hAnsi="Times New Roman"/>
          <w:sz w:val="24"/>
        </w:rPr>
        <w:t>(разводит руками). Ничего, совершенно ничего не слышу, уши словно ватой заложило. Вот беда какая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Танечка</w:t>
      </w:r>
      <w:r>
        <w:rPr>
          <w:rFonts w:cs="Times New Roman" w:ascii="Times New Roman" w:hAnsi="Times New Roman"/>
          <w:sz w:val="24"/>
        </w:rPr>
        <w:t>. Что же делать, так я к празднику без подарка останусь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Ведущая.</w:t>
      </w:r>
      <w:r>
        <w:rPr>
          <w:rFonts w:cs="Times New Roman" w:ascii="Times New Roman" w:hAnsi="Times New Roman"/>
          <w:sz w:val="24"/>
        </w:rPr>
        <w:t xml:space="preserve"> А ты сама не можешь догадаться, что надо сделать, чтобы взрослые на тебя не обижались?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анечка. </w:t>
      </w:r>
      <w:r>
        <w:rPr>
          <w:rFonts w:cs="Times New Roman" w:ascii="Times New Roman" w:hAnsi="Times New Roman"/>
          <w:sz w:val="24"/>
        </w:rPr>
        <w:t>Конечно, я догадалась, надо папе помочь, ведь он устал, маме с бабушкой, если они просят по дому помочь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Ведущая</w:t>
      </w:r>
      <w:r>
        <w:rPr>
          <w:rFonts w:cs="Times New Roman" w:ascii="Times New Roman" w:hAnsi="Times New Roman"/>
          <w:sz w:val="24"/>
        </w:rPr>
        <w:t>. Вот и хорошо, что эта лукавая девочка догадалась, что со своими близкими хитрить не следует. А всем в своей семье надо помогать.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ы изучали ваши сердца, знаете, из чего они состоят? Из любви к внукам и внучкам. Мы 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делали рентгенограмму вашего сердца. Вот, посмотрите, какое у вас сердце! (на экране  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рисовано огромное сердце). Послушайте как о Вас говорят дети. (слова ребят о своих 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абушках и дедушках)  Слова ваших внуков наполнены любовью к вам и благодарностью </w:t>
      </w:r>
    </w:p>
    <w:p>
      <w:pPr>
        <w:pStyle w:val="Style13"/>
        <w:ind w:left="-900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заботу.</w:t>
      </w:r>
    </w:p>
    <w:p>
      <w:pPr>
        <w:pStyle w:val="Heading3"/>
        <w:spacing w:lineRule="auto" w:line="240"/>
        <w:ind w:left="-900" w:hanging="0"/>
        <w:rPr/>
      </w:pPr>
      <w:r>
        <w:rPr/>
        <w:t>СТИХИ ДЕТЕЙ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 У мамы работа,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 папы работа.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 них для меня остаётся суббота.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 бабушка дома всегда,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на не ругает меня никогда!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садит, накормит :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Да ты не спеши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у что там стряслось у тебя?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скажи!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Я говорю, а бабушка не перебивает,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крупинкам  гречку сидит  перебирает…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м хорошо – вот так вдвоём.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ез бабушки   какой же дом? </w:t>
      </w:r>
    </w:p>
    <w:p>
      <w:pPr>
        <w:pStyle w:val="Style13"/>
        <w:rPr>
          <w:rFonts w:ascii="Times New Roman CYR" w:hAnsi="Times New Roman CYR" w:cs="Times New Roman CYR"/>
          <w:lang w:eastAsia="ru-RU"/>
        </w:rPr>
      </w:pPr>
      <w:r>
        <w:rPr>
          <w:rFonts w:eastAsia="Tahoma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Мы с моею бабушкой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ые друзья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чего хорошая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а моя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зок знает столько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не перечесть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сегда в запасе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енькая есть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от руки бабушки -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просто клад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ть без дела бабушке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и не велят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лотые, ловкие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люблю я их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, других, наверное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найти таких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 Плещеев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Со мною бабушка моя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значит, главный в доме - я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фы мне можно открывать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веты кефиром поливать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грать подушкою в футбол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лотенцем чистить пол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гу я есть руками торт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чно хлопать дверью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с мамой это не пройдет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уже проверил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Отчего у бабушки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ло сердце?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мне не следует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толом вертеться?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быть, волнуется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, когда я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дворе с мальчишками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здна играю?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, может, бабушке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о мыть посуду?.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сердить я бабушку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буду!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ть по дому ей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после школы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т снова бабушка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дрой и весёлой!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АСТУШКИ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меня на сарафане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ушки да петушки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ом мире нету краше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ей милой бабушки!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Если деда обещанья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Будет точно выполнять,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То тогда шлепков по попе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Мне во век не сосчитать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Я весь день страдать готов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Без твоих без пирогов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До того я настрадался,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Один нос большой остался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Ой, да, бабушка моя,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Ой, да боевая: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Столько знает анекдотов,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Сколько я не знаю!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А моя бабулечка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Самая затейница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Если засмеётся —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Ярче солнце светится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Я-то в бабушку пошла,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Весела да удала: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Я своим курносым носом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Два десятка извела!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на бабушку похожа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- неугомонная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моя бабулечка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ая весёлая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Лучше деда человека</w:t>
        <w:br/>
        <w:t xml:space="preserve">                      В целом мире не сыскать!</w:t>
        <w:br/>
        <w:t xml:space="preserve">                      Гвозди он забить сумеет </w:t>
        <w:br/>
        <w:t xml:space="preserve">                     И белье прополоскать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дедуля всех добрей,</w:t>
        <w:br/>
        <w:t>Любит всех моих друзей.</w:t>
        <w:br/>
        <w:t>Кашу манную нам сварит,</w:t>
        <w:br/>
        <w:t>Мыть посуду не заставит.</w:t>
      </w:r>
    </w:p>
    <w:p>
      <w:pPr>
        <w:pStyle w:val="Style13"/>
        <w:ind w:left="-900" w:hanging="0"/>
        <w:rPr/>
      </w:pPr>
      <w:r>
        <w:rPr>
          <w:rFonts w:eastAsia="Tahom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Братик дедушкиным кремом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Весь намазался опять,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Чтоб усатым стать скорее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white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highlight w:val="white"/>
          <w:lang w:eastAsia="ru-RU"/>
        </w:rPr>
        <w:t>И девчонок завлекать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Мы частушки петь кончаем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И вам честно обещаем: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Слушать вас всегда во всём.</w:t>
      </w:r>
    </w:p>
    <w:p>
      <w:pPr>
        <w:pStyle w:val="Style13"/>
        <w:ind w:left="-900" w:hanging="0"/>
        <w:rPr>
          <w:highlight w:val="white"/>
          <w:lang w:eastAsia="ru-RU"/>
        </w:rPr>
      </w:pPr>
      <w:r>
        <w:rPr>
          <w:rFonts w:cs="Times New Roman" w:ascii="Times New Roman" w:hAnsi="Times New Roman"/>
          <w:sz w:val="24"/>
          <w:highlight w:val="white"/>
          <w:lang w:eastAsia="ru-RU"/>
        </w:rPr>
        <w:t>Утром, вечером и днём!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О бабушках и дедушках  можно рассказывать очень долго и много. Я обращаюсь ко всем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мальчишкам и девчонкам: любите и цените своих бабушек, будьте добрыми, чуткими к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им, не причиняйте боли своими словами и поступками. Они достойны уважения и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признательности. Ведь эти люди, давшие жизнь нашим родителям, вынесшие на сво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лечах тяжкие испытания войной, разрухой, голодом и выстоявшие в них. Какую радость    вы им доставляете? Знаете ли вы об их жизни, что им довелось испытать, чем заниматься? Расскажите о жизни своих родных, что умеют делать ваши бабушки и дедушки?</w:t>
      </w:r>
      <w:r>
        <w:rPr>
          <w:rFonts w:cs="Times New Roman" w:ascii="Times New Roman" w:hAnsi="Times New Roman"/>
          <w:i/>
          <w:iCs/>
          <w:sz w:val="24"/>
        </w:rPr>
        <w:t xml:space="preserve"> (Учащиеся рассказывают об интересных и памятных событиях из жизни бабушек и дедушек, иллюстрируя рисунками, фотографиями).</w:t>
      </w:r>
    </w:p>
    <w:p>
      <w:pPr>
        <w:pStyle w:val="Web"/>
        <w:ind w:left="-900" w:hanging="0"/>
        <w:rPr/>
      </w:pPr>
      <w:r>
        <w:rPr>
          <w:b/>
          <w:bCs/>
        </w:rPr>
        <w:t>Учитель:</w:t>
      </w:r>
      <w:r>
        <w:rPr/>
        <w:t xml:space="preserve">  Многое мы узнали о жизни ваших дедушек и бабушек, спасибо, ребята, за интересные              рассказы. Думаю, нашим гостям приятно было узнать, что вы так много знаете о них.</w:t>
      </w:r>
      <w:r>
        <w:rPr>
          <w:i/>
          <w:iCs/>
        </w:rPr>
        <w:t xml:space="preserve"> </w:t>
      </w:r>
      <w:r>
        <w:rPr/>
        <w:t>Да, легче сказать, чего они не умеют делать.… А сколько у них хлопот с внуками!..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Много у бабушки с нами хлопот:</w:t>
        <w:br/>
        <w:t>Варит нам бабушка сладкий компот,</w:t>
        <w:br/>
        <w:t xml:space="preserve">Шапочки теплые надо связать, </w:t>
        <w:br/>
        <w:t>Сказку веселую нам рассказать.</w:t>
        <w:br/>
        <w:t>Трудится бабушка целые дни.</w:t>
        <w:br/>
        <w:t>“Бабушка, милая, сядь, отдохни!</w:t>
        <w:br/>
        <w:t>Мы тебе песенку нашу споем…”</w:t>
        <w:br/>
        <w:t>Дружно мы с бабушкой милой живем!</w:t>
      </w:r>
    </w:p>
    <w:p>
      <w:pPr>
        <w:pStyle w:val="Web"/>
        <w:rPr/>
      </w:pPr>
      <w:r>
        <w:rPr/>
        <w:t>6.  Такая у деда растет борода,</w:t>
        <w:br/>
        <w:t>Что я на нее удивляюсь всегда.</w:t>
        <w:br/>
        <w:t>“С ним, – мама сказала, – не будешь в беде:</w:t>
        <w:br/>
        <w:t>У дедушки много ума в бороде”.</w:t>
        <w:br/>
        <w:t>И правда: попросят родные совет,</w:t>
        <w:br/>
        <w:t>Погладит он бороду – скажет в ответ.</w:t>
        <w:br/>
        <w:t xml:space="preserve">Завидую дедушке я иногда, </w:t>
        <w:br/>
        <w:t>Скорей бы росла у меня борода.</w:t>
      </w:r>
    </w:p>
    <w:p>
      <w:pPr>
        <w:pStyle w:val="Web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 xml:space="preserve">А как вы понимаете выражение: “Много ума в бороде”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ребята, человек, уже много проживший и повидавший, всегда даст правильный, нужный совет. И чем больше живет человек, тем больше знает, умеет, тем он опытнее и мудрее. Таковы наши дедушки и бабушки: они у нас самые мудрые люди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д.1. Вы, бабушки, очень любите своих внуков и внучек. Но не забывайте, что нужно воспитывать трудолюбивых внуков, а не делать всё за них, как в нашей сценке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ценка.,, Бабушки и внуки “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Здравствуй, голубушка моя! Гулять не выйдешь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Да что ты, я ещё уроки не сделала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Какие уроки? Ты что, в детство впала? Ты ж сто лет как школу кончила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Да – а? А внуки? Сейчас очень модно делать уроки за внучат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Да, я всю жизнь за внуков уроки делаю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Правда? Это ты их так балуешь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Я не балую! Я с ними очень строго. Вот сделаю уроки, а начисто они у меня всегда сами переписывают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О, действительно строго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я Так что если что, меня спрашивай, у меня опыт большой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Ну, если не трудно, проверь, как я стихотворение выучила Гм – гм… ,, У лукоморья дуб зелёный; златая цепь на дубе том…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я Так, хорошо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я И днём и ночью пёс учёный…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Какой пёс? Какой пёс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Ну, я не знаю, какая у него порода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Да не пёс, а кот учёный, поняла? Кот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А – а, поняла – поняла! Я тогда сначала ,, У лукоморья дуб зелёный, златая цепь на дубе том; И днём и ночью кот учёный…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Ну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С авоськой ходит в гастроном…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С какой авоськой? В какой гастроном? Ты где такое видела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Ой, ну какая же ты, подруга! У меня ещё столько уроков, я всё перепутала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Как ты считаешь, если мы с тобой и дальше так упорно будем учиться, может в нашу честь какую-нибудь единицу назовут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Её уже назвали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я Как?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я Кол! Его ставят тем внукам, за кого бабушки делают уроки. </w:t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Но эта сценка, конечно же – шутка. А мы, конечно, же, хотим подольше оставаться детьми 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ядом с нашими замечательными бабушками.  На нашем празднике присутствуют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замечательные дедушки, которые любят своих внуков не меньше, чем бабушки. А внуки в 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вою очередь дорожат их вниманием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Дедушкины руки, дедушкины руки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и никогда не страдают от скуки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 в день выходной не бывает покоя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о тяжёлое им и большое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руки, в мозолях, бугристые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и ослепительно чистые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делают так хорошо и умело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 поговорке:,, В них спорится дело!”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всё, что есть сейчас у нас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аждый наш счастливый час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то, что солнце светит нам,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благодарны нашим дорогим дедам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Дорогая бабушка!</w:t>
        <w:br/>
        <w:t>Не считай понапрасну года,</w:t>
        <w:br/>
        <w:t>Не грусти, что виски поседели.</w:t>
        <w:br/>
        <w:t>Так бывает в природе всегда:</w:t>
        <w:br/>
        <w:t>Это след оставляют метели.</w:t>
        <w:br/>
        <w:t>Пусть нелегкой была твоя жизнь,</w:t>
        <w:br/>
        <w:t>Были все ж в ней и радость, и счастье.</w:t>
        <w:br/>
        <w:t>Ты крепись, дорогая, держись,</w:t>
        <w:br/>
        <w:t>Обойдут стороною ненастья.</w:t>
        <w:br/>
        <w:t>Ведь богатство твое - это МЫ:</w:t>
        <w:br/>
        <w:t>Дочка, сын, внуки, правнуки даже!</w:t>
        <w:br/>
        <w:t>Долго-долго еще ты живи,</w:t>
        <w:br/>
        <w:t>Чтоб пра-правнуков тоже понянчить…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сня Азяевой Ирины «Желаю».</w:t>
      </w:r>
    </w:p>
    <w:p>
      <w:pPr>
        <w:pStyle w:val="Style13"/>
        <w:ind w:left="-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Много тёплых слов прозвучало в адрес бабушек и дедушек. Но хочется ещё раз убедиться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в том, как их любят внуки.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Игра  ,,Лучики”.</w:t>
      </w:r>
      <w:r>
        <w:rPr>
          <w:rFonts w:cs="Times New Roman" w:ascii="Times New Roman" w:hAnsi="Times New Roman"/>
          <w:sz w:val="24"/>
        </w:rPr>
        <w:t xml:space="preserve"> На доске нарисовано солнышко. Каждый ребёнок по очереди говорит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бабушкам и дедушкам ласковое слово и рисует лучик. </w:t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Посмотрите, сколько лучиков несут тепло нашим бабушкам и дедушкам. Пусть наше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лнышко обогревает всех бабушек и дедушек на всей планете.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-900" w:hanging="0"/>
        <w:rPr/>
      </w:pPr>
      <w:r>
        <w:rPr>
          <w:rFonts w:cs="Times New Roman" w:ascii="Times New Roman" w:hAnsi="Times New Roman"/>
          <w:b/>
          <w:bCs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Есть такой детский анекдот. Родителям было некогда, и на родительское собрание пошел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дедушка. Пришел он в плохом настроении и сразу стал ругать внука: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Безобразие! Оказывается, у тебя по истории сплошные двойки! У меня, например, по 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этому предмету были всегда пятерки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Конечно, - ответил внук, - в то время, когда ты учился, история была намного короче!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Мы хотим, дорогие, пожелать, чтобы ваша история продолжалась как можно дольше, 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чтобы вас радовали дети, внуки, правнуки… </w:t>
      </w:r>
    </w:p>
    <w:p>
      <w:pPr>
        <w:pStyle w:val="Style13"/>
        <w:ind w:left="-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Дорогие бабушки и дедушки! Не беда, что годы идут вперед, душой вы остаетесь         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молодыми всегда. И мы верим, что наше будущее в наших детях, в этих озорных </w:t>
      </w:r>
    </w:p>
    <w:p>
      <w:pPr>
        <w:pStyle w:val="Style13"/>
        <w:ind w:left="-90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lang w:eastAsia="ru-RU"/>
        </w:rPr>
        <w:t>непоседах, иногда капризных и веселых.</w:t>
      </w:r>
    </w:p>
    <w:p>
      <w:pPr>
        <w:pStyle w:val="Style13"/>
        <w:ind w:left="-900" w:hanging="0"/>
        <w:rPr>
          <w:rFonts w:ascii="Times New Roman CYR" w:hAnsi="Times New Roman CYR" w:eastAsia="Times New Roman" w:cs="Times New Roman CYR"/>
          <w:color w:val="000000"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8"/>
          <w:lang w:eastAsia="ru-RU"/>
        </w:rPr>
        <w:t>А на прощание мы говорим:</w:t>
        <w:br/>
        <w:t>Большое Вам спасибо…</w:t>
        <w:br/>
        <w:t>Что пришли к нам в гости!</w:t>
        <w:br/>
        <w:t>Большое Вам спасибо…</w:t>
        <w:br/>
        <w:t>Что любите нас!</w:t>
        <w:br/>
        <w:t>Большое Вам спасибо…</w:t>
        <w:br/>
        <w:t>Что воспитываете и прощаете нас!</w:t>
      </w:r>
    </w:p>
    <w:p>
      <w:pPr>
        <w:pStyle w:val="Style13"/>
        <w:ind w:left="-900" w:hanging="0"/>
        <w:rPr>
          <w:rFonts w:ascii="Times New Roman CYR" w:hAnsi="Times New Roman CYR" w:eastAsia="Times New Roman" w:cs="Times New Roman CYR"/>
          <w:color w:val="000000"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8"/>
          <w:lang w:eastAsia="ru-RU"/>
        </w:rPr>
      </w:r>
    </w:p>
    <w:p>
      <w:pPr>
        <w:pStyle w:val="Style13"/>
        <w:ind w:left="-90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8"/>
          <w:lang w:eastAsia="ru-RU"/>
        </w:rPr>
        <w:t>Песня «Мы желаем счастья вам»</w:t>
      </w:r>
    </w:p>
    <w:sectPr>
      <w:type w:val="nextPage"/>
      <w:pgSz w:w="11906" w:h="16838"/>
      <w:pgMar w:left="1701" w:right="566" w:gutter="0" w:header="0" w:top="53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900" w:hanging="0"/>
      <w:outlineLvl w:val="2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/>
      <w:ind w:left="-900"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8:00Z</dcterms:created>
  <dc:creator>Владислав</dc:creator>
  <dc:description/>
  <dc:language>en-US</dc:language>
  <cp:lastModifiedBy>Дима</cp:lastModifiedBy>
  <dcterms:modified xsi:type="dcterms:W3CDTF">2014-11-10T15:25:00Z</dcterms:modified>
  <cp:revision>42</cp:revision>
  <dc:subject/>
  <dc:title/>
</cp:coreProperties>
</file>