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анойлина Наталья Викторовна, МОУ СШ № 54, учитель, г. Волгоград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40"/>
          <w:szCs w:val="40"/>
        </w:rPr>
        <w:t>Конспект классного часа для обучающихся 1 – 2 классов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ерные друзь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знакомить учащихся с понятием «дружба», охарактеризовать какими качествами должны обладать друзья, а какими нет. Способствовать сплочению классного коллектива. Воспитание ответственного отношения к друз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spacing w:before="0" w:after="0"/>
        <w:ind w:left="4536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ба - одна из самых больших радостей жизни; одна из самых больших радостей дружбы - иметь того, кому можно доверить тайну. </w:t>
      </w:r>
    </w:p>
    <w:p>
      <w:pPr>
        <w:pStyle w:val="Normal"/>
        <w:spacing w:before="0" w:after="0"/>
        <w:ind w:left="4536" w:firstLine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ссандро Мандзо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! Я очень рада, что все мы здесь сегодня собрались. Но тему нашего классного часа я вам не скажу. Ее вы узнаете, отгадав кроссворд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1"/>
        <w:gridCol w:w="736"/>
        <w:gridCol w:w="736"/>
        <w:gridCol w:w="737"/>
        <w:gridCol w:w="742"/>
        <w:gridCol w:w="744"/>
        <w:gridCol w:w="738"/>
        <w:gridCol w:w="738"/>
        <w:gridCol w:w="744"/>
        <w:gridCol w:w="738"/>
        <w:gridCol w:w="736"/>
      </w:tblGrid>
      <w:tr>
        <w:trPr/>
        <w:tc>
          <w:tcPr>
            <w:tcW w:w="72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героини, которая спасла своего друга, сражаясь с королево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чный герой, и название лимона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героини, которая трудилась днями, и мечтала по ночам. Главной ее мечтой было отправиться на ба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ттабыч много съел, а поевши -  заболел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азочного героя, которого нашли в апельсинах, и который подружился с Геной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казочного героя, за спиной у которого был пропеллер и который влетел в окно к Малышу и подружился с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 у нас по вертикали? (Дружб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будет наша тема разговора? (про дружб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тема нашего разговора «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понимаете, что такое дружба?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т как это определение описывается в разных словаря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оваре Ушакова: </w:t>
      </w:r>
      <w:r>
        <w:rPr>
          <w:bCs/>
          <w:sz w:val="28"/>
          <w:szCs w:val="28"/>
        </w:rPr>
        <w:t>ДРУ́ЖБА</w:t>
      </w:r>
      <w:r>
        <w:rPr>
          <w:sz w:val="28"/>
          <w:szCs w:val="28"/>
        </w:rPr>
        <w:t xml:space="preserve"> (дружбы, мн. нет, жен.) - близкие приятельские отношения, тесное знакомство вследствие привязанности и располож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лковом словаре Ожегова: ДРУ́ЖБА (-ы, жен.) - близкие отношения, основанные на взаимном доверии, привязанности, общности интере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</w:rPr>
          <w:t>толковом словаре Дмитриева</w:t>
        </w:r>
      </w:hyperlink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Дружба</w:t>
      </w:r>
      <w:r>
        <w:rPr>
          <w:sz w:val="28"/>
          <w:szCs w:val="28"/>
        </w:rPr>
        <w:t xml:space="preserve"> — это отношения между людьми, которые основаны на взаимной симпатии, доверии, общих интересах и т. п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б этих определениях? (все они очень похожи между собой, даже одинаковые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чем нужны друзья? (чтобы не быть одному, чтобы кто-то мог помочь в трудную минуту, и ты мог помочь, если человеку будет плохо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м заключается настоящая дружба? (в помощи друг другу, во взаимовыручке, взаимопомощи, в уважительном отношении друг к другу и т.д.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ли настоящая дружба? (ответы обучающихся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ь ли у вас настоящий друг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будет, если сильно обидеть друга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ужно сделать, если вы обидели друга? (нужно попросить прощение и помириться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елать человеку, если у него нет друзей? (стать самому другом, найти себе друзей, изменить себя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жно ли дорожить дружбою? Почему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ете ли вы, что 30 июля отмечается Международный день дружбы. Но это не единственный праздник 9 июня отмечается Международный день друз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 (для участия необходимо разделиться на 3 команды). Придумайте название и девиз своей команд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нкурс. Давайте охарактеризуем, какими качествами должны обладать друзья, а какими нет. Кто не сможет назвать характеристику, тот выбывает из иг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ВЫРУ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ЧИВ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ЕНН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ТКАЗ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ЕРЕЖИВАЮЩ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ЛИВ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РАДОСТ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ЛИВ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ЯЛЬ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ЖИВ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В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МЫСЛЕН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ФЛИКТ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УШ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Р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ТЛИВ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ИСТ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УД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СТ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РАДН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СЛИВЫ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Й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ЯМЫЙ</w:t>
            </w:r>
          </w:p>
        </w:tc>
      </w:tr>
    </w:tbl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онкурс. «Пантомима». Вам на листах дается качество (характеристика) вы ее должны показать с помощью жестов, мимики, но без слов. Команда должна угадать. 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курс. Даны слова вам необходимо используя эти слова написать четверостишие или поздравление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, солнце, дружба, улыбка, прогулка, цветы, ура, девочка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классного часа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от и подошел к концу наш классный час. Что вам запомнилось больше всего?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Что вам запомнилось, и выбудете использовать это в жизни?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закончить словами «Друзья как свечи… Делают нашу жизнь ярче и краше…»</w:t>
      </w:r>
    </w:p>
    <w:p>
      <w:pPr>
        <w:pStyle w:val="Style15"/>
        <w:spacing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e.coolreferat.com/&#1089;&#1083;&#1086;&#1074;&#1072;&#1088;&#1100;/&#1089;&#1083;&#1086;&#1074;&#1072;&#1088;&#1100;=&#1090;&#1086;&#1083;&#1082;&#1086;&#1074;&#1099;&#1081;_&#1089;&#1083;&#1086;&#1074;&#1072;&#1088;&#1100;_&#1044;&#1084;&#1080;&#1090;&#1088;&#1080;&#1077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7:00Z</dcterms:created>
  <dc:creator>Учитель</dc:creator>
  <dc:description/>
  <cp:keywords/>
  <dc:language>en-US</dc:language>
  <cp:lastModifiedBy>Алексей</cp:lastModifiedBy>
  <dcterms:modified xsi:type="dcterms:W3CDTF">2015-05-27T16:56:00Z</dcterms:modified>
  <cp:revision>6</cp:revision>
  <dc:subject/>
  <dc:title/>
</cp:coreProperties>
</file>