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51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8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ий праздника «Знай свои кор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 Развивать интерес к истории своей семьи, родословной, воспитывать чувство любви к своей семье и гордости за неё, чувство уважения к родителям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едварительная подготовка: </w:t>
              <w:br/>
              <w:t>1. Родительское собрание на тему: Чувства семейной любви. </w:t>
              <w:br/>
              <w:t>2. Составление учениками генеалогического дерева своей семьи, оформление выставки «Кто я? Откуда я?». </w:t>
              <w:br/>
              <w:t>3. Сочинения на тему: «Моя семья», «Традиции моей семьи», «Имена которыми я горжусь»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борудование: фонограммы песен «Родительский дом», «Песенка медведей»; Презентация «Родосл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 класса»; сок «Моя семья»; сочинения детей; фотовыставка; генеалогические деревья оформленные детьми, 2 клубка ниток, 2 машинки, оформление доск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д мероприятия </w:t>
              <w:br/>
              <w:t>Учитель: Никто из нас не свалился с Луны. Все мы ветви и листья огромного и переплетённого общечеловеческого дерева. </w:t>
              <w:br/>
              <w:t>Дорогие друзья! Мамы и папы, дедушки и бабушки, тёти и дяди! Уважаемые гости! Сегодня наш вечер посвящён теме «Моя родослов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семейном кругу мы с вами растём, </w:t>
              <w:br/>
              <w:t>Основа основ – родительский дом. </w:t>
              <w:br/>
              <w:t>В семейном кругу все корни твои, </w:t>
              <w:br/>
              <w:t>И в жизнь ты выходишь из семьи. </w:t>
              <w:br/>
              <w:t>В семейном кругу мы жизнь создаём, </w:t>
              <w:br/>
              <w:t>Основа основ – родительский дом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Здравствуй семья! Какое красивое слово – семья. Как греет душу это слово. Оно напоминает о ласковом голосе мамы, о заботливой строгости отца. В семье ты желанный ребёнок. Здесь тебя нарекли именем. А сколько в слове «семья» загадок и поучительных открытий. Например: слово семья можно разделить на два слова «семь» и «я». И тогда это слово говорит нам: «Семья – это семеро таких же, как я». И, правда, в семье все чем-то похожи друг на друга: лицом, голосом, взглядом, характером. Могут быть общие увлечения и занятия. А когда же родилась её величество семья? Оказывается, очень давно. Когда-то о нём не слыхала земля, но…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ва, сказал перед свадьбой Адам: </w:t>
              <w:br/>
              <w:t>«Сейчас я тебе семь вопросов задам. </w:t>
              <w:br/>
              <w:t>Кто деток родит мне богиня моя?» </w:t>
              <w:br/>
              <w:t>И Ева тихо ответила: «Я!» </w:t>
              <w:br/>
              <w:t>«Кто их воспитает, царица моя?» </w:t>
              <w:br/>
              <w:t>И Ева снова ответила: «Я!» </w:t>
              <w:br/>
              <w:t>«Кто пищу сготовит, о радость моя?» </w:t>
              <w:br/>
              <w:t>И Ева снова ответила: «Я!» </w:t>
              <w:br/>
              <w:t>«Кто платье сошьёт? Постирает белье? </w:t>
              <w:br/>
              <w:t>Меня приголубит? Украсить жильё?» </w:t>
              <w:br/>
              <w:t>«Я, я – снова вторила Ева, - я, я…» </w:t>
              <w:br/>
              <w:t>С этой поры и родилась семья!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сня на мелодию «Песенка о медведях» из кинофильма «Кавказская пленниц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-то на белом свете </w:t>
              <w:br/>
              <w:t>Наша семья живёт, </w:t>
              <w:br/>
              <w:t>Горя и бед не зная, </w:t>
              <w:br/>
              <w:t>Дружною слывёт. </w:t>
              <w:br/>
              <w:t>Вместе читаем книги, </w:t>
              <w:br/>
              <w:t>Вместе в кино идём. </w:t>
              <w:br/>
              <w:t>В праздник поем и пляшем, </w:t>
              <w:br/>
              <w:t>В будни дела най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ипев: Ла-ла-ла-ла-ла-ла-ла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ружная у нас семь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ма бельё стирает, </w:t>
              <w:br/>
              <w:t>Дочь – подметает пол, </w:t>
              <w:br/>
              <w:t>Папа обед готовит, </w:t>
              <w:br/>
              <w:t>Слушая футбол. </w:t>
              <w:br/>
              <w:t>Спориться вмиг работа, </w:t>
              <w:br/>
              <w:t>Каждый к труду привык! </w:t>
              <w:br/>
              <w:t>И отдыхать умеем – </w:t>
              <w:br/>
              <w:t>Жарим с степи шашлык! </w:t>
              <w:br/>
              <w:t>Учитель: У семьи давние и глубокие корни. У неё высокая крона устремлённая в будущее. </w:t>
              <w:br/>
              <w:t>- Что такое родословная? (это перечень поколений одного рода) </w:t>
              <w:br/>
              <w:t>- Что такое род? (это ряд поколений, происходящих от одного предка). </w:t>
              <w:br/>
              <w:t>- Кто такой предок? (это древний родственник по роду). </w:t>
              <w:br/>
              <w:br/>
              <w:br/>
              <w:t>Семья родная, словно бригантина, </w:t>
              <w:br/>
              <w:t>Расправила как крылья паруса. </w:t>
              <w:br/>
              <w:t>Она плывёт по круговерти жизни, </w:t>
              <w:br/>
              <w:t>Чтоб нам открыть простые чудеса. </w:t>
              <w:br/>
              <w:t>Семья нам открывает чудеса, </w:t>
              <w:br/>
              <w:t>Которых мы пока ещё не знали. </w:t>
              <w:br/>
              <w:t>А мы набрав ветрами паруса, </w:t>
              <w:br/>
              <w:t>Спешим открыть сияющие дали. </w:t>
              <w:br/>
              <w:br/>
              <w:t>Я предлагаю вам поделиться самыми интересными сведениями из своей родосл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ыступления семей «Генеалогическое дерево моей семьи»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Много интересного узнали мы о ваших родственниках по вашим родословным. Молодцы! Спасибо за работу. </w:t>
              <w:br/>
              <w:t>Каждому человеку очень важно знать свою родословную. </w:t>
              <w:br/>
              <w:t>Семья – это группа людей, которые живут вместе. Их может быть разное количество, но все они живут вместе и дружно. А вот дружная семья у вас или нет мы сейчас узнаем. Проведём несколько конкурсов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конкурс «Родственные связи» </w:t>
              <w:br/>
              <w:t>Задание: Отгадайте загадки о членах семьи. </w:t>
              <w:br/>
              <w:t>Он стар, но это ничего, </w:t>
              <w:br/>
              <w:t>Его добрее нет. </w:t>
              <w:br/>
              <w:t>Он папа папы моего, </w:t>
              <w:br/>
              <w:t>А для меня он… (дед) </w:t>
              <w:br/>
              <w:br/>
              <w:t>Она совсем не старая, </w:t>
              <w:br/>
              <w:t>Хотя совсем седая. </w:t>
              <w:br/>
              <w:t>Она расскажет сказку мне. </w:t>
              <w:br/>
              <w:t>На картах погадает. </w:t>
              <w:br/>
              <w:t>Я сяду с нею рядышком: </w:t>
              <w:br/>
              <w:t>«Продолжи сказку… (бабушка)» </w:t>
              <w:br/>
              <w:br/>
              <w:t>Она лучше всех на свете, </w:t>
              <w:br/>
              <w:t>Без неё прожить нельзя. </w:t>
              <w:br/>
              <w:t>Есть она у Кати, Пети </w:t>
              <w:br/>
              <w:t>И, конечно у меня. </w:t>
              <w:br/>
              <w:t>У Юры, у Вовы обновы </w:t>
              <w:br/>
              <w:t>Сшили мальчишкам штанишки </w:t>
              <w:br/>
              <w:t>А на штанишках карманы. </w:t>
              <w:br/>
              <w:t>А сшили штанишки им … (мамы) </w:t>
              <w:br/>
              <w:br/>
              <w:t>У мамы сестра. </w:t>
              <w:br/>
              <w:t>Веселей не найдёте </w:t>
              <w:br/>
              <w:t>Ей очень горжусь </w:t>
              <w:br/>
              <w:t>Ведь она моя … (тётя) </w:t>
              <w:br/>
              <w:br/>
              <w:t>К нам приехал папин брат. </w:t>
              <w:br/>
              <w:t>Встрече с ним я очень рад! </w:t>
              <w:br/>
              <w:t>Он твердит, в глаза мне глядя: </w:t>
              <w:br/>
              <w:t>«Руку жми, ведь я твой …(дядя)» </w:t>
              <w:br/>
              <w:br/>
              <w:t>Маме на радость, папе в награду, </w:t>
              <w:br/>
              <w:t>Я появился, наследник-отрада. </w:t>
              <w:br/>
              <w:t>Родной, несмышленый, пуговки-глазки- </w:t>
              <w:br/>
              <w:t>Ему всё вниманье, забота и ласки. (сын) </w:t>
              <w:br/>
              <w:br/>
              <w:t>Радость в глазах, в глазах удивленье, </w:t>
              <w:br/>
              <w:t>В семье у нас нынче ещё прибавленье! </w:t>
              <w:br/>
              <w:t>В доме у нас появилась девчонка! </w:t>
              <w:br/>
              <w:t>Теперь я ей брат, а она мне… (сестрёнка) </w:t>
              <w:br/>
              <w:br/>
              <w:t>Она всё на свете помнит и знает, </w:t>
              <w:br/>
              <w:t>И бабушка мамой её называет! </w:t>
              <w:br/>
              <w:t>И часто приходят к ней в дом доктора, </w:t>
              <w:br/>
              <w:t>Она же мне пра… она же мне пра… (прабабушка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Ребята молодцы! А теперь задания, наверное, больше для родителей. </w:t>
              <w:br/>
              <w:t>Вам надо ответить на вопрос Кто это?… </w:t>
              <w:br/>
              <w:br/>
              <w:t>Мать жены (тёща) </w:t>
              <w:br/>
              <w:t>Отец жены (тесть) </w:t>
              <w:br/>
              <w:t>Мать мужа (свекровь) </w:t>
              <w:br/>
              <w:t>Отец мужа (свёкор) </w:t>
              <w:br/>
              <w:t>Брат отца или матери (дядя) </w:t>
              <w:br/>
              <w:t>Сестра отца или матери (тётя) </w:t>
              <w:br/>
              <w:t>Дочь брата или сестры (племянница) </w:t>
              <w:br/>
              <w:t>Муж дочери или сестры (зять) </w:t>
              <w:br/>
              <w:t>Брат жены (шурин) </w:t>
              <w:br/>
              <w:t>Брат мужа (деверь) </w:t>
              <w:br/>
              <w:t>Сестра мужа (золовка) </w:t>
              <w:br/>
              <w:t>Жена сына (сноха) </w:t>
              <w:br/>
              <w:br/>
              <w:br/>
              <w:br/>
              <w:t>Кто сварит нам борщ </w:t>
              <w:br/>
              <w:t>Или вкусную кашу? </w:t>
              <w:br/>
              <w:t>Кто торт испечёт, </w:t>
              <w:br/>
              <w:t>Новый свитер мне свяжет? </w:t>
              <w:br/>
              <w:t>Кто с мылом отмоет </w:t>
              <w:br/>
              <w:t>Мне грязные руки? </w:t>
              <w:br/>
              <w:t>Кто ловко сошьёт </w:t>
              <w:br/>
              <w:t>Мне рубашку и брюки? </w:t>
              <w:br/>
              <w:t>Кто в доме порядок </w:t>
              <w:br/>
              <w:t>Всегда наведёт, </w:t>
              <w:br/>
              <w:t>Починит игрушку, </w:t>
              <w:br/>
              <w:t>И книжку прочтёт? </w:t>
              <w:br/>
              <w:t>Умеет всё мама! </w:t>
              <w:br/>
              <w:t>И верьте мне дети, </w:t>
              <w:br/>
              <w:t>Нет мамы добрей </w:t>
              <w:br/>
              <w:t>И красивей на свете! </w:t>
              <w:br/>
              <w:br/>
              <w:t>Учитель: Сколько добрых и ласковых слов сказано о маминых руках! Они моют, готовят, стирают. Ещё они лечат, успокаивают, ласкают. </w:t>
              <w:br/>
              <w:t>А смогут ли наши дети узнать руки своих мам?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Конкурс «Мамины руки» </w:t>
              <w:br/>
              <w:t>Задание: Узнать мамину руку на ощупь. 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 с бабушкой своею </w:t>
              <w:br/>
              <w:t>Дружу давным-давно. </w:t>
              <w:br/>
              <w:t>Она во всех затеях </w:t>
              <w:br/>
              <w:t>Со мною заодно </w:t>
              <w:br/>
              <w:t>Я с ней не знаю скуки, </w:t>
              <w:br/>
              <w:t>Мне всё приятно с ней, </w:t>
              <w:br/>
              <w:t>А бабушкины руки </w:t>
              <w:br/>
              <w:t>Люблю я всех сильней. </w:t>
              <w:br/>
              <w:br/>
              <w:br/>
              <w:t>А у бабушки моей волосы седые, </w:t>
              <w:br/>
              <w:t>А у бабушки моей руки золотые. </w:t>
              <w:br/>
              <w:t>И в заботах целый день рук не покладая: </w:t>
              <w:br/>
              <w:t>То на спицах вяжет шарф, то носки латает </w:t>
              <w:br/>
              <w:t>Ни одной минуты нет у неё свободной. </w:t>
              <w:br/>
              <w:t>Я без дела не сижу, помогаю тоже, </w:t>
              <w:br/>
              <w:t>Потому что на неё быть хочу похожей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 конкурс «Смотай клубочек» </w:t>
              <w:br/>
              <w:t>Задание: Бабушки должны смотать, как можно быстрее, клубочек с шерстью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апочки не хуже: </w:t>
              <w:br/>
              <w:t>Могут кашу, щи варить. </w:t>
              <w:br/>
              <w:t>И для дома всё что нужно, </w:t>
              <w:br/>
              <w:t>Могут быстро смастерить. </w:t>
              <w:br/>
              <w:t>Наши папы мастера, </w:t>
              <w:br/>
              <w:t>Машинисты, доктора… </w:t>
              <w:br/>
              <w:t>Одним словом удальцы! </w:t>
              <w:br/>
              <w:t>Наши папы – молодцы!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«Папа, ну поиграй со мной!» - как часто вам ребята приходиться говорить эти слова. А сейчас, папа вам в этом отказать не сможет. Следующий конкурс называется «Автогонщики»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 конкурс «Автогонщики» </w:t>
              <w:br/>
              <w:t>Папы и сыновья соревнуются друг с другом. </w:t>
              <w:br/>
              <w:t>Задание – намотать на карандаш верёвку с машинкой, чтобы она не перевернулась: кто быстрее?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А теперь музыкальная пауза. </w:t>
              <w:br/>
              <w:t>Ученики исполняют частушки. </w:t>
              <w:br/>
              <w:br/>
              <w:t>Мы весёлые ребята, </w:t>
              <w:br/>
              <w:t>Мы частушки вас споём, </w:t>
              <w:br/>
              <w:t>Коль понравятся куплеты, </w:t>
              <w:br/>
              <w:t>Мы ещё их пропоём. </w:t>
              <w:br/>
              <w:br/>
              <w:t>Любит музыку мой папа, </w:t>
              <w:br/>
              <w:t>От него не отстаю: </w:t>
              <w:br/>
              <w:t>Он играет на гармони, </w:t>
              <w:br/>
              <w:t>А я песенки пою. </w:t>
              <w:br/>
              <w:br/>
              <w:t>Папа пишет сочиненье, </w:t>
              <w:br/>
              <w:t>Дед решает уравненье – </w:t>
              <w:br/>
              <w:t>Все с уроками сидят, </w:t>
              <w:br/>
              <w:t>Вот семейный наш подряд. </w:t>
              <w:br/>
              <w:br/>
              <w:t>Деда очень уважаю, </w:t>
              <w:br/>
              <w:t>Смело вам могу сказать: </w:t>
              <w:br/>
              <w:t>Очень трудные задачи </w:t>
              <w:br/>
              <w:t>Будем вместе мы решать! </w:t>
              <w:br/>
              <w:br/>
              <w:t>Мама с папою не могут </w:t>
              <w:br/>
              <w:t>Уложить дочурку спать. </w:t>
              <w:br/>
              <w:t>Уговоры не помогут, </w:t>
              <w:br/>
              <w:t>Не идёт она в кровать. </w:t>
              <w:br/>
              <w:br/>
              <w:t>Просит бабушка внучка </w:t>
              <w:br/>
              <w:t>Скушай борщ, окорочка. </w:t>
              <w:br/>
              <w:t>Внук не сядет за обед, </w:t>
              <w:br/>
              <w:t>Если не дадут конфет. </w:t>
              <w:br/>
              <w:br/>
              <w:t>Разные фамилии </w:t>
              <w:br/>
              <w:t>У людей бывают </w:t>
              <w:br/>
              <w:t>Но с характерами их </w:t>
              <w:br/>
              <w:t>Порой не совпадают. </w:t>
              <w:br/>
              <w:br/>
              <w:t>Мы частушки вам пропели </w:t>
              <w:br/>
              <w:t>Больше делать не чего </w:t>
              <w:br/>
              <w:t>Мы пойдём, а вы сидите </w:t>
              <w:br/>
              <w:t>До другого вечера </w:t>
              <w:br/>
              <w:br/>
              <w:t>Учитель: Дружба, мир и покой в семье всего дороже. Как говорится, не нужен и клад, коли в семье 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нкурс Пословиц: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я семья вместе, так и душа на месте. </w:t>
              <w:br/>
              <w:t>Яблоко от яблони не далеко падает. </w:t>
              <w:br/>
              <w:t>Согласную семью и горе не берёт. </w:t>
              <w:br/>
              <w:t>Дружная семья и землю превращает в золото. </w:t>
              <w:br/>
              <w:t>Кто родителей почитает, тот во век не погибает. </w:t>
              <w:br/>
              <w:t>Нет друга лучше, чем родная матушка. </w:t>
              <w:br/>
              <w:t>Родители могут обойтись без детей, а дети без родителей не могут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ценка </w:t>
              <w:br/>
              <w:t>«Мир в семье всего дороже.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йствующие лица: автор, Дед, Бабка, Внучка, Курочка Ряба. </w:t>
              <w:br/>
              <w:t>Автор: Жили-были Дед и Баба. </w:t>
              <w:br/>
              <w:t>Жили, не тужили. </w:t>
              <w:br/>
              <w:t>Сухарь чаем запивали, </w:t>
              <w:br/>
              <w:t>Один раз в месяц колбасу жевали. </w:t>
              <w:br/>
              <w:t>И всё бы ладно, да курочка-невеличка </w:t>
              <w:br/>
              <w:t>Взяла и снесла яичко. </w:t>
              <w:br/>
              <w:t>Яичко не простое, </w:t>
              <w:br/>
              <w:t>Яичко золотое. </w:t>
              <w:br/>
              <w:t>А теперь по нашим ценам </w:t>
              <w:br/>
              <w:t>И вообще оно бесценно. </w:t>
              <w:br/>
              <w:t>На семейный на совет </w:t>
              <w:br/>
              <w:t>Собрал Внучку с Бабкой Дед. </w:t>
              <w:br/>
              <w:t>Дед: Так и так. Такое дело. </w:t>
              <w:br/>
              <w:t>Что с яичком этим делать? </w:t>
              <w:br/>
              <w:t>Может скушать? Иль продать? </w:t>
              <w:br/>
              <w:t>Иль на доллары сменять? </w:t>
              <w:br/>
              <w:t>Может, чтоб упали стены, </w:t>
              <w:br/>
              <w:t>Центр музыкальный купим современный? </w:t>
              <w:br/>
              <w:t>Бабка: Что ты дед?! Побойся бога! </w:t>
              <w:br/>
              <w:t>Музыка не стоит много! </w:t>
              <w:br/>
              <w:t>Лучше купим телевизор, </w:t>
              <w:br/>
              <w:t>Пылесос или транзистор </w:t>
              <w:br/>
              <w:t>Иль возьмём телегу мыла, </w:t>
              <w:br/>
              <w:t>Чтобы в доме чисто было. </w:t>
              <w:br/>
              <w:t>Внучка: Может купим мне духи? </w:t>
              <w:br/>
              <w:t>Обалдеют женихи! </w:t>
              <w:br/>
              <w:t>Иль французскую помаду? </w:t>
              <w:br/>
              <w:t>Я ей тоже буду рада. </w:t>
              <w:br/>
              <w:t>Автор: Начался тут сыр да бор </w:t>
              <w:br/>
              <w:t>И житейский шумный спор. </w:t>
              <w:br/>
              <w:t>То не сё, да то не так. </w:t>
              <w:br/>
              <w:t>Дед: Ты балда! </w:t>
              <w:br/>
              <w:t>Бабка: А ты дурак! </w:t>
              <w:br/>
              <w:t>Автор: Начался такой скандал- </w:t>
              <w:br/>
              <w:t>Свет такого не видал! </w:t>
              <w:br/>
              <w:t>Только курочка молчит, </w:t>
              <w:br/>
              <w:t>Около стола стоит. </w:t>
              <w:br/>
              <w:t>Курочка: Ну ни как не ожидала </w:t>
              <w:br/>
              <w:t>Стать причиною скандала. </w:t>
              <w:br/>
              <w:t>Чтобы это прекратить, </w:t>
              <w:br/>
              <w:t>Надо мне яйцо разбить. </w:t>
              <w:br/>
              <w:t>Автор: Подошла она тихонько </w:t>
              <w:br/>
              <w:t>И крылом взмахнув легонько, </w:t>
              <w:br/>
              <w:t>Яичко на пол уронила, </w:t>
              <w:br/>
              <w:t>В дребезги его разбила! </w:t>
              <w:br/>
              <w:t>Плачет Внучка, плачет Баба… </w:t>
              <w:br/>
              <w:t>Внучка и Баба: </w:t>
              <w:br/>
              <w:t>Что наделала ты, Ряба? </w:t>
              <w:br/>
              <w:t>Автор: Дед не плакал, как ни странно, </w:t>
              <w:br/>
              <w:t>Вывернул с дырой карманы. </w:t>
              <w:br/>
              <w:t>Дед: Нету денег, ну и что же?! </w:t>
              <w:br/>
              <w:t>Мир в семье, всего дороже!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Да, мир в семье всего дороже, но у нас есть ещё одна семья. Это наш классный коллектив. Этой семье уже 2 года. И год от года она становиться всё дружнее, все крепче. И у меня и у ваших родителей, ребята, одна главная забота, что бы вы выросли хорошими людьми. Давайте все впишем свои имена в родословное дерево нашего класса. (на доске ребята записывают свои имена в цветки.) Вот и получилось наше цветочное дерево. А давайте посмотрим, с чего всё началось и как мы росли. </w:t>
              <w:br/>
              <w:t>Просмотр презентации Родословная 2 «В» класса </w:t>
              <w:br/>
              <w:t>«Мой классный класс» </w:t>
              <w:br/>
              <w:t>Мы вам желаем от души, </w:t>
              <w:br/>
              <w:t>Чтобы были дела хороши, </w:t>
              <w:br/>
              <w:t>Чтоб в дом не стучалась беда, </w:t>
              <w:br/>
              <w:t>Чтоб грусть не пришла никогда. </w:t>
              <w:br/>
              <w:t>Желаем счастья и добра, </w:t>
              <w:br/>
              <w:t>Желаем тёплых светлых дней, </w:t>
              <w:br/>
              <w:t>Здоровья, что всего важней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: Уважаемые родители и гости мы вас просим, чтобы в завершении нашего мероприятия вы помогли нам спеть песню «Родительский дом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полняется песня «Родитель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Учитель: Я благодарю всех, кто принял участие в нашем празднике. А ребятам я хочу подарить сок «Моя семья». На этом наш праздник завершё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де бы ни были мы, но по-прежнему</w:t>
        <w:br/>
        <w:t>Неизменно уверены в том,</w:t>
        <w:br/>
        <w:t>Что нас примет с любовью и нежностью</w:t>
        <w:br/>
        <w:t>Наша пристань - родительский дом.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>Припев:</w:t>
        <w:br/>
        <w:br/>
        <w:t>Родительский дом, начало начал,</w:t>
        <w:br/>
        <w:t>Ты в жизни моей надежный причал.</w:t>
        <w:br/>
        <w:t>Родительский дом, пускай добрый свет</w:t>
      </w:r>
    </w:p>
    <w:p>
      <w:pPr>
        <w:pStyle w:val="Normal"/>
        <w:rPr/>
      </w:pPr>
      <w:r>
        <w:rPr>
          <w:color w:val="1B1B1B"/>
          <w:sz w:val="28"/>
          <w:szCs w:val="28"/>
        </w:rPr>
        <w:t>Горит в твоих окнах много лет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И пускай наше детство не кончится,</w:t>
        <w:br/>
        <w:t>Хоть мы взрослыми стали людьми,</w:t>
        <w:br/>
        <w:t>Потому что родителям хочется</w:t>
        <w:br/>
        <w:t>Чтобы мы оставались детьми.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рипев:</w:t>
        <w:br/>
        <w:br/>
        <w:t>Родительский дом, начало начал,</w:t>
        <w:br/>
        <w:t>Ты в жизни моей надежный причал.</w:t>
        <w:br/>
        <w:t>Родительский дом, пускай добрый свет</w:t>
        <w:br/>
        <w:t>Горит в твоих окнах много лет</w:t>
        <w:br/>
        <w:br/>
        <w:t>Поклонись до земли своей матери,</w:t>
        <w:br/>
        <w:t>И отцу до земли поклонись,</w:t>
        <w:br/>
        <w:t>Мы с тобой в долгу неоплаченном,</w:t>
        <w:br/>
        <w:t>Помни свято об этом всю жизнь.</w:t>
        <w:br/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рипев:</w:t>
      </w:r>
    </w:p>
    <w:p>
      <w:pPr>
        <w:pStyle w:val="Normal"/>
        <w:rPr/>
      </w:pPr>
      <w:r>
        <w:rPr>
          <w:color w:val="1B1B1B"/>
          <w:sz w:val="28"/>
          <w:szCs w:val="28"/>
        </w:rPr>
        <w:br/>
        <w:t>Родительский дом, начало начал,</w:t>
        <w:br/>
        <w:t>Ты в жизни моей надежный причал.</w:t>
        <w:br/>
        <w:t>Родительский дом, пускай добрый свет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орит в твоих окнах много лет.</w:t>
        <w:br/>
        <w:t>Много лет.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2:00Z</dcterms:created>
  <dc:creator>User</dc:creator>
  <dc:description/>
  <cp:keywords/>
  <dc:language>en-US</dc:language>
  <cp:lastModifiedBy>Tanya</cp:lastModifiedBy>
  <cp:lastPrinted>2012-05-10T16:44:00Z</cp:lastPrinted>
  <dcterms:modified xsi:type="dcterms:W3CDTF">2015-01-12T16:47:00Z</dcterms:modified>
  <cp:revision>8</cp:revision>
  <dc:subject/>
  <dc:title/>
</cp:coreProperties>
</file>