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833"/>
        <w:gridCol w:w="1091"/>
        <w:gridCol w:w="4936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Внеурочная деятельность  « Здоровейка » (спортивно-оздоровительное направление ) 1 класс  МБОУ «Школа № 54» г. Курск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итель: Мамонтова Татьяна Леонидовн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Тема</w:t>
            </w:r>
            <w:r>
              <w:rPr/>
              <w:t xml:space="preserve">: </w:t>
            </w:r>
            <w:r>
              <w:rPr>
                <w:b/>
                <w:i/>
              </w:rPr>
              <w:t>« Если хочешь быть здоров.  Сказка о микробах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Times New Roman" w:cs="Calibri"/>
                <w:lang w:eastAsia="ru-RU"/>
              </w:rPr>
              <w:t>Цели занят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пособствовать освоению младшими школьниками основных социальных норм      существования в обществе - в первую очередь это нормы ведения здорового образа жизни, нормы сохранения и поддержания физического, психического и социального здоровь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способствовать развитию позитивного отношения  к базовым ценностям - таким, как человек, здоровье, труд, семь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формировать у детей мотивационную сферу гигиенического поведения, безопасной жизни, физического воспита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обеспечить физическое и психическое саморазвити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научить использовать полученные знания в повседневной жизн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добиться потребности выполнения элементарных правил здоровьесбережени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>
          <w:trHeight w:val="5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иобретение младшими школьниками социальных знаний  об общественных нормах (нормы ведения здорового образа жизни ,  нормы сохранения и поддержания физического, психического и социального здоровья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приобретение навыков культуры об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своение правил и норм взаимодействия со сверстниками, взросл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cs="Calibri"/>
              </w:rPr>
              <w:t>приобретение стремления детей быть здоровыми душой и телом,  творить своё здоровье, применяя знания и умения в согласии с законами природы, законами бытия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Ход  занятия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</w:t>
            </w:r>
            <w:r>
              <w:rPr>
                <w:b/>
              </w:rPr>
              <w:t>Содержание деятельности учителя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держание деятельности обучающихс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1.   Мотивация познаватель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Ребята, у нас сегодня необычное занятие, к нам пришли гости. Это такие же ребята-первоклассники из соседней школы. Надеюсь, вы познакомились, будете работать дружно, сообща. Занятие мы начнём с небольшого стихотвор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Пожалуйста, ребя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Жил на свете мальчик странный, просыпался поутр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 бежал скорее в ванну, умываться. Я не вр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Хотите-верьте, хотите - не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уки мыл зачем-то с мылом,  а лицо мочалкой тёр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 руках все пальцы смыл он,  щёки в дырах до сих пор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Хотите-верьте, хотите - не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ыну мама запретила умываться по утрам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брала подальше мыло, перекрыла в ванной кран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Хотите-верьте, хотите - не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альчик этот был упрямый, маму слушать не хоте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мывался по утрам они,  конечно, заболе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Хотите-верьте, хотите - не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Тут к нему позвали разных, самых лучших доктор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И диагноз был таков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« Если мальчик будет грязным - будет он всегда здоров!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Вы мне верит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Верите, ребята? Почему не верит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Итак,  какова же тема занятия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ерно, ребята, тема занятия: « Если хочешь быть здоров.   Сказка о микробах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лайды 1, 2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43405" cy="13823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820545" cy="136588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Чтение стихотворения «Жил на свете мальчик странный…»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Дети  делятся своими впечатлениям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н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аше здоровье, микро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ют цель за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2. Актуализация необходимых знаний</w:t>
            </w:r>
          </w:p>
        </w:tc>
      </w:tr>
      <w:tr>
        <w:trPr>
          <w:trHeight w:val="2627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/>
              <w:t>-Кто из вас болел этой зимой? Чем? Почему это произошло?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/>
              <w:t>-Давайте посмотрим. Слайд 3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36725" cy="130238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ивизируют личный опы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3.Организация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6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/>
              <w:t>-А как же микробы попадают в наш организм?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.Чтение стихотворения « По воздуху летают микробы…»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.Исполнение песенки микробов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Итак, ребята, что случится,  если вы  потрогаете микробы руками?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Давайте посмотрим. Слайды 4-7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645920" cy="123444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45920" cy="123444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77340" cy="118237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91945" cy="119380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21790" cy="121666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/>
              <w:t xml:space="preserve">-Итак, чтобы этого  не случилось, мы должны соблюдать правила гигиены. 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/>
              <w:t>-Что такое гигиена?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/>
              <w:t>Эти правила живут в необыкновенной стране, сказочной.   И мы  сейчас  отправляемся в  сказочную страну Здоровья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/>
              <w:t>Слайд 8-15. ( Чтение учителем подписей слайдов - сказка.)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60525" cy="124587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07515" cy="1280795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722120" cy="1290955"/>
                  <wp:effectExtent l="0" t="0" r="0" b="0"/>
                  <wp:docPr id="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/>
              <w:t>Ой, кто это?  Коварная Грязнулька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/>
              <w:t xml:space="preserve">Но тут появляется  Мойдодыр    .  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16380" cy="1135380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478280" cy="1106170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63040" cy="1100455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67510" cy="1255395"/>
                  <wp:effectExtent l="0" t="0" r="0" b="0"/>
                  <wp:docPr id="1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/>
            </w:pPr>
            <w:r>
              <w:rPr/>
              <w:t>-Ребята, зачем же умываться, дружить с водой и мылом?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/>
            </w:pPr>
            <w:r>
              <w:rPr/>
              <w:t>Правило от Мойдодыра вы прослушали, а теперь послушайте правило от наших гостей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/>
            </w:pPr>
            <w:r>
              <w:rPr/>
              <w:t>-Гигиену очень строго нужно соблюдать всегда,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/>
            </w:pPr>
            <w:r>
              <w:rPr/>
              <w:t>-Под ногтями грязи много, хоть она и не видна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/>
            </w:pPr>
            <w:r>
              <w:rPr/>
              <w:t>-Грязь микробами пугает, ох, коварные они!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/>
            </w:pPr>
            <w:r>
              <w:rPr/>
              <w:t>-Ведь от них заболевают люди в считанные дни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/>
            </w:pPr>
            <w:r>
              <w:rPr/>
              <w:t>-Если руки моешь с мылом, то микробы поскорей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/>
            </w:pPr>
            <w:r>
              <w:rPr/>
              <w:t>-Прячут под ногтями силу и глядят из-под ногтей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/>
            </w:pPr>
            <w:r>
              <w:rPr/>
              <w:t>-И бывают же на свете, словно выросли в лесу,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/>
            </w:pPr>
            <w:r>
              <w:rPr/>
              <w:t>-Непонятливые дети: ногти грязные грызут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/>
            </w:pPr>
            <w:r>
              <w:rPr/>
              <w:t>-Не грызите ногти, дети, не тяните пальцы в рот!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/>
            </w:pPr>
            <w:r>
              <w:rPr/>
              <w:t>-Это правило, поверьте, лишь на пользу вам пойдёт!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ывод: чтобы быть здоровым, надо соблюдать правила гигиены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/>
            </w:pPr>
            <w:r>
              <w:rPr/>
              <w:t>Давайте ещё раз вспомним их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/>
            </w:pPr>
            <w:r>
              <w:rPr/>
              <w:t>- А что же наша Грязнулька? Как вы думаете - отмыл её Мойдодыр? Слайд 16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06575" cy="1351915"/>
                  <wp:effectExtent l="0" t="0" r="0" b="0"/>
                  <wp:docPr id="1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Итак, ребята, чистота - залог здоровья. А здоровье - это не игрушка. Легко сломать, нельзя купить. Давайте лучше подумаем, как его сохранить.  Сейчас отдохнём - поиграем и постараемся запомнить правила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гра.</w:t>
            </w:r>
            <w:r>
              <w:rPr/>
              <w:t xml:space="preserve"> Если мой совет хороший - вы похлопайте в ладош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На  неправильный ответ – говорите: нет, нет, 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оянно нужно есть для зубов,  для  ваш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рукты, овощи, омлет, творог, простокваш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грызите лист капустный, он совсем, совсем невкус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учше ешьте шоколад, вафли, сахар, мармел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о правильный сов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убы вы почистили и идите сп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хватите булочку сладкую в кр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о правильный сов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 , ребята не устали, пока здесь стихи чит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ыл ваш правильный ответ, что полезно, а что нет! Повторили правила гигиены питания. Какие? Молодц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вигательная физминут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Работа с послови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 сейчас поработаем в группах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/>
              <w:t>-Выполните задание по карточке  - соедините пословицы по смыслу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/>
              <w:t>-Как вы понимаете смысл пословиц?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вод: мы не желаем, чтобы нас атаковали микробы, мы шагаем по дорожке здоровья уверенно, смело  - будем мыть руки, овощи и фрукты, будем всегда здоровы. 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 Цветок радости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/>
            </w:pPr>
            <w:r>
              <w:rPr/>
              <w:t>- В стране Здоровья, где мы сегодня побывали, растёт удивительный цветок-  цветок Радости. Он очень полезный, потому что помогает людям быть здоровыми. Я прикреплю на доску его сердцевину и самый главный лепесток -  лепесток жизни. Итак, рад жизни!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У вас есть на столах  конверты «Формула жизни». Сейчас вы составите формулу успешной жизни. Возьмите карточку со словом: жизнь. Положите её, а теперь прикладывайте по очереди другие карточки. На первое место  какую положим? На  второе, третье, четвёртое? Что получилось? 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/>
            </w:pPr>
            <w:r>
              <w:rPr/>
              <w:t>А теперь возьмите и переверните лепестки цветка радости, они у вас на столах.  Прочитайте.    Соберём  цветок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t>Слайд 17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78380" cy="1711325"/>
                  <wp:effectExtent l="0" t="0" r="0" b="0"/>
                  <wp:docPr id="1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</w:t>
            </w:r>
            <w:r>
              <w:rPr>
                <w:b/>
              </w:rPr>
              <w:t>4.Рефлексия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/>
            </w:pPr>
            <w:r>
              <w:rPr/>
              <w:t>-Поднимите руку, кто хочет быть здоровым?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Кто запомнил правила здоровья?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Кто хочет, чтобы наша страна была здоровой? Все хотят. Значит, всё зависит от нас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самих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Если каждый будет помнить это, то всё сбудется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Слайд 18.  </w:t>
            </w:r>
            <w:r>
              <w:rPr/>
              <w:t>Прочитаем все вместе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0" cy="1434465"/>
                  <wp:effectExtent l="0" t="0" r="0" b="0"/>
                  <wp:docPr id="1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 вас есть эти эмблемы - возьмите их на память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Итоги занятия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-</w:t>
            </w:r>
            <w:r>
              <w:rPr/>
              <w:t>Наше занятие подходит к концу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/>
            </w:pPr>
            <w:r>
              <w:rPr/>
              <w:t>Вы молодцы. Спасибо за работу. Желаю вам и всем присутствующим здоровья!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/>
            </w:pPr>
            <w:r>
              <w:rPr/>
              <w:t>Слайд 19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.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875790" cy="1407160"/>
                  <wp:effectExtent l="0" t="0" r="0" b="0"/>
                  <wp:docPr id="20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тих-я « По воздуху летают микробы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ппа детей исполняет песню « Мы –микробы, бяки-буки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казывают м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нения ребя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 стих - я  «Не грызите ногти, дети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ть руки с мылом; мыть овощи и фрукты; не грызть ногти; не облизывать паль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в группах по карточкам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1.Чистым жить- здоровым бы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2.В здоровом теле- здоровый ду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3.Здоровый человек- богатый челове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М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ют в группах, один читает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 доске крепят лепестки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Мнения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Жизнь= здоровье+семья+учёба + друзья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0:57:00Z</dcterms:created>
  <dc:creator>Пользователь</dc:creator>
  <dc:description/>
  <cp:keywords/>
  <dc:language>en-US</dc:language>
  <cp:lastModifiedBy>Пользователь</cp:lastModifiedBy>
  <dcterms:modified xsi:type="dcterms:W3CDTF">2015-05-14T19:09:00Z</dcterms:modified>
  <cp:revision>10</cp:revision>
  <dc:subject/>
  <dc:title/>
</cp:coreProperties>
</file>