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"СРЕДНЯЯ ОБЩЕОБРАЗОВАТЕЛЬНАЯ ШКОЛА № 4 Г.БАЛАБАНОВО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511425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Конспект урока математики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1класс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ДСДМ «Школа 2000»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Предметная линия «Перспектива»</w:t>
      </w:r>
    </w:p>
    <w:p>
      <w:pPr>
        <w:pStyle w:val="Normal"/>
        <w:spacing w:before="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п урока: Открытие нового знания.</w:t>
      </w:r>
    </w:p>
    <w:p>
      <w:pPr>
        <w:pStyle w:val="Normal"/>
        <w:spacing w:before="0" w:after="120"/>
        <w:jc w:val="both"/>
        <w:rPr/>
      </w:pPr>
      <w:r>
        <w:rPr>
          <w:b/>
          <w:sz w:val="40"/>
          <w:szCs w:val="40"/>
        </w:rPr>
        <w:t>Тема: «Сравнение двузначных чисел».</w:t>
      </w:r>
    </w:p>
    <w:p>
      <w:pPr>
        <w:pStyle w:val="Normal"/>
        <w:rPr/>
      </w:pPr>
      <w:r>
        <w:rPr/>
        <w:t xml:space="preserve">Раздел: Числа и арифметические действия с ними </w:t>
      </w:r>
    </w:p>
    <w:p>
      <w:pPr>
        <w:pStyle w:val="Normal"/>
        <w:rPr/>
      </w:pPr>
      <w:r>
        <w:rPr/>
        <w:t xml:space="preserve">Пройденный материал: Счет десятками и единицами; название и запись чисел до 20; разрядные слагаемые; сложение и вычитание в пределах 20; нумерация двузначных чисел. </w:t>
      </w:r>
    </w:p>
    <w:p>
      <w:pPr>
        <w:pStyle w:val="Normal"/>
        <w:rPr/>
      </w:pPr>
      <w:r>
        <w:rPr/>
        <w:t xml:space="preserve">Составные задачи на нахождение части (целое не известно) </w:t>
      </w:r>
    </w:p>
    <w:p>
      <w:pPr>
        <w:pStyle w:val="Normal"/>
        <w:rPr>
          <w:bCs/>
        </w:rPr>
      </w:pPr>
      <w:r>
        <w:rPr/>
        <w:t>Последующие темы: Сложение и вычитание двузначных чисел; Квадратная таблица сложения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Характеристика деятельности учащихся:</w:t>
      </w:r>
    </w:p>
    <w:p>
      <w:pPr>
        <w:pStyle w:val="Normal"/>
        <w:jc w:val="both"/>
        <w:rPr/>
      </w:pPr>
      <w:r>
        <w:rPr>
          <w:b/>
        </w:rPr>
        <w:t>Читать, записывать и строить</w:t>
      </w:r>
      <w:r>
        <w:rPr/>
        <w:t xml:space="preserve"> графические модели двузначных чисел, </w:t>
      </w:r>
      <w:r>
        <w:rPr>
          <w:b/>
        </w:rPr>
        <w:t xml:space="preserve">складывать и вычитать </w:t>
      </w:r>
      <w:r>
        <w:rPr/>
        <w:t>их.</w:t>
      </w:r>
    </w:p>
    <w:p>
      <w:pPr>
        <w:pStyle w:val="Normal"/>
        <w:jc w:val="both"/>
        <w:rPr/>
      </w:pPr>
      <w:r>
        <w:rPr>
          <w:b/>
        </w:rPr>
        <w:t>Называть, записывать</w:t>
      </w:r>
      <w:r>
        <w:rPr/>
        <w:t xml:space="preserve"> двузначные числа , уметь раскладывать их на разрядные слагаемые, </w:t>
      </w:r>
      <w:r>
        <w:rPr>
          <w:b/>
        </w:rPr>
        <w:t>сравнивать, складывать и вычитать</w:t>
      </w:r>
      <w:r>
        <w:rPr/>
        <w:t xml:space="preserve"> числа в пределах 20.</w:t>
      </w:r>
    </w:p>
    <w:p>
      <w:pPr>
        <w:pStyle w:val="Normal"/>
        <w:jc w:val="both"/>
        <w:rPr/>
      </w:pPr>
      <w:r>
        <w:rPr>
          <w:b/>
        </w:rPr>
        <w:t>Записывать</w:t>
      </w:r>
      <w:r>
        <w:rPr/>
        <w:t xml:space="preserve"> способы действий с помощью алгоритмов, </w:t>
      </w:r>
      <w:r>
        <w:rPr>
          <w:b/>
        </w:rPr>
        <w:t>использовать</w:t>
      </w:r>
      <w:r>
        <w:rPr/>
        <w:t xml:space="preserve"> алгоритмы при решении задач и примеров.</w:t>
      </w:r>
    </w:p>
    <w:p>
      <w:pPr>
        <w:pStyle w:val="Normal"/>
        <w:jc w:val="both"/>
        <w:rPr/>
      </w:pPr>
      <w:r>
        <w:rPr>
          <w:b/>
        </w:rPr>
        <w:t>Подбирать схемы и модели</w:t>
      </w:r>
      <w:r>
        <w:rPr/>
        <w:t xml:space="preserve"> к задачам, решать задачи изученных видов.</w:t>
      </w:r>
    </w:p>
    <w:p>
      <w:pPr>
        <w:pStyle w:val="Normal"/>
        <w:jc w:val="both"/>
        <w:rPr/>
      </w:pPr>
      <w:r>
        <w:rPr>
          <w:b/>
        </w:rPr>
        <w:t>Выполнять</w:t>
      </w:r>
      <w:r>
        <w:rPr/>
        <w:t xml:space="preserve"> задания поискового характер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:   Медведева Наталья Иван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итель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jc w:val="both"/>
        <w:rPr/>
      </w:pPr>
      <w:r>
        <w:rPr/>
        <w:t>1) сформировать умение сравнивать двузначные числа; формирование умения самостоятельно строить и применять новое знание.</w:t>
      </w:r>
    </w:p>
    <w:p>
      <w:pPr>
        <w:pStyle w:val="Normal"/>
        <w:rPr/>
      </w:pPr>
      <w:r>
        <w:rPr/>
        <w:t>2) актуализировать знания о нумерации двузначных чисел, умения записывать двузначные числа разными способами, тренировать вычислительный навык, тренировать умение решать составные задачи на нахождение части (целое неизвест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ыслительные операции, необходимые на этапе проектирования: </w:t>
      </w:r>
      <w:r>
        <w:rPr/>
        <w:t>анализ, сравнение, аналогия, об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81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уемые              У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1. Мотивация к учебной деятельности: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Цель: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) организовать актуализацию требований к ученику со стороны учебной деятельности (ученик должен знать, что значит уметь учитьс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пределить тематические  рамки урока (ученик должен понимать, какие знания из пройденных на этом уроке понадобя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оздать условия для возникновения у каждого ученика внутренней потребности включения в учебн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(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 (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ю-могу-хочу»-волевая саморегуляция(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 учителем и сверстниками (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годня у нас несколько необычный урок, у нас сегодня присутствуют гости. Повернитесь, поприветствуйте их, пожалуй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Начинается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н пойдет ребятам вп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тарайтесь все понять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итесь знания открыва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веты полные давай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 на уроке не зевайт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дитесь, пожалуй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те девиз на сегодняшний урок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йся, что не знаешь, бойся, что не учиш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вы его понимае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 что значит «учиться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лодцы! Вы готовы трудиться на уроке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ак, какие числа мы сейчас изучаем, с какими числами работаем на уроках математи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мы продолжим изучение этого раздела, будем открывать новое знание. При открытии нового знания с чего мы начинаем нашу деятельнос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нания будем повторя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улыбнемся, пожелаем удачи друг-другу (налево, направо), мне. Спасибо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скажите, какой праздник наша страна отмечает в пятницу, 12 апреля? У нас на уроке сегодня еще один гость-инопланетянин У-ух.Он приглашает вас в космическое путешествие на планету Математика. Полете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тают вслу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онтальная 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ь, что я не знаю и самому найти 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вузнач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вт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, только те, которые пригодятся для открытия нового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нь космонавтики, первый полет человека в косм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Слай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(ан.1,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.3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лайд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Актуализация знаний и фиксация затруднения в пробном учебном действии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ктуализировать знания о натуральном ряде чисел, тренировать вычислительный навык, умение сравнивать числа, представленные в укрупненных единицах сч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формирование умения фиксировать актуализированные способы действий в ре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тренировать вариативность мышления, мыслительные операции: сравнение, анализ, обоб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рганизовать обобщение актуализированных способов действий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отивировать к пробному действию и его самостоятельному выполнению и обоснованию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рганизовать выполнение пробного действия и фиксацию затруднения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рганизовать анализ полученных ответов и зафиксировать индивидуальные затруднения в выполнении пробного действия или его обосновании.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интез, сравнение, обобщение, классификация 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ково-символических средств 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бного учебного действия (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ие индивидуального затруднения  в пробном учебном действии (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в ситуации затруднения (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воих мыслей с достаточной полнотой и точностью (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ация своего мнения (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ритериев для обоснования своего суждения (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бы сесть на борт этой космической тарелки, нуж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  <w:u w:val="single"/>
              </w:rPr>
              <w:t>Повторить натуральный ряд чисел</w:t>
            </w:r>
            <w:r>
              <w:rPr>
                <w:sz w:val="20"/>
                <w:szCs w:val="20"/>
              </w:rPr>
              <w:t xml:space="preserve"> и ответить на мои вопросы. Готовы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читайте от 10 до 19, от 24 до 28, от 23 до 15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овите последующее число 18, 29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Назовите предыдущее число 10, 20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Назовите соседей числа 22, 56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Какое число стоит между 64 и 66; 45 и 47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Назовите число, в котором 3 д 7 е; 5 д 6 е; 9д 5 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Сколько десятков и единиц в числах 42, 39, 76,4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кажите все, что знаете о числе 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  <w:u w:val="single"/>
              </w:rPr>
              <w:t>Тренинг вычислительного нав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ень-Ноч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ы, а теперь давайте потренируемся в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чь», закрыли гл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ю цепочку прим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»-открыли, записали ответ на красных солнышках. Какое число получило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ебя на голубом листе самооценки (задание 1 –«День-ночь») Кто ошибся ставит ?, кто получил 18 ставит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те число 18 раз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ьте, что у вас получилось. Оцените себя на листах самооц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ы! Инопланетный корабль отправляется в пут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)Сравнение укрупненных единиц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к, наш гость У-ух доставил нас на планету Математика в страну Сравнильдию. Давайте выйдем из тарелки. Да вот беда-двери не открываются. Чтобы открыть двери, нужно сравнить числа на карточках. Достаньте, пожалуйста, желтые карт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едлагаю поработать в парах. Давайте вспомним правила работы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ходим из тарелки, проверяем раб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правилом пользовали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) Пробное 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ы. Давайте вспомним сами и напомним У-уху, с чего мы начинали повтор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гость не знает, какое задание вы сейчас получите. А вы знае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те на доску. Нужно сравнить числа. Что нового в этом задан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цель поставим перед собой на уро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тем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обуйте сравнить эти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ого нет ответа? Что вы не смогли сдел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олучил ответ? (фиксирую варианты на доске, выделяю прави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уйте правильный ответ. Назовите правило, которым вы пользовалис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рганизуется фронта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Оценили себя на листе самооценки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учащийся работает у доски, остальные в рабочих тетрадях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19710</wp:posOffset>
                      </wp:positionV>
                      <wp:extent cx="360045" cy="360045"/>
                      <wp:effectExtent l="8890" t="11430" r="82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bbe0e3" stroked="t" o:allowincell="t" style="position:absolute;margin-left:59pt;margin-top:17.3pt;width:28.3pt;height:28.3pt;mso-wrap-style:none;v-text-anchor:middle" type="_x0000_t5">
                      <v:fill o:detectmouseclick="t" type="solid" color2="#441f1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219075</wp:posOffset>
                      </wp:positionV>
                      <wp:extent cx="73660" cy="711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be0e3" stroked="t" o:allowincell="t" style="position:absolute;margin-left:103pt;margin-top:17.25pt;width:5.75pt;height:5.55pt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217170</wp:posOffset>
                      </wp:positionV>
                      <wp:extent cx="73660" cy="711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be0e3" stroked="t" o:allowincell="t" style="position:absolute;margin-left:112pt;margin-top:17.1pt;width:5.75pt;height:5.55pt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78105</wp:posOffset>
                      </wp:positionV>
                      <wp:extent cx="73660" cy="711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be0e3" stroked="t" o:allowincell="t" style="position:absolute;margin-left:91.45pt;margin-top:6.15pt;width:5.75pt;height:5.55pt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306705</wp:posOffset>
                      </wp:positionV>
                      <wp:extent cx="73660" cy="711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be0e3" stroked="t" o:allowincell="t" style="position:absolute;margin-left:118.45pt;margin-top:24.15pt;width:5.75pt;height:5.55pt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92405</wp:posOffset>
                      </wp:positionV>
                      <wp:extent cx="73660" cy="711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be0e3" stroked="t" o:allowincell="t" style="position:absolute;margin-left:100.45pt;margin-top:15.15pt;width:5.75pt;height:5.55pt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92405</wp:posOffset>
                      </wp:positionV>
                      <wp:extent cx="73660" cy="711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be0e3" stroked="t" o:allowincell="t" style="position:absolute;margin-left:100.45pt;margin-top:15.15pt;width:5.75pt;height:5.55pt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304165</wp:posOffset>
                      </wp:positionV>
                      <wp:extent cx="73660" cy="711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be0e3" stroked="t" o:allowincell="t" style="position:absolute;margin-left:91.05pt;margin-top:23.95pt;width:5.75pt;height:5.55pt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06705</wp:posOffset>
                      </wp:positionV>
                      <wp:extent cx="73660" cy="711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be0e3" stroked="t" o:allowincell="t" style="position:absolute;margin-left:109.45pt;margin-top:24.15pt;width:5.75pt;height:5.55pt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192405</wp:posOffset>
                      </wp:positionV>
                      <wp:extent cx="73660" cy="711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be0e3" stroked="t" o:allowincell="t" style="position:absolute;margin-left:118.45pt;margin-top:15.15pt;width:5.75pt;height:5.55pt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8 = 1 д 8 е =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88720" cy="5715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571680"/>
                                <a:chOff x="0" y="0"/>
                                <a:chExt cx="118872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8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3.6pt;height:45pt" coordorigin="0,0" coordsize="1872,900">
                      <v:rect id="shape_0" stroked="f" o:allowincell="t" style="position:absolute;left:0;top:0;width:1871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Оценили себя на листе самооцен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м в одинаковые единицы измерения. Начинаем сравнивать с десятков(с укрупненных единиц счета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Оценили себя на листе самооценки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ы повторили натуральный ряд чисел, потренировались в счете и сравнении чисел, которые представлены в укрупненных единицах счета, записали число раз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е, в котором есть что-то новое для нас. Чтобы понять, чего мы еще не зна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Нужно сравнить </w:t>
            </w:r>
            <w:r>
              <w:rPr>
                <w:sz w:val="20"/>
                <w:szCs w:val="20"/>
                <w:u w:val="single"/>
              </w:rPr>
              <w:t>двузначные</w:t>
            </w:r>
            <w:r>
              <w:rPr>
                <w:sz w:val="20"/>
                <w:szCs w:val="20"/>
              </w:rPr>
              <w:t xml:space="preserve">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равнивать двузнач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ву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ботают в рабочих тетрад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нимают руки) – Не смогли сравнить 45 и 5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можем обосноват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Слайд 2</w:t>
            </w:r>
            <w:r>
              <w:rPr>
                <w:sz w:val="20"/>
                <w:szCs w:val="20"/>
              </w:rPr>
              <w:t xml:space="preserve"> (ан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 xml:space="preserve">Слайд 3 </w:t>
            </w:r>
            <w:r>
              <w:rPr>
                <w:sz w:val="20"/>
                <w:szCs w:val="20"/>
              </w:rPr>
              <w:t>(ан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Слайд 3</w:t>
            </w:r>
            <w:r>
              <w:rPr>
                <w:sz w:val="20"/>
                <w:szCs w:val="20"/>
              </w:rPr>
              <w:t xml:space="preserve"> (ан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Слайд 3</w:t>
            </w:r>
            <w:r>
              <w:rPr>
                <w:sz w:val="20"/>
                <w:szCs w:val="20"/>
              </w:rPr>
              <w:t xml:space="preserve"> (ан.3)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</w:rPr>
              <w:t>Листы самооценки вклеены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рабочую тетрадь.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лайд 4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лайд 5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Желтые карточки (Р-2) по 1 на парту.</w:t>
            </w:r>
          </w:p>
          <w:p>
            <w:pPr>
              <w:pStyle w:val="Normal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Слайд 5</w:t>
            </w:r>
            <w:r>
              <w:rPr>
                <w:color w:val="FFFF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н.1-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Слайд 5</w:t>
            </w:r>
            <w:r>
              <w:rPr>
                <w:sz w:val="20"/>
                <w:szCs w:val="20"/>
              </w:rPr>
              <w:t xml:space="preserve"> (ан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лайд 6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Слайд 6</w:t>
            </w:r>
            <w:r>
              <w:rPr>
                <w:sz w:val="20"/>
                <w:szCs w:val="20"/>
              </w:rPr>
              <w:t>(ан1)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Слайд 6</w:t>
            </w:r>
            <w:r>
              <w:rPr>
                <w:sz w:val="20"/>
                <w:szCs w:val="20"/>
              </w:rPr>
              <w:t xml:space="preserve"> (ан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Выявление места и причины затруднения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выявить и зафиксировать место и причину затруднения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интез, сравнение, аналогия, классификация 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формулирование проблемы 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знаний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воих мыслей с достаточной полнотой и точностью(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ак, мы столкнулись с затруднением. Что мы делали пробным действием?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это задание отличается от предыдущих?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 же возникло затруднение? </w:t>
            </w:r>
          </w:p>
          <w:p>
            <w:pPr>
              <w:pStyle w:val="2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ли числа 45 и 5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числа выражены в укрупненных единицах счета, а в пробном действии-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ас нет способа(эталона, правила), по которому мы можем сравнивать двузнач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лайд 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Построение проекта выхода из затруднения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построение проекта выхода из затруднения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пособов решения поставленной задачи 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интез, сравнение.обобщение 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(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(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 (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Какова же цель вашей дальнейшей деятельности? </w:t>
            </w:r>
          </w:p>
          <w:p>
            <w:pPr>
              <w:pStyle w:val="2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numPr>
                <w:ilvl w:val="1"/>
                <w:numId w:val="3"/>
              </w:numPr>
              <w:rPr/>
            </w:pPr>
            <w:r>
              <w:rPr>
                <w:sz w:val="20"/>
              </w:rPr>
              <w:t xml:space="preserve">Какие знания вам помогут достичь цели? Какие числа мы умеем сравнивать? </w:t>
            </w:r>
          </w:p>
          <w:p>
            <w:pPr>
              <w:pStyle w:val="2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Что делаем первым шагом в плане?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Какой следующий шаг?</w:t>
            </w:r>
          </w:p>
          <w:p>
            <w:pPr>
              <w:pStyle w:val="2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Следующий шаг?</w:t>
            </w:r>
          </w:p>
          <w:p>
            <w:pPr>
              <w:pStyle w:val="2"/>
              <w:rPr>
                <w:color w:val="000080"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2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Учитель может зафиксировать план на доске.</w:t>
            </w:r>
          </w:p>
          <w:p>
            <w:pPr>
              <w:pStyle w:val="2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.Запишем числа в виде графических моделей.</w:t>
            </w:r>
          </w:p>
          <w:p>
            <w:pPr>
              <w:pStyle w:val="2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2.Сравним числа.</w:t>
            </w:r>
          </w:p>
          <w:p>
            <w:pPr>
              <w:pStyle w:val="2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3.Сделаем вывод.</w:t>
            </w:r>
          </w:p>
          <w:p>
            <w:pPr>
              <w:pStyle w:val="2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ь(изобрести эталон, правило), с помощью которого мы бы могли сравнивать двузнач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ые в укрупненных единицах 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ем числа в укрупненных единицах (лучше изобразим в виде графических мод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ем выво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лайд 7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Слайд 8</w:t>
            </w:r>
            <w:r>
              <w:rPr>
                <w:sz w:val="20"/>
                <w:szCs w:val="20"/>
              </w:rPr>
              <w:t>(ан 1,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Слайд 8</w:t>
            </w:r>
            <w:r>
              <w:rPr>
                <w:sz w:val="20"/>
                <w:szCs w:val="20"/>
              </w:rPr>
              <w:t xml:space="preserve"> (ан 3)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Сл. 8</w:t>
            </w:r>
            <w:r>
              <w:rPr>
                <w:sz w:val="20"/>
                <w:szCs w:val="20"/>
              </w:rPr>
              <w:t xml:space="preserve"> (ан 4)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 Реализация построенного проекта.</w:t>
            </w:r>
          </w:p>
          <w:p>
            <w:pPr>
              <w:pStyle w:val="2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Цель: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) организовать реализацию построенного проекта в соответствии с планом;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2) организовать фиксацию нового способа действия в знаках( с помощью эталона);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3) организовать фиксацию преодоления затруднения;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4) организовать уточнение общего характера нового знания (возможность применения нового способа действий для решения всех заданий данного типа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нициатива (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з и их обоснование 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ково-символических средств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ичинно-следственных связей 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воих мыслей с достаточной полнотой и точностью (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умение разрешать конфликты, умение выражать свои мысли (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за общее дело (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rPr>
                <w:color w:val="FF6600"/>
              </w:rPr>
            </w:pPr>
            <w:r>
              <w:rPr>
                <w:sz w:val="20"/>
              </w:rPr>
              <w:t>Я предлагаю вам выполнить шаги плана в группах. Давайте вспомним правила работы в группах</w:t>
            </w:r>
            <w:r>
              <w:rPr>
                <w:color w:val="FF6600"/>
              </w:rPr>
              <w:t>.</w:t>
            </w:r>
            <w:r>
              <w:rPr>
                <w:color w:val="FF6600"/>
                <w:sz w:val="20"/>
              </w:rPr>
              <w:t>(Заранее назначаю ответственных и обозначаю состав групп)</w:t>
            </w:r>
          </w:p>
          <w:p>
            <w:pPr>
              <w:pStyle w:val="2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Какие результаты у вас получились. </w:t>
            </w:r>
          </w:p>
          <w:p>
            <w:pPr>
              <w:pStyle w:val="2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Какой вывод вы можете сделать? Как сравнивать двузначные числа?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мотрим на десятки. Число больше то, в котором число десятков больше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Если число десятков одинаковое- смотрим на единицы. Число больше то, у которого единиц больше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ак сравнить однозначное и двузначное число?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роверьте ваши выводы.</w:t>
            </w:r>
          </w:p>
          <w:p>
            <w:pPr>
              <w:pStyle w:val="2"/>
              <w:spacing w:before="60" w:after="60"/>
              <w:rPr/>
            </w:pPr>
            <w:r>
              <w:rPr>
                <w:color w:val="FF6600"/>
                <w:sz w:val="20"/>
              </w:rPr>
              <w:t>Учитель раздает учащимся эталоны к уроку 34</w:t>
            </w:r>
            <w:r>
              <w:rPr>
                <w:color w:val="000080"/>
                <w:sz w:val="20"/>
              </w:rPr>
              <w:t xml:space="preserve"> .</w:t>
            </w:r>
          </w:p>
          <w:p>
            <w:pPr>
              <w:pStyle w:val="2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Что вы можете сказать о ваших выводах? Верное открытие мы сделали?</w:t>
            </w:r>
          </w:p>
          <w:p>
            <w:pPr>
              <w:pStyle w:val="2"/>
              <w:spacing w:before="60" w:after="6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На доске фиксируется эталон Д-4.</w:t>
            </w:r>
          </w:p>
          <w:p>
            <w:pPr>
              <w:pStyle w:val="2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Смогли вы справиться с затруднением? </w:t>
            </w:r>
          </w:p>
          <w:p>
            <w:pPr>
              <w:pStyle w:val="2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Что вам позволяет «открытый» способ? </w:t>
            </w:r>
          </w:p>
          <w:p>
            <w:pPr>
              <w:pStyle w:val="2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У-ух благодарит вас за открытое знание, ему очень понравилось быть первооткрывателем!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Оцените свою работу в группе(все ли у вас получилось, выполнял ли каждый правила работы в группе). На листе самооценки это графа 4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>
                <w:b/>
                <w:sz w:val="20"/>
              </w:rPr>
              <w:t>Устали? Давайте немножко отдохнем. Сначала сделаем физминутку для глаз.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 теперь-физминутка для всего организма.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rPr>
                <w:sz w:val="20"/>
              </w:rPr>
            </w:pPr>
            <w:r>
              <w:rPr>
                <w:sz w:val="20"/>
              </w:rPr>
              <w:t>Группы выполняют план на листах марке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на до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&lt;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ое всегда меньше двузна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двузначные числа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(Оценили свою работу в группе на листе самооценки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Дети выполняют физкультминутку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лай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.1,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Слайд 9</w:t>
            </w:r>
            <w:r>
              <w:rPr>
                <w:sz w:val="20"/>
                <w:szCs w:val="20"/>
              </w:rPr>
              <w:t xml:space="preserve"> (ан 3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Слайд 9</w:t>
            </w:r>
            <w:r>
              <w:rPr>
                <w:sz w:val="20"/>
                <w:szCs w:val="20"/>
              </w:rPr>
              <w:t xml:space="preserve"> (ан 5,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лайд 10.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Первичное закрепление во внешней речи</w:t>
            </w:r>
          </w:p>
          <w:p>
            <w:pPr>
              <w:pStyle w:val="2"/>
              <w:spacing w:before="120" w:after="0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Цель:</w:t>
            </w:r>
          </w:p>
          <w:p>
            <w:pPr>
              <w:pStyle w:val="2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организовать усвоение  детьми нового знания при решении типовых заданий с их проговариванием во внешней ре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йствий по алгоритму 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и произвольное построение речевого высказывания 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ково-символических средств 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воих мыслей с достаточной полнотой и точностью (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Теперь можем идти дальше. Что мы обычно делаем на уроке после того, как открыли новое знание?</w:t>
            </w:r>
          </w:p>
          <w:p>
            <w:pPr>
              <w:pStyle w:val="2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Вот незадача- на пути озеро. Перебраться на другой берег можно, решив примеры. Откройте с 66 №2.Работаем вместе!</w:t>
            </w:r>
          </w:p>
          <w:p>
            <w:pPr>
              <w:pStyle w:val="2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Даю образец рассуждения, согласно алгоритму на эталоне.</w:t>
            </w:r>
          </w:p>
          <w:p>
            <w:pPr>
              <w:pStyle w:val="2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Учитель заранее выносит примеры на доску.(с.66 №2- 1, 2 столбик)</w:t>
            </w:r>
          </w:p>
          <w:p>
            <w:pPr>
              <w:pStyle w:val="2"/>
              <w:spacing w:before="60" w:after="0"/>
              <w:rPr/>
            </w:pPr>
            <w:r>
              <w:rPr>
                <w:b/>
                <w:color w:val="008000"/>
                <w:sz w:val="20"/>
              </w:rPr>
              <w:t xml:space="preserve"> </w:t>
            </w:r>
            <w:r>
              <w:rPr>
                <w:b/>
                <w:color w:val="008000"/>
                <w:sz w:val="20"/>
              </w:rPr>
              <w:t xml:space="preserve">- </w:t>
            </w:r>
            <w:r>
              <w:rPr>
                <w:sz w:val="20"/>
              </w:rPr>
              <w:t>Примеры на экране ( 3 столбик) решаем в парах.</w:t>
            </w:r>
          </w:p>
          <w:p>
            <w:pPr>
              <w:pStyle w:val="2"/>
              <w:spacing w:before="60" w:after="0"/>
              <w:rPr>
                <w:sz w:val="20"/>
              </w:rPr>
            </w:pPr>
            <w:r>
              <w:rPr>
                <w:sz w:val="20"/>
              </w:rPr>
              <w:t>- Проверяем.</w:t>
            </w:r>
          </w:p>
          <w:p>
            <w:pPr>
              <w:pStyle w:val="2"/>
              <w:spacing w:before="60" w:after="0"/>
              <w:rPr>
                <w:sz w:val="20"/>
              </w:rPr>
            </w:pPr>
            <w:r>
              <w:rPr>
                <w:sz w:val="20"/>
              </w:rPr>
              <w:t>- Кто допустил ошибку? В чем она?</w:t>
            </w:r>
          </w:p>
          <w:p>
            <w:pPr>
              <w:pStyle w:val="2"/>
              <w:spacing w:before="60" w:after="0"/>
              <w:rPr>
                <w:sz w:val="20"/>
              </w:rPr>
            </w:pPr>
            <w:r>
              <w:rPr>
                <w:sz w:val="20"/>
              </w:rPr>
              <w:t>Молодцы, что поняли причину ошибки. Оцените свою работу в парах на листе самооценки-задание 5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ы тренируемся при выполнении заданий в применении этого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 одному выходят и решают примеры, остальные работают в учебн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еников в парах в учебн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Оценили себя на листе самооценки)</w:t>
            </w:r>
          </w:p>
          <w:p>
            <w:pPr>
              <w:pStyle w:val="2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лайд 11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лайд 11</w:t>
            </w:r>
            <w:r>
              <w:rPr>
                <w:sz w:val="20"/>
                <w:szCs w:val="20"/>
              </w:rPr>
              <w:t>(ан.1)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Слайд 11</w:t>
            </w:r>
            <w:r>
              <w:rPr>
                <w:sz w:val="20"/>
                <w:szCs w:val="20"/>
              </w:rPr>
              <w:t>(ан2-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Самостоятельная работа с самопроверкой по эталону</w:t>
            </w:r>
          </w:p>
          <w:p>
            <w:pPr>
              <w:pStyle w:val="2"/>
              <w:spacing w:before="120" w:after="0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Цель:</w:t>
            </w:r>
          </w:p>
          <w:p>
            <w:pPr>
              <w:pStyle w:val="2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) организовать самостоятельное выполнение учащимися типовых заданий на новый способ действия;</w:t>
            </w:r>
          </w:p>
          <w:p>
            <w:pPr>
              <w:pStyle w:val="2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) формирование умения соотнесения своей работы с эталоном для самопроверки (вербально)</w:t>
            </w:r>
          </w:p>
          <w:p>
            <w:pPr>
              <w:pStyle w:val="2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3) произвести коррекцию ошибок и организовать рефлексию деятельности по применению нового способа действ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ково-символических средств 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йствий по алгоритму 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(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(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ы перебрались на другой берег и чтобы попасть к дому нашего гостя я предлагаю вам поработать самостоятельно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оследний столбик в №2 решаем самостоятельно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роверяем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ербально, по шагам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 У кого есть ошибки? В чем они?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Что нужно делать, чтобы ошибки не возникали? Где можно это сделать?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У кого нет ошибок?Что можете сказать? Научились вы сравнивать двузначные числа?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Оцените результат своей самостоятельной работы-задание 6.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самостоятельно в учеб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ся. При выполнении домашне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Оценили себя на листе самооценк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 xml:space="preserve">Слайд 12 </w:t>
            </w:r>
            <w:r>
              <w:rPr>
                <w:sz w:val="20"/>
                <w:szCs w:val="20"/>
              </w:rPr>
              <w:t>(ан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лайд 12</w:t>
            </w:r>
            <w:r>
              <w:rPr>
                <w:sz w:val="20"/>
                <w:szCs w:val="20"/>
              </w:rPr>
              <w:t xml:space="preserve"> (ан2-7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Включение в систему знаний и повторение</w:t>
            </w:r>
          </w:p>
          <w:p>
            <w:pPr>
              <w:pStyle w:val="2"/>
              <w:spacing w:before="120" w:after="0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Цель:</w:t>
            </w:r>
          </w:p>
          <w:p>
            <w:pPr>
              <w:pStyle w:val="2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) организовать повторение учебного содержания, необходимого для обеспечения содержательной непрерыв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 усваиваемого материала (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интез, сравнение, обобщение, аналогия 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следствий (П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так, мы добрались до дома У-уха, но и нам пора возвращаться на Землю. Наш друг дарит нам ракету, но чтобы заправить ее топливом, нужно решить задачу № 6 на с.67.</w:t>
            </w:r>
          </w:p>
          <w:p>
            <w:pPr>
              <w:pStyle w:val="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упили 10 мотков белой шерсти, 3 мотка синей и 2 мотка красной. На свитер израсходовали 11 мотков. Сколько мотков шерсти еще осталось?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 Что известно? Какого вида эта задача? Что нужно найти?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Заполним схему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Что найдем сначала? Что потом?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роверяем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аким правилом вы пользовались?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то допустил ошибки в выборе правила?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то ошибся в вычислениях?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делайте вывод-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зад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 делают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к доске, схема начерчена заран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писывают в тетради самостоя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еник рассказывает свое реш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найти часть, нужно из целого вычесть известные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 еще тренироваться в решении задач и вычисл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Оценили себя на листе самооценки)- задание 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Слайд 13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Слайд 14 </w:t>
            </w:r>
            <w:r>
              <w:rPr>
                <w:sz w:val="20"/>
                <w:szCs w:val="20"/>
              </w:rPr>
              <w:t xml:space="preserve">(ан 1,2)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Слайд 14 </w:t>
            </w:r>
            <w:r>
              <w:rPr>
                <w:sz w:val="20"/>
                <w:szCs w:val="20"/>
              </w:rPr>
              <w:t>(ан 3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Рефлексия учебной деятельности.</w:t>
            </w:r>
          </w:p>
          <w:p>
            <w:pPr>
              <w:pStyle w:val="2"/>
              <w:spacing w:before="120" w:after="0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Цель:</w:t>
            </w:r>
          </w:p>
          <w:p>
            <w:pPr>
              <w:pStyle w:val="2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) зафиксировать в речи новый способ действий, изученный на уроке: сравнение двузначных чисел;</w:t>
            </w:r>
          </w:p>
          <w:p>
            <w:pPr>
              <w:pStyle w:val="2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) зафиксировать затруднения. которые остались и способы их преодоления;</w:t>
            </w:r>
          </w:p>
          <w:p>
            <w:pPr>
              <w:pStyle w:val="2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) оценить собственную деятельность на уроке. </w:t>
            </w:r>
          </w:p>
          <w:p>
            <w:pPr>
              <w:pStyle w:val="2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лексия способов и условий действия 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знаний, оценка процесса и результатов деятельности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ценка на основе критерия успешности (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 (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так, горючее залито в баки и мы отправляемся домой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ак мы заканчиваем урок?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акое открытие сделали на сегодняшнем уроке?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остигли ли цели? Докажите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Оцените свою деятельность на уроке. Рассаживаться в ракете будем по местам. В нижнем отсеке, возле турбин полетит тот, кто набрал от 1 до 3 плюсов на листе самооценки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 среднем отсеке- те, кто набрал 4-5 плюсов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 верхнем, самом комфортабельном- те, кто набрал большее количество плюсов-6-7 из возможных семи заданий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рошу подойти и прикрепить свои фото на ракете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Учитель проводит рефлексию оценивания деятельности учащихся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Посмотрите, сколько ребят летит у нас в среднем отсеке. О чем это говорит?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акие трудности у нас еще встречаются?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Где можно над ними поработать?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омашнее задание: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.66 № 3 (в т, без схем), № 5 (в уч)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м свою работу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ли способ сравнения двузначных чис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Слайд 15 </w:t>
            </w:r>
            <w:r>
              <w:rPr>
                <w:sz w:val="20"/>
                <w:szCs w:val="20"/>
              </w:rPr>
              <w:t>(ан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:</w:t>
      </w:r>
    </w:p>
    <w:p>
      <w:pPr>
        <w:pStyle w:val="Normal"/>
        <w:spacing w:before="0" w:after="60"/>
        <w:rPr/>
      </w:pPr>
      <w:r>
        <w:rPr>
          <w:b/>
          <w:bCs/>
        </w:rPr>
        <w:t xml:space="preserve">1.Учебник </w:t>
      </w:r>
      <w:r>
        <w:rPr/>
        <w:t xml:space="preserve"> Л.Г. Петерсон. </w:t>
      </w:r>
      <w:r>
        <w:rPr>
          <w:b/>
        </w:rPr>
        <w:t xml:space="preserve">Математика «Учусь учиться». </w:t>
      </w:r>
      <w:r>
        <w:rPr>
          <w:b/>
          <w:spacing w:val="-2"/>
        </w:rPr>
        <w:t xml:space="preserve">1 класс. </w:t>
      </w:r>
      <w:r>
        <w:rPr>
          <w:spacing w:val="-2"/>
        </w:rPr>
        <w:t>3 часть.</w:t>
      </w:r>
    </w:p>
    <w:p>
      <w:pPr>
        <w:pStyle w:val="Normal"/>
        <w:spacing w:before="0" w:after="60"/>
        <w:rPr/>
      </w:pPr>
      <w:r>
        <w:rPr>
          <w:spacing w:val="-4"/>
        </w:rPr>
        <w:t>2.Л.Г. Петерсон.</w:t>
      </w:r>
      <w:r>
        <w:rPr/>
        <w:t xml:space="preserve"> </w:t>
      </w:r>
      <w:r>
        <w:rPr>
          <w:rStyle w:val="A4"/>
          <w:b/>
        </w:rPr>
        <w:t xml:space="preserve">Самостоятельные и </w:t>
      </w:r>
      <w:r>
        <w:rPr>
          <w:rStyle w:val="A4"/>
          <w:b/>
          <w:spacing w:val="-4"/>
        </w:rPr>
        <w:t>контрольные работы для начальной</w:t>
      </w:r>
      <w:r>
        <w:rPr>
          <w:rStyle w:val="A4"/>
          <w:b/>
        </w:rPr>
        <w:t xml:space="preserve"> школы: 1 класс. </w:t>
      </w:r>
      <w:r>
        <w:rPr>
          <w:rStyle w:val="A4"/>
        </w:rPr>
        <w:t xml:space="preserve">В </w:t>
      </w:r>
      <w:r>
        <w:rPr>
          <w:spacing w:val="-2"/>
        </w:rPr>
        <w:t>2 частях.</w:t>
      </w:r>
    </w:p>
    <w:p>
      <w:pPr>
        <w:pStyle w:val="Normal"/>
        <w:spacing w:before="0" w:after="60"/>
        <w:rPr>
          <w:spacing w:val="-2"/>
        </w:rPr>
      </w:pPr>
      <w:r>
        <w:rPr>
          <w:spacing w:val="-2"/>
        </w:rPr>
        <w:t>3.</w:t>
      </w:r>
      <w:r>
        <w:rPr>
          <w:spacing w:val="-4"/>
        </w:rPr>
        <w:t xml:space="preserve"> Л.Г. Петерсон. </w:t>
      </w:r>
      <w:r>
        <w:rPr>
          <w:b/>
          <w:spacing w:val="-6"/>
        </w:rPr>
        <w:t>Математика: 1 класс.</w:t>
      </w:r>
      <w:r>
        <w:rPr>
          <w:b/>
          <w:spacing w:val="-4"/>
        </w:rPr>
        <w:t xml:space="preserve"> </w:t>
      </w:r>
      <w:r>
        <w:rPr>
          <w:b/>
        </w:rPr>
        <w:t>Методические рекомендации</w:t>
      </w:r>
    </w:p>
    <w:p>
      <w:pPr>
        <w:pStyle w:val="Normal"/>
        <w:spacing w:before="0" w:after="60"/>
        <w:rPr/>
      </w:pPr>
      <w:r>
        <w:rPr/>
        <w:t>4.</w:t>
      </w:r>
      <w:r>
        <w:rPr>
          <w:b/>
          <w:spacing w:val="4"/>
        </w:rPr>
        <w:t xml:space="preserve"> Сценарии уроков по технологии деятельностного метода «Школа 2000...» </w:t>
      </w:r>
    </w:p>
    <w:p>
      <w:pPr>
        <w:pStyle w:val="Normal"/>
        <w:spacing w:before="0" w:after="60"/>
        <w:rPr/>
      </w:pPr>
      <w:r>
        <w:rPr>
          <w:b/>
        </w:rPr>
        <w:t xml:space="preserve">Математика: 1 класс. </w:t>
      </w:r>
      <w:r>
        <w:rPr/>
        <w:t xml:space="preserve">Сценарии </w:t>
      </w:r>
      <w:r>
        <w:rPr>
          <w:spacing w:val="-4"/>
        </w:rPr>
        <w:t>уроков по технологии деятельностного</w:t>
      </w:r>
      <w:r>
        <w:rPr/>
        <w:t xml:space="preserve"> </w:t>
      </w:r>
      <w:r>
        <w:rPr>
          <w:spacing w:val="4"/>
        </w:rPr>
        <w:t>метода «Школа 2000...». Под ред.</w:t>
      </w:r>
      <w:r>
        <w:rPr>
          <w:spacing w:val="-4"/>
        </w:rPr>
        <w:t xml:space="preserve"> </w:t>
      </w:r>
      <w:r>
        <w:rPr>
          <w:spacing w:val="2"/>
        </w:rPr>
        <w:t>Л.Г. Петерсон.</w:t>
      </w:r>
      <w:r>
        <w:rPr>
          <w:spacing w:val="-6"/>
        </w:rPr>
        <w:t xml:space="preserve"> </w:t>
      </w:r>
    </w:p>
    <w:p>
      <w:pPr>
        <w:pStyle w:val="Normal"/>
        <w:spacing w:before="0" w:after="240"/>
        <w:rPr/>
      </w:pPr>
      <w:r>
        <w:rPr/>
        <w:t>5.</w:t>
      </w:r>
      <w:r>
        <w:rPr>
          <w:b/>
          <w:spacing w:val="4"/>
        </w:rPr>
        <w:t xml:space="preserve"> Дополнительный надпредметный курс «Мир деятельности» </w:t>
      </w:r>
      <w:r>
        <w:rPr>
          <w:spacing w:val="-4"/>
        </w:rPr>
        <w:t>Л</w:t>
      </w:r>
      <w:r>
        <w:rPr/>
        <w:t xml:space="preserve">.Г. Петерсон, М.А. Кубышева и др. </w:t>
      </w:r>
      <w:r>
        <w:rPr>
          <w:b/>
          <w:spacing w:val="2"/>
        </w:rPr>
        <w:t>«</w:t>
      </w:r>
      <w:r>
        <w:rPr>
          <w:b/>
          <w:spacing w:val="14"/>
        </w:rPr>
        <w:t>Мир деятельности»: 1 класс., «Мир деятельности» 2 класс.</w:t>
      </w:r>
    </w:p>
    <w:p>
      <w:pPr>
        <w:pStyle w:val="Normal"/>
        <w:spacing w:before="0" w:after="240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spacing w:before="0" w:after="240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rPr/>
      </w:pPr>
      <w:r>
        <w:rPr>
          <w:b/>
          <w:spacing w:val="-4"/>
        </w:rPr>
        <w:t xml:space="preserve"> </w:t>
      </w:r>
      <w:r>
        <w:rPr>
          <w:b/>
          <w:sz w:val="32"/>
          <w:szCs w:val="32"/>
        </w:rPr>
        <w:t>Технические средства:</w:t>
      </w:r>
    </w:p>
    <w:p>
      <w:pPr>
        <w:pStyle w:val="Normal"/>
        <w:spacing w:before="0" w:after="80"/>
        <w:rPr/>
      </w:pPr>
      <w:r>
        <w:rPr/>
        <w:t xml:space="preserve"> </w:t>
      </w:r>
      <w:r>
        <w:rPr/>
        <w:t>1.Классная доска с набором магнитов</w:t>
      </w:r>
    </w:p>
    <w:p>
      <w:pPr>
        <w:pStyle w:val="Normal"/>
        <w:spacing w:before="0" w:after="80"/>
        <w:rPr/>
      </w:pPr>
      <w:r>
        <w:rPr/>
        <w:t xml:space="preserve"> </w:t>
      </w:r>
      <w:r>
        <w:rPr/>
        <w:t>2. Магнитная доска.</w:t>
      </w:r>
    </w:p>
    <w:p>
      <w:pPr>
        <w:pStyle w:val="Normal"/>
        <w:spacing w:before="0" w:after="80"/>
        <w:rPr/>
      </w:pPr>
      <w:r>
        <w:rPr/>
        <w:t xml:space="preserve">3. Персональный компьютер. </w:t>
      </w:r>
    </w:p>
    <w:p>
      <w:pPr>
        <w:pStyle w:val="Normal"/>
        <w:spacing w:before="0" w:after="80"/>
        <w:rPr/>
      </w:pPr>
      <w:r>
        <w:rPr/>
        <w:t xml:space="preserve">4. Мультимедийный проектор. </w:t>
      </w:r>
    </w:p>
    <w:p>
      <w:pPr>
        <w:pStyle w:val="Normal"/>
        <w:spacing w:before="0" w:after="80"/>
        <w:rPr/>
      </w:pPr>
      <w:r>
        <w:rPr/>
        <w:t xml:space="preserve">5. МФУ </w:t>
      </w:r>
    </w:p>
    <w:p>
      <w:pPr>
        <w:pStyle w:val="Normal"/>
        <w:rPr/>
      </w:pPr>
      <w:r>
        <w:rPr/>
        <w:t>6. Документ-камера .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before="0" w:after="24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180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color w:val="FF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4">
    <w:name w:val="A4"/>
    <w:qFormat/>
    <w:rPr>
      <w:rFonts w:cs="PragmaticaC;Courier New"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02:00Z</dcterms:created>
  <dc:creator>boss_admin</dc:creator>
  <dc:description/>
  <cp:keywords/>
  <dc:language>en-US</dc:language>
  <cp:lastModifiedBy>Медведева</cp:lastModifiedBy>
  <dcterms:modified xsi:type="dcterms:W3CDTF">2015-05-27T15:38:00Z</dcterms:modified>
  <cp:revision>5</cp:revision>
  <dc:subject/>
  <dc:title>Компоненты урока</dc:title>
</cp:coreProperties>
</file>