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 мероприятие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900" w:hanging="0"/>
        <w:jc w:val="center"/>
        <w:rPr/>
      </w:pPr>
      <w:r>
        <w:rPr>
          <w:b/>
        </w:rPr>
        <w:t>Тема</w:t>
      </w:r>
      <w:r>
        <w:rPr/>
        <w:t xml:space="preserve">:          </w:t>
      </w:r>
      <w:r>
        <w:rPr>
          <w:b/>
        </w:rPr>
        <w:t>«</w:t>
      </w:r>
      <w:r>
        <w:rPr>
          <w:rFonts w:cs="Monotype Corsiva" w:ascii="Monotype Corsiva" w:hAnsi="Monotype Corsiva"/>
          <w:b/>
          <w:sz w:val="48"/>
          <w:szCs w:val="48"/>
        </w:rPr>
        <w:t>Шестое чувство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140" w:leader="none"/>
        </w:tabs>
        <w:spacing w:lineRule="auto" w:line="360"/>
        <w:ind w:left="-900" w:hanging="0"/>
        <w:rPr/>
      </w:pPr>
      <w:r>
        <w:rPr>
          <w:b/>
        </w:rPr>
        <w:t>Цели</w:t>
      </w:r>
      <w:r>
        <w:rPr/>
        <w:t xml:space="preserve">:  </w:t>
        <w:tab/>
        <w:t xml:space="preserve">провести познавательный разговор  о тактичности; формировать  нравственные знания: </w:t>
      </w:r>
    </w:p>
    <w:p>
      <w:pPr>
        <w:pStyle w:val="Normal"/>
        <w:tabs>
          <w:tab w:val="clear" w:pos="708"/>
          <w:tab w:val="left" w:pos="-180" w:leader="none"/>
          <w:tab w:val="left" w:pos="1140" w:leader="none"/>
        </w:tabs>
        <w:spacing w:lineRule="auto" w:line="360"/>
        <w:rPr/>
      </w:pPr>
      <w:r>
        <w:rPr/>
        <w:t xml:space="preserve">умение сопереживать, сочувствовать, помогать другим людям; </w:t>
      </w:r>
    </w:p>
    <w:p>
      <w:pPr>
        <w:pStyle w:val="Normal"/>
        <w:tabs>
          <w:tab w:val="clear" w:pos="708"/>
          <w:tab w:val="left" w:pos="-180" w:leader="none"/>
          <w:tab w:val="left" w:pos="1140" w:leader="none"/>
        </w:tabs>
        <w:spacing w:lineRule="auto" w:line="360"/>
        <w:rPr/>
      </w:pPr>
      <w:r>
        <w:rPr/>
        <w:t xml:space="preserve">развивать у детей чувство товарищества, взаимопомощи; </w:t>
      </w:r>
    </w:p>
    <w:p>
      <w:pPr>
        <w:pStyle w:val="Normal"/>
        <w:tabs>
          <w:tab w:val="clear" w:pos="708"/>
          <w:tab w:val="left" w:pos="-180" w:leader="none"/>
          <w:tab w:val="left" w:pos="1140" w:leader="none"/>
        </w:tabs>
        <w:spacing w:lineRule="auto" w:line="360"/>
        <w:rPr/>
      </w:pPr>
      <w:r>
        <w:rPr/>
        <w:t>воспитывать  вежливость, внимание,  уважение к людям.</w:t>
      </w:r>
    </w:p>
    <w:p>
      <w:pPr>
        <w:pStyle w:val="Normal"/>
        <w:tabs>
          <w:tab w:val="clear" w:pos="708"/>
          <w:tab w:val="left" w:pos="-180" w:leader="none"/>
          <w:tab w:val="left" w:pos="114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900" w:hanging="0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900" w:hanging="0"/>
        <w:rPr/>
      </w:pPr>
      <w:r>
        <w:rPr/>
        <w:t>магнитофон, записи песен «Если добрый ты», «Неприятность эту мы переживём», детские сочинения на тему: «День добрых дел», изображение солнца, мальчика и девочки, дидактический материал.</w:t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spacing w:lineRule="auto" w:line="360"/>
        <w:ind w:left="-900" w:hanging="0"/>
        <w:jc w:val="center"/>
        <w:rPr/>
      </w:pPr>
      <w:r>
        <w:rPr>
          <w:b/>
        </w:rPr>
        <w:t>Ход классного ча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54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1800"/>
        <w:rPr/>
      </w:pPr>
      <w:r>
        <w:rPr/>
        <w:t>Здравствуйте, ты скажешь человеку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1800"/>
        <w:rPr/>
      </w:pPr>
      <w:r>
        <w:rPr/>
        <w:t>Здравствуй, улыбнётся он в ответ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1800"/>
        <w:rPr/>
      </w:pPr>
      <w:r>
        <w:rPr/>
        <w:t>И наверное, не пойдёт в аптеку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1800"/>
        <w:rPr/>
      </w:pPr>
      <w:r>
        <w:rPr/>
        <w:t>И здоровым будет много лет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540"/>
        <w:rPr>
          <w:b/>
          <w:b/>
        </w:rPr>
      </w:pPr>
      <w:r>
        <w:rPr>
          <w:b/>
        </w:rPr>
        <w:t xml:space="preserve">А сейчас - песн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firstLine="540"/>
        <w:rPr/>
      </w:pPr>
      <w:r>
        <w:rPr/>
        <w:t>Звучит музыка. Дети исполняют песню «Если добрый 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540"/>
        <w:rPr>
          <w:b/>
          <w:b/>
        </w:rPr>
      </w:pPr>
      <w:r>
        <w:rPr>
          <w:b/>
        </w:rPr>
        <w:t>Сообщение темы и целей классного час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720" w:hanging="0"/>
        <w:rPr/>
      </w:pPr>
      <w:r>
        <w:rPr/>
        <w:t>Все сели, успокоились и мысленно настроились на серьёзный разговор. Ребята посмотрите на доску. Назовите тему классного часа. (дети читают на доске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hanging="0"/>
        <w:rPr/>
      </w:pPr>
      <w:r>
        <w:rPr/>
        <w:t>Да, тема нашего занятия не совсем обычна. Сегодня  мы поведём разговор о шестом чувстве человека, узнаем как называется оно, будем учиться сопереживать, сочувствовать,  учиться помогать другим люд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180"/>
        <w:rPr/>
      </w:pPr>
      <w:r>
        <w:rPr>
          <w:b/>
        </w:rPr>
        <w:t xml:space="preserve">Вступительное слово учителя.                                                                                                        </w:t>
      </w:r>
      <w:r>
        <w:rPr/>
        <w:t xml:space="preserve">Ребята! В каждом из нас есть маленькое солнце – доброта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Добрый человек – это тот, кто любит людей и помогает и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     </w:t>
      </w:r>
      <w:r>
        <w:rPr/>
        <w:t>Прослушайте стихотворение Николаенко «Доброта».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 xml:space="preserve">В доме добрыми делами занята,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Тихо ходит по квартире доброт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Утро доброе у нас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Добрый день и добрый час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Добрый вечер, ночь добра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Было доброе вчер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И откуда, спросишь ты,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/>
        <w:t>В доме столько доброты?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/>
        <w:t xml:space="preserve">На доске записаны слова:  красят   дела    добрые    человека 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>
          <w:b/>
          <w:b/>
        </w:rPr>
      </w:pPr>
      <w:r>
        <w:rPr>
          <w:b/>
        </w:rPr>
        <w:t>Составьте из этих слов пословицу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/>
        <w:t>Прочитайте пословицу   («Добрые дела красят человека»)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/>
        <w:t>Как вы понимаете смысл этой пословицы?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/>
        <w:t>Дети: Никому не нравятся люди, совершающие плохие поступк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/>
        <w:t xml:space="preserve">Хорошие поступки человека говорят о том, что он хороший человек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-720" w:firstLine="180"/>
        <w:rPr/>
      </w:pPr>
      <w:r>
        <w:rPr>
          <w:b/>
        </w:rPr>
        <w:t xml:space="preserve">Учитель: </w:t>
      </w:r>
      <w:r>
        <w:rPr/>
        <w:t>Не только слова должны быть у нас добрыми, но и поступки такими, чтобы за них не   приходилось краснеть ни нам, ни родителям, ни друзьям.Надо стремиться всегда и во всём быть полезными людям.А какие добрые поступки совершили вы?</w:t>
      </w:r>
      <w:r>
        <w:rPr>
          <w:b/>
        </w:rPr>
        <w:t xml:space="preserve"> </w:t>
      </w:r>
      <w:r>
        <w:rPr/>
        <w:t>(дети называют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firstLine="360"/>
        <w:rPr>
          <w:b/>
          <w:b/>
        </w:rPr>
      </w:pPr>
      <w:r>
        <w:rPr>
          <w:b/>
        </w:rPr>
        <w:t>Вы писали сочинение на тему: «День добрых дел». Лучшими сочинениями  были признаны сочинения:  ….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А сейчас прослушаем ещё два сочинения  ……. (дети читают сочинения) Вам понравились эти сочинения? Давайте громко поаплодируем автора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Какой вывод можно сделать по прослушанным сочинения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>
          <w:b/>
        </w:rPr>
        <w:t xml:space="preserve">Вывод: Добрые дела красят челове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>Прослушайте  стихотворение «Не стой в стороне равнодушно».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Не стой в стороне равнодушно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Когда у кого-то беда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Рвануться на выручку нужно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В любую минуту, всег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И если когда-то кому-то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Поможет твоя доброта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Улыбка твоя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Ты счастлив, что ден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Не  напрасно был прожит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Что годы живёшь ты не зря!</w:t>
      </w:r>
    </w:p>
    <w:p>
      <w:pPr>
        <w:sectPr>
          <w:type w:val="continuous"/>
          <w:pgSz w:w="11906" w:h="16838"/>
          <w:pgMar w:left="1701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 xml:space="preserve">У. </w:t>
        <w:tab/>
        <w:t>Доброта – стремление человека дать счастье всем людя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>Психологическая минутка отдых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Звучит спокойная музы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Вы устали? Расслабьтесь!  Садитесь удобнее, прикройте веки, мысленно окиньте себя изнутри взглядом. Представьте перед собой приятный уголок природы. Постарайтесь перенестись туда. Почувствуйте аромат цветов, шуршание травы. Лёгкий ветерок ласкает нам лицо. Растворитесь в отдыхе и покое. Отдохнули?  Сейчас продолжим наш разгов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 xml:space="preserve">Мы вспомним народную мудрость о силе доброго слов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Я начну, а вы продолжайте. Доброе слово, (что ясный день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Недоброе слово (больней огня жжёт). Ласковым словом (и камень растопишь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 </w:t>
      </w:r>
      <w:r>
        <w:rPr/>
        <w:t>А ещё в старину люди говорили: «Уважен хочешь быть – умей других уважить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Как вы думаете, о чём эта мудрость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Д. Если хочешь, чтобы к тебе хорошо относились, уважали, сам должен других уважа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О чём эта пословица?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«Разделённая радость – двойная радость,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разделённое горе – половина горя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Д. </w:t>
      </w:r>
      <w:r>
        <w:rPr/>
        <w:t>Если тебе плохо, грустно, то становится лучше, если кто-то утешит и разделит грусть. Также и в рад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 xml:space="preserve">Но всегда ли  у каждого это получается:  понимать состояние другого человека?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Послушайте и поразмышляйте над небольшими истори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>Анализ этических ситу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Ситуация 1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За 5 минут до первого урока в класс зашла Оля. У неё был расстроенный вид, заплаканные красные глаза. «Чего это ты плакала?» - громко спросила Катя. «Кто тебя обидел? Давай-давай, рассказывай», -  подскочила к ней Наташа. «Что случилось?» -  закричали все. Оля разрыдалась и выбеж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У.</w:t>
      </w:r>
      <w:r>
        <w:rPr/>
        <w:t xml:space="preserve">  В чём была ошибка ребят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Д</w:t>
      </w:r>
      <w:r>
        <w:rPr/>
        <w:t>. Нужно было подойти и тихонько спросить Олю, помочь, посочувствовать, но не кричать, не выяснять так громко, что случилос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Ситуация 2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В гости к Тане пришла подруга Ира и увидела в клетке любимого Таниного попугая. «Ничего птичка, симпатичная, - сказала Ира, - но они долго не живут. У меня такая же была, только сдохла». Таня надулась, и Ира уже  не смогла её развесели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>Какую оплошность допустила Ира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Д.</w:t>
      </w:r>
      <w:r>
        <w:rPr/>
        <w:t>Ире не стоило так отзываться о любимом попугае подруги, тем более приводить такой пример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jc w:val="center"/>
        <w:rPr>
          <w:b/>
          <w:b/>
          <w:i/>
          <w:i/>
        </w:rPr>
      </w:pPr>
      <w:r>
        <w:rPr>
          <w:b/>
          <w:i/>
        </w:rPr>
        <w:t>Ситуация 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>Девочка обращается к подружке: «Ну у тебя и куртка! Я бы такую ни за  что не надела!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У.</w:t>
      </w:r>
      <w:r>
        <w:rPr/>
        <w:t>Как надо было сказать, если куртка действительно не нравится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Д. </w:t>
      </w:r>
      <w:r>
        <w:rPr/>
        <w:t>«Ты знаешь, я думаю, этот цвет тебе не совсем подходит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У.</w:t>
      </w:r>
      <w:r>
        <w:rPr/>
        <w:t>Вывод. У всех героев есть все 5 чувств. Какие? (изучали по природоведению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Д. </w:t>
      </w:r>
      <w:r>
        <w:rPr/>
        <w:t xml:space="preserve">зрение </w:t>
        <w:tab/>
        <w:t>обоняние   слух</w:t>
        <w:tab/>
        <w:t xml:space="preserve">  осязание    вку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>Герои видят, слышат, чувствуют вкус, у них прекрасное обоняние и осяза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Но у них не хватает шестого, очень важного для человеческого общения чувства – тактичности (открыть слово на доске). К сожалению, оно даётся не всем от рождения.   Как бы вы его определили?  Что такое </w:t>
      </w:r>
      <w:r>
        <w:rPr>
          <w:i/>
        </w:rPr>
        <w:t>тактичность</w:t>
      </w:r>
      <w:r>
        <w:rPr/>
        <w:t>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Д.</w:t>
      </w:r>
      <w:r>
        <w:rPr/>
        <w:t xml:space="preserve"> Чувство доброты, жалости, желание не обидеть другого, помочь ем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>О каком человеке мы скажем: «У него нет чувства такта?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Д.</w:t>
      </w:r>
      <w:r>
        <w:rPr/>
        <w:t>О том, кто не понимает другого, не сочувствует в гор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У.</w:t>
      </w:r>
      <w:r>
        <w:rPr/>
        <w:t>Как поступит тактичный человек, если кто-то плачет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Д. </w:t>
      </w:r>
      <w:r>
        <w:rPr/>
        <w:t>Постарается развеселить, расскажет смешную истори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>А над чем нельзя смеяться?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>
          <w:b/>
        </w:rPr>
        <w:t>Д.</w:t>
      </w:r>
      <w:r>
        <w:rPr/>
        <w:t>Нельзя смеяться над бедой, над физическими недостатками челове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>Игра «Продолжи фразу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Если ты случайно толкнул кого-то, то … (обязательно извинись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Если в твоём присутствии обижают малыша, то…   (заступись за него, помоги ему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Если тебе подарили коробку конфет, то…   (угости присутствующих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Первым словом по телефону должно быть…   (слово «здравствуйте»)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900" w:hanging="0"/>
        <w:rPr/>
      </w:pPr>
      <w:r>
        <w:rPr>
          <w:b/>
        </w:rPr>
        <w:t xml:space="preserve">Подведение итогов классного часа.  </w:t>
      </w:r>
      <w:r>
        <w:rPr/>
        <w:t>Звучит спокойная музы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А сейчас наступает важный момент. Внимание!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900" w:hanging="0"/>
        <w:rPr/>
      </w:pPr>
      <w:r>
        <w:rPr/>
        <w:t xml:space="preserve">Мы берём  ключики и открываем ими наши маленькие сердца! (учащиеся выходят к доске и берут изображения сердец). Давайте посмотрим, что же главное для наших героев?   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  <w:t xml:space="preserve">Дети читают:          </w:t>
        <w:tab/>
        <w:tab/>
        <w:tab/>
        <w:t>Улыбка            Скромность</w:t>
        <w:tab/>
        <w:tab/>
        <w:tab/>
        <w:tab/>
        <w:t xml:space="preserve"> Доброта</w:t>
      </w:r>
    </w:p>
    <w:p>
      <w:pPr>
        <w:pStyle w:val="Normal"/>
        <w:tabs>
          <w:tab w:val="clear" w:pos="708"/>
          <w:tab w:val="left" w:pos="-180" w:leader="none"/>
          <w:tab w:val="left" w:pos="2579" w:leader="none"/>
        </w:tabs>
        <w:spacing w:lineRule="auto" w:line="360"/>
        <w:ind w:left="-900" w:hanging="0"/>
        <w:rPr/>
      </w:pPr>
      <w:r>
        <w:rPr/>
        <w:tab/>
        <w:t xml:space="preserve">   Милосердие            Честность</w:t>
        <w:tab/>
        <w:t xml:space="preserve">  Дружелюбие               Вежливость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2579" w:leader="none"/>
        </w:tabs>
        <w:spacing w:lineRule="auto" w:line="360"/>
        <w:ind w:left="-900" w:hanging="0"/>
        <w:rPr/>
      </w:pPr>
      <w:r>
        <w:rPr>
          <w:b/>
        </w:rPr>
        <w:t xml:space="preserve">У. </w:t>
      </w:r>
      <w:r>
        <w:rPr/>
        <w:t>Как всё это можно назвать одним словом??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2579" w:leader="none"/>
        </w:tabs>
        <w:spacing w:lineRule="auto" w:line="360"/>
        <w:ind w:left="-900" w:hanging="0"/>
        <w:rPr/>
      </w:pPr>
      <w:r>
        <w:rPr>
          <w:b/>
        </w:rPr>
        <w:t xml:space="preserve">Д. </w:t>
      </w:r>
      <w:r>
        <w:rPr/>
        <w:t xml:space="preserve">Тактичность  </w:t>
      </w:r>
    </w:p>
    <w:p>
      <w:pPr>
        <w:pStyle w:val="Normal"/>
        <w:tabs>
          <w:tab w:val="clear" w:pos="708"/>
          <w:tab w:val="left" w:pos="-180" w:leader="none"/>
          <w:tab w:val="left" w:pos="2520" w:leader="none"/>
          <w:tab w:val="left" w:pos="2579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2304" w:leader="none"/>
          <w:tab w:val="left" w:pos="2579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>Вывод.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  <w:t xml:space="preserve">      </w:t>
      </w:r>
      <w:r>
        <w:rPr/>
        <w:t>Звучит спокойная музыка. На фоне её учитель говорит.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  <w:t xml:space="preserve">Делать людям хорошее – хорошеть самому. 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  <w:t>Много славных дел ждёт вас, но прежде всего вы должны вырасти настоящими людьми – добрыми, отзывчивыми, тактичными. Этому нужно учиться с детства.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2304" w:leader="none"/>
          <w:tab w:val="left" w:pos="2579" w:leader="none"/>
        </w:tabs>
        <w:spacing w:lineRule="auto" w:line="360"/>
        <w:ind w:left="-9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учит песня «Неприятность эту мы переживём»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  <w:t xml:space="preserve">      </w:t>
      </w:r>
      <w:r>
        <w:rPr/>
        <w:t>(Дети исполняют песню)</w:t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2304" w:leader="none"/>
          <w:tab w:val="left" w:pos="2579" w:leader="none"/>
        </w:tabs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79" w:leader="none"/>
        </w:tabs>
        <w:spacing w:lineRule="auto" w:line="360"/>
        <w:ind w:left="-900" w:hanging="360"/>
        <w:rPr/>
      </w:pPr>
      <w:r>
        <w:rPr/>
        <w:t>Кузнецова Э. Г. Игры, викторины, праздники. – М.: Аквариум.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79" w:leader="none"/>
        </w:tabs>
        <w:spacing w:lineRule="auto" w:line="360"/>
        <w:ind w:left="-900" w:hanging="360"/>
        <w:rPr/>
      </w:pPr>
      <w:r>
        <w:rPr/>
        <w:t>Перекатьева О. В. Школа радости. – М.: Феникс.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579" w:leader="none"/>
        </w:tabs>
        <w:spacing w:lineRule="auto" w:line="360"/>
        <w:ind w:left="-900" w:hanging="360"/>
        <w:rPr/>
      </w:pPr>
      <w:r>
        <w:rPr/>
        <w:t>Узорова О. В. Сценки-минутки. – М.:  Астрель. 2003</w:t>
      </w:r>
    </w:p>
    <w:p>
      <w:pPr>
        <w:pStyle w:val="Normal"/>
        <w:ind w:left="-900" w:hanging="0"/>
        <w:jc w:val="center"/>
        <w:rPr/>
      </w:pPr>
      <w:r>
        <w:rPr/>
        <w:tab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08:00Z</dcterms:created>
  <dc:creator>Прожирова Татьяна Ивановна</dc:creator>
  <dc:description/>
  <cp:keywords/>
  <dc:language>en-US</dc:language>
  <cp:lastModifiedBy>User1</cp:lastModifiedBy>
  <cp:lastPrinted>2007-06-19T10:19:00Z</cp:lastPrinted>
  <dcterms:modified xsi:type="dcterms:W3CDTF">2015-05-12T17:35:00Z</dcterms:modified>
  <cp:revision>2</cp:revision>
  <dc:subject/>
  <dc:title>Внеклассное мероприятие </dc:title>
</cp:coreProperties>
</file>