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Зачем человек ес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, садитесь. Меня зовут Наталья Валерьевна. Я приехала  к Вам из города Губахи. Сегодня мы проведём урок окружающего ми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ас надеюсь я, друз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 друзей никак нельз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хороший дружный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 получится у нас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ключение учащихся в деятельность. (</w:t>
      </w:r>
      <w:r>
        <w:rPr>
          <w:i/>
          <w:sz w:val="28"/>
          <w:szCs w:val="28"/>
        </w:rPr>
        <w:t>На столах лежат, завёрнутые в салфетку продукты: масло, сметана, молоко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ченье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улочки, яблоко, апельсин, киви, бутылка пепси-кол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мотрите, пожалуйста, что это в продуктовой корзине? </w:t>
      </w:r>
      <w:r>
        <w:rPr>
          <w:i/>
          <w:sz w:val="28"/>
          <w:szCs w:val="28"/>
        </w:rPr>
        <w:t>(молоко, сметана…. 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дним словом это… (</w:t>
      </w:r>
      <w:r>
        <w:rPr>
          <w:i/>
          <w:sz w:val="28"/>
          <w:szCs w:val="28"/>
        </w:rPr>
        <w:t xml:space="preserve">продукты питания) </w:t>
      </w:r>
      <w:r>
        <w:rPr>
          <w:sz w:val="28"/>
          <w:szCs w:val="28"/>
        </w:rPr>
        <w:t xml:space="preserve">Для чего они  нужны? </w:t>
      </w:r>
      <w:r>
        <w:rPr>
          <w:i/>
          <w:sz w:val="28"/>
          <w:szCs w:val="28"/>
        </w:rPr>
        <w:t>(мы их едим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 появляется!!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зачем человек ест? </w:t>
      </w:r>
      <w:r>
        <w:rPr>
          <w:i/>
          <w:sz w:val="28"/>
          <w:szCs w:val="28"/>
        </w:rPr>
        <w:t>(чтобы жить, расти, двигаться, бороться с болезням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-Разделите продукты на группы. </w:t>
      </w:r>
      <w:r>
        <w:rPr>
          <w:i/>
          <w:sz w:val="28"/>
          <w:szCs w:val="28"/>
        </w:rPr>
        <w:t>(1 в. – фрукты, молочные продукты, напиток и хлебобулочные изделия; 2 в. – растительного и  животного происхождения; 3 в. – полезные и неполезные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ставьте на столе только те продукты, которые требуются ребёнку с самого рождения </w:t>
      </w:r>
      <w:r>
        <w:rPr>
          <w:i/>
          <w:sz w:val="28"/>
          <w:szCs w:val="28"/>
        </w:rPr>
        <w:t>(молоко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- А теперь добавьте, пожалуйста, производные от него продукты </w:t>
      </w:r>
      <w:r>
        <w:rPr>
          <w:i/>
          <w:sz w:val="28"/>
          <w:szCs w:val="28"/>
        </w:rPr>
        <w:t>(сметана и масло. Если не смогут: продукты, которые из него получ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ещё молочные продукты вы знаете? Зачем надо есть молочные продук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чных продуктов много. Все они разные… </w:t>
      </w:r>
    </w:p>
    <w:p>
      <w:pPr>
        <w:pStyle w:val="Normal"/>
        <w:rPr>
          <w:b/>
          <w:b/>
          <w:sz w:val="96"/>
          <w:szCs w:val="96"/>
        </w:rPr>
      </w:pPr>
      <w:r>
        <w:rPr>
          <w:sz w:val="28"/>
          <w:szCs w:val="28"/>
        </w:rPr>
        <w:t xml:space="preserve">Мы сегодня поговорим об одном </w:t>
      </w:r>
      <w:r>
        <w:rPr>
          <w:b/>
          <w:sz w:val="28"/>
          <w:szCs w:val="28"/>
        </w:rPr>
        <w:t>важном</w:t>
      </w:r>
      <w:r>
        <w:rPr>
          <w:sz w:val="28"/>
          <w:szCs w:val="28"/>
        </w:rPr>
        <w:t xml:space="preserve"> свойстве молочных продуктов.  О каком, вы сейчас определите…  </w:t>
      </w:r>
      <w:r>
        <w:rPr>
          <w:b/>
          <w:sz w:val="28"/>
          <w:szCs w:val="28"/>
        </w:rPr>
        <w:t xml:space="preserve">1 гр:                                                           </w:t>
      </w:r>
      <w:r>
        <w:rPr>
          <w:b/>
          <w:sz w:val="72"/>
          <w:szCs w:val="72"/>
        </w:rPr>
        <w:t>,,,</w:t>
      </w: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96"/>
          <w:szCs w:val="96"/>
        </w:rPr>
      </w:pPr>
      <w:r>
        <w:rPr>
          <w:b/>
          <w:sz w:val="28"/>
          <w:szCs w:val="28"/>
        </w:rPr>
        <w:drawing>
          <wp:inline distT="0" distB="0" distL="0" distR="0">
            <wp:extent cx="1427480" cy="187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,,    </w:t>
      </w:r>
      <w:r>
        <w:rPr>
          <w:b/>
          <w:sz w:val="22"/>
          <w:szCs w:val="22"/>
        </w:rPr>
        <w:t xml:space="preserve">       </w:t>
      </w:r>
      <w:r>
        <w:rPr>
          <w:b/>
          <w:sz w:val="96"/>
          <w:szCs w:val="96"/>
        </w:rPr>
        <w:drawing>
          <wp:inline distT="0" distB="0" distL="0" distR="0">
            <wp:extent cx="2388235" cy="188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   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:</w:t>
      </w:r>
      <w:r>
        <w:rPr>
          <w:sz w:val="32"/>
          <w:szCs w:val="32"/>
        </w:rPr>
        <w:t xml:space="preserve">     ЖА + ИР – А + ОН – О + ОС + ТУ – У + Ь =</w:t>
      </w:r>
    </w:p>
    <w:p>
      <w:pPr>
        <w:pStyle w:val="Normal"/>
        <w:spacing w:lineRule="auto" w:line="360"/>
        <w:jc w:val="both"/>
        <w:rPr/>
      </w:pPr>
      <w:r>
        <w:rPr/>
        <w:t xml:space="preserve">3 гр:  </w:t>
      </w:r>
    </w:p>
    <w:tbl>
      <w:tblPr>
        <w:tblW w:w="49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645"/>
      </w:tblGrid>
      <w:tr>
        <w:trPr>
          <w:trHeight w:val="480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+ 50 =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–  9 =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х 5 =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+ 6 =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– 2 =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– 80 =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Ь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х 3 =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– 50 =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4 гр: </w:t>
      </w:r>
      <w:r>
        <w:rPr>
          <w:i/>
          <w:sz w:val="28"/>
          <w:szCs w:val="28"/>
        </w:rPr>
        <w:t xml:space="preserve"> (собери слово из букв)  </w:t>
      </w:r>
      <w:r>
        <w:rPr>
          <w:b/>
          <w:sz w:val="44"/>
          <w:szCs w:val="44"/>
        </w:rPr>
        <w:t>Ж И Р Н О С Т 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ое слово у вас получилось? А у вас? … Что бы это значило?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будем говорить об одном  из свойств молочных продуктов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предположим, выдвинем гипотезу, какой из этих продуктов жирнее? </w:t>
      </w:r>
      <w:r>
        <w:rPr>
          <w:i/>
          <w:sz w:val="28"/>
          <w:szCs w:val="28"/>
        </w:rPr>
        <w:t>(масло)</w:t>
      </w:r>
      <w:r>
        <w:rPr>
          <w:sz w:val="28"/>
          <w:szCs w:val="28"/>
        </w:rPr>
        <w:t xml:space="preserve"> Докажем или опровергнем эту гипотезу. Кто этим занимается? </w:t>
      </w:r>
      <w:r>
        <w:rPr>
          <w:i/>
          <w:sz w:val="28"/>
          <w:szCs w:val="28"/>
        </w:rPr>
        <w:t>(если дети говорят учёные, то вопрос: - А кто им помогает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они проводят свои исследования?</w:t>
      </w:r>
      <w:r>
        <w:rPr>
          <w:i/>
          <w:sz w:val="28"/>
          <w:szCs w:val="28"/>
        </w:rPr>
        <w:t xml:space="preserve"> (в лабораториях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 </w:t>
      </w:r>
      <w:r>
        <w:rPr>
          <w:b/>
          <w:bCs/>
          <w:sz w:val="28"/>
          <w:szCs w:val="28"/>
        </w:rPr>
        <w:t xml:space="preserve">«Эти удивительные молочные продукты»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ы превращаемся в лаборантов, а наши столы в  лабораторию   </w:t>
      </w:r>
      <w:r>
        <w:rPr>
          <w:i/>
          <w:sz w:val="28"/>
          <w:szCs w:val="28"/>
        </w:rPr>
        <w:t>(учитель одевает халат и дети тож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инаем наше исследование. Возьмите карточку жёлтого цвета. Следуя инструкции, проведите исслед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Инструкц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озьмите немного сметаны и положите на тарел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Аккуратно положите сверху салфетку и слегка промокнит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Посмотрите на сле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На другую тарелку положите кусочек мас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верху промокните салфетк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Посмотрите на сл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о же самое проделайте с последним молочным продук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й вывод можете сделать? Верно ли было наше предположение?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-Как вы думаете, зачем важно знать степень жирности молочных продуктов? (</w:t>
      </w:r>
      <w:r>
        <w:rPr>
          <w:i/>
          <w:sz w:val="28"/>
          <w:szCs w:val="28"/>
        </w:rPr>
        <w:t>у каждого человека своё здоровье</w:t>
      </w:r>
      <w:r>
        <w:rPr>
          <w:sz w:val="28"/>
          <w:szCs w:val="28"/>
        </w:rPr>
        <w:t xml:space="preserve"> ...</w:t>
      </w:r>
      <w:r>
        <w:rPr>
          <w:bCs/>
          <w:i/>
          <w:sz w:val="28"/>
          <w:szCs w:val="28"/>
        </w:rPr>
        <w:t xml:space="preserve"> ; молока можно пить больше, т.к. оно менее жирное, а масло есть меньше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Жирная пища не всегда, а вернее чаще всего неблагоприятно влияет на наше здоровь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Что обозначают этот знак на коробках? </w:t>
      </w:r>
      <w:r>
        <w:rPr>
          <w:bCs/>
          <w:i/>
          <w:sz w:val="28"/>
          <w:szCs w:val="28"/>
        </w:rPr>
        <w:t>(% жирнос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й % жирности бывает у молока?  </w:t>
      </w:r>
      <w:r>
        <w:rPr>
          <w:i/>
          <w:sz w:val="28"/>
          <w:szCs w:val="28"/>
        </w:rPr>
        <w:t>(0,5,  1,5,</w:t>
      </w:r>
      <w:r>
        <w:rPr/>
        <w:t xml:space="preserve">  </w:t>
      </w:r>
      <w:r>
        <w:rPr>
          <w:i/>
          <w:sz w:val="28"/>
          <w:szCs w:val="28"/>
        </w:rPr>
        <w:t xml:space="preserve">2,5  3,2   6%) - </w:t>
      </w:r>
      <w:r>
        <w:rPr>
          <w:sz w:val="28"/>
          <w:szCs w:val="28"/>
        </w:rPr>
        <w:t xml:space="preserve">У сметаны </w:t>
      </w:r>
      <w:r>
        <w:rPr>
          <w:i/>
          <w:sz w:val="28"/>
          <w:szCs w:val="28"/>
        </w:rPr>
        <w:t xml:space="preserve">(15% или 20%)     - </w:t>
      </w:r>
      <w:r>
        <w:rPr>
          <w:sz w:val="28"/>
          <w:szCs w:val="28"/>
        </w:rPr>
        <w:t>А у масла?</w:t>
      </w:r>
      <w:r>
        <w:rPr>
          <w:i/>
          <w:sz w:val="28"/>
          <w:szCs w:val="28"/>
        </w:rPr>
        <w:t xml:space="preserve"> (70-75 %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кажите, пожалуйста, в чём ценность молока? (</w:t>
      </w:r>
      <w:r>
        <w:rPr>
          <w:i/>
          <w:sz w:val="28"/>
          <w:szCs w:val="28"/>
        </w:rPr>
        <w:t>пищевые вещества, входящие в его состав, очень легко усваиваются организмом. Поэтому молоко незаменимо в питан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надо ли детям пить молоко и зачем? Как вы считаете, сколько молока надо выпивать в день, чтобы ваш организм был крепким? (</w:t>
      </w:r>
      <w:r>
        <w:rPr>
          <w:i/>
          <w:sz w:val="28"/>
          <w:szCs w:val="28"/>
        </w:rPr>
        <w:t xml:space="preserve">без молока дети плохо растут, часто болеют и быстро утомляются, особенно школьники. Поэтому дети ежедневно должны выпивать </w:t>
      </w:r>
      <w:r>
        <w:rPr>
          <w:b/>
          <w:i/>
          <w:sz w:val="28"/>
          <w:szCs w:val="28"/>
        </w:rPr>
        <w:t>не менее двух стаканов моло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любите молоко? Пьёте его? А кипячёное?  Из-за чего вы его не пьёте? </w:t>
      </w:r>
      <w:r>
        <w:rPr>
          <w:i/>
          <w:sz w:val="28"/>
          <w:szCs w:val="28"/>
        </w:rPr>
        <w:t>(из-за пен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чу вам открыть один секрет…  Даже те дети, которые не любят молоко, употребляют его каждый день. </w:t>
      </w:r>
      <w:r>
        <w:rPr>
          <w:b/>
          <w:sz w:val="28"/>
          <w:szCs w:val="28"/>
        </w:rPr>
        <w:t>Беру в руки булку и печен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де же здесь молок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ется, оно есть во всех хлебобулочных и даже в макаронных изделиях: батонах, булках, хлебе, макаронах, вермишели и т.д.,  в виде сухой смес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теперь попробуйте найти ещё некоторые удивительные факты о молоке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зьмите карточку розового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черкните в тексте то, что вас удивило, о чём вы раньше даже не догадывали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гр. </w:t>
      </w:r>
      <w:r>
        <w:rPr>
          <w:sz w:val="28"/>
          <w:szCs w:val="28"/>
        </w:rPr>
        <w:t xml:space="preserve">Самое жирное молоко у тюленей (жирность более 50%) и китов (жирность около 50%). А самым «постным», то есть нежирным,  является молоко кобыл и ослиц. При этом в коровьем молоке обычно 85-95% воды, а жиров, белков и углеводов совсем мало. Уникальными свойствами обладает верблюжье молоко. Оно не сворачивается и усваиваться людьми с молочной непереносимостью. Верблюжье молоко – основной продукт питания для пустынных ж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 гр.: </w:t>
      </w:r>
      <w:r>
        <w:rPr>
          <w:sz w:val="28"/>
          <w:szCs w:val="28"/>
        </w:rPr>
        <w:t>Не каждая женщина может позволить себе ванну из молока, а вот своенравная Поппея, вторая жена Нерона, ежедневно принимала молочные ванны из молока 500 ослиц, которые сопровождали её в далеких путешествиях. Молоко этих животных считается эликсиром молодости. Говорят, что кожа у Поппеи была очень нежной и глад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гр.:</w:t>
      </w:r>
      <w:r>
        <w:rPr>
          <w:sz w:val="28"/>
          <w:szCs w:val="28"/>
        </w:rPr>
        <w:t xml:space="preserve"> Лягушка… Брр… И в руки-то взять противно. Однако наши прародители так не считали и доверяли лягушкам защищать молоко от прокисания, сажая их в кринки с молоком. Оказывается, кожные железы обычных лягушек выделяют особые вещества, которые обладают антимикробными и противогрибковыми свойствами. Вот она и выделяет много подобных веществ, чтобы защититься, а в результате — не даёт молоку прокисну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ОСЛЕДНЕЙ ГРУППЕ!!!</w:t>
      </w:r>
      <w:r>
        <w:rPr>
          <w:b/>
          <w:sz w:val="28"/>
          <w:szCs w:val="28"/>
        </w:rPr>
        <w:t xml:space="preserve"> 4 гр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жителей Китая, Африки, Юго-Восточной Азии и американских индейцев цвет кожи </w:t>
      </w:r>
      <w:r>
        <w:rPr>
          <w:sz w:val="28"/>
          <w:szCs w:val="28"/>
          <w:u w:val="single"/>
        </w:rPr>
        <w:t xml:space="preserve">не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белый</w:t>
        </w:r>
      </w:hyperlink>
      <w:r>
        <w:rPr>
          <w:sz w:val="28"/>
          <w:szCs w:val="28"/>
        </w:rPr>
        <w:t>. И у них напрочь отсутствует ген, отвечающий за переработку молока. Их дети пьют материнское молоко  долго, до 2-5 лет. Но потом уже никогда его не употребляют, в связи с непереносимостью. Не рекомендуется употреблять молоко и белым людям, если они уже съели солёную, копчёную, жирную пищу, капусту, лук, горох и т.д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Так со всеми ли продуктами совместимо молоко? </w:t>
      </w:r>
      <w:r>
        <w:rPr>
          <w:i/>
          <w:sz w:val="28"/>
          <w:szCs w:val="28"/>
        </w:rPr>
        <w:t>(со всеми: проверим, не со всеми: докажем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Возьмите карточки зелёного цвета. Приступайте к опы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Инструкц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ьмите бутылку с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ейте в мерный стакан 100 мл моло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авьте молоко в бутылку с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ойте крышк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гка встряхните бутыл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же вы увиде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о же самое происходит у нас в … (</w:t>
      </w:r>
      <w:r>
        <w:rPr>
          <w:i/>
          <w:sz w:val="28"/>
          <w:szCs w:val="28"/>
        </w:rPr>
        <w:t>учитель показывает на живо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Так о чём же говорят результаты опыта? </w:t>
      </w:r>
      <w:r>
        <w:rPr>
          <w:i/>
          <w:sz w:val="28"/>
          <w:szCs w:val="28"/>
        </w:rPr>
        <w:t>(молоко не со всеми продуктами совместимо). Исследования  учёных доказали, что молоко – это отдельная еда. Употреблять его желательно раздельно от другой пищ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же правильно выбрать молочную продукцию в магазине? </w:t>
      </w:r>
      <w:r>
        <w:rPr>
          <w:i/>
          <w:sz w:val="28"/>
          <w:szCs w:val="28"/>
        </w:rPr>
        <w:t>(посмотреть срок годности и т.д.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гра «Рекламодатели»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едлагаю посмотреть рекламу о молочных продуктах. </w:t>
      </w:r>
      <w:r>
        <w:rPr>
          <w:i/>
          <w:sz w:val="28"/>
          <w:szCs w:val="28"/>
        </w:rPr>
        <w:t>(Видеоролик с реклам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вращаемся в рекламодателей </w:t>
      </w:r>
      <w:r>
        <w:rPr>
          <w:i/>
          <w:sz w:val="28"/>
          <w:szCs w:val="28"/>
        </w:rPr>
        <w:t>(дети и учитель снимают хала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также ярко прорекламируйте продукцию, которая находится у вас на столах. </w:t>
      </w:r>
      <w:r>
        <w:rPr>
          <w:i/>
          <w:sz w:val="28"/>
          <w:szCs w:val="28"/>
        </w:rPr>
        <w:t>(дети и учитель снимают халат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делите, пожалуйста,  на коробке маркером ту информацию, которая привлечёт внимание к этому продукту и покупатель товар пожелает приобрести (</w:t>
      </w:r>
      <w:r>
        <w:rPr>
          <w:i/>
          <w:sz w:val="28"/>
          <w:szCs w:val="28"/>
        </w:rPr>
        <w:t>работа детей и последующая реклама товара.  Представитель от группы рекламирует това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асибо! Мы с удовольствие будем покупать эти продук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ш урок подходит к концу. Давайте вспомним, чем мы занимались, что нового узнали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тог урока. (</w:t>
      </w:r>
      <w:r>
        <w:rPr>
          <w:i/>
          <w:sz w:val="28"/>
          <w:szCs w:val="28"/>
        </w:rPr>
        <w:t>на А3 листа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Запишите в центре листа то слово, то понятие, которое оказалось для вас самым важным на уроке. От него то, что интересного узнали </w:t>
      </w:r>
      <w:r>
        <w:rPr>
          <w:i/>
          <w:sz w:val="28"/>
          <w:szCs w:val="28"/>
        </w:rPr>
        <w:t>(учитель прикрепляет на доску кластеры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Рефлексия.</w:t>
      </w:r>
      <w:r>
        <w:rPr>
          <w:sz w:val="28"/>
          <w:szCs w:val="28"/>
        </w:rPr>
        <w:t xml:space="preserve"> Было очень приятно с вами работать. И на прощание хочу подарить вам вот это… (</w:t>
      </w:r>
      <w:r>
        <w:rPr>
          <w:i/>
          <w:sz w:val="28"/>
          <w:szCs w:val="28"/>
        </w:rPr>
        <w:t>учитель показывает коко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тобы это значило? </w:t>
      </w:r>
      <w:r>
        <w:rPr>
          <w:i/>
          <w:sz w:val="28"/>
          <w:szCs w:val="28"/>
        </w:rPr>
        <w:t>(чтобы вы были такими же крепкими и сильными, как этот кокос, и не забывали каждый день пить молоко и есть молочные продукты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stavka.ru/Kris-84-sm-id_6520314?partner_id=admitad&amp;utm_source=admitad&amp;utm_medium=cpa&amp;utm_campaign=&amp;utm_content=65203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3:35:00Z</dcterms:created>
  <dc:creator>Наталья</dc:creator>
  <dc:description/>
  <cp:keywords/>
  <dc:language>en-US</dc:language>
  <cp:lastModifiedBy>ЦВИ</cp:lastModifiedBy>
  <cp:lastPrinted>2014-04-05T12:48:00Z</cp:lastPrinted>
  <dcterms:modified xsi:type="dcterms:W3CDTF">2014-04-05T06:48:00Z</dcterms:modified>
  <cp:revision>35</cp:revision>
  <dc:subject/>
  <dc:title>Тема: «Молоко и молочные продукты»</dc:title>
</cp:coreProperties>
</file>