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 вариант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Формой правления в Российской империи была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солютная монархия   б) демократия  в) конституционная монархия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Назовите дату ,,Кровавого воскресенья,,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9 января 1905г.    б) 10 декабря 1905г.    в) 9 марта 1906г.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Каков итог аграрной реформы Столыпин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ся процесс модернизации в промышленности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чался процесс социального расслоения крестьянств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гладились все социальные проблемы в деревне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Какова причина Первой мировой войны?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емление ведущих стран мира перекроить карту мира в своих интересах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емление Англии отомстить Германии за потерю колоний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участников войны отвлечь свой народ от политической борьбы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Какие два органа власти появились в ходе Февральской революц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редительное собрание и Совет рабочих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еменное правительство и Совет солдатских и рабочих депутатов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 Государственный Совет и Временное правительство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Какова судьба Учредительного собрания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но было распущено большевиками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продолжило работу в течении января 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было реорганизовано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Какова главная причина Гражданской войны в Росс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хват власти интервентами    б) роспуск Государственной думы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захват власти большевикам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Какие социальные слои составляли базу белого движения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часть рабочих и крестьян, поверивших большевикам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рабочих и крестьян  военных формирований Петлюры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нархически настроенные партии и социальные группы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Какое мероприятие  относится к НЭПу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на продразверстки продналогом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ведение трудовой повинности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>В) запрещение частной торговл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.В каких хронологических рамках существовал НЭП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1921 – 1929 гг.      б) 1920 – 1930 гг.      в) 1921 – 1931 гг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Какие республики первыми вошли в состав СССР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СФСР, Украина, Белоруссия, Закавказье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СФСР,УкССР, БелССР.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Грузия, Армения, РСФСР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Последним  из крупных судебных процессов при жизни Сталина было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,,дело врачей,,  б) ,,дело военных,,     в) ,, шахтинское дело,,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.Приведите в соответствие даты и события :</w:t>
      </w:r>
    </w:p>
    <w:p>
      <w:pPr>
        <w:pStyle w:val="Normal"/>
        <w:tabs>
          <w:tab w:val="clear" w:pos="708"/>
          <w:tab w:val="left" w:pos="534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Наступление под Москвой       а) 19 ноября 1942г.- 2 февраля 1943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урская битва                               б) 5 июля -23 августа 1943 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контрнаст.   под Сталинградом         в) 5 декабря 1941г. 8 января 1942г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4. Назовите причину неудач К.А. в первые месяцы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советские солдаты не желали сражаться за Ста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не хватало опытных команди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хватало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ыло плохо организовано питание армии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5. Снятие  блокады в Ленинграде 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январе 1943 г   2) июле 1943 г.   3) январе 1944г.   4) мае 1942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6. Что из перечисленного является признаком оттепели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А) возвеличивание роли Сталина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чало реабилитаци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ширение международных контактов интеллигенции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лабление роли КПСС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. Что является чертой экон. курса Н.С.Хрущева: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 xml:space="preserve">А) повышение закупочных цен на сельскохоз. продукцию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укрупнение колхозов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легкой промышленности   г) проведение конверс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. Что относится к характеристике «Оттепели»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каз от соцреализм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снятие запретов на критику сталинских репрессий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решение многопартийност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.Время правления Брежнева называют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оттепель»    б)  «застой»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перестройка»  г) «шестидесятники»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.Сталин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щев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жнев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:</w:t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 вариант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Каковы особенности экономики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ысокая степень машинизации производства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многоукладность экономики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сутствие коллективных форм собственности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С какого события принято начинать историю первой рус. Рев-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стание на броненосце ,,Потемкин,,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кабрьское вооруженное восстание в Москве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,,Кровавое воскресенье,,                      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выход первого номера газеты ,,Искра,,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. Какая партия образовалась в 1905 году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 xml:space="preserve">а) социал-революционеров  б)октябристов   в) социал-демократов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Что относится к положениям аграрной реформы Столыпин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ход крестьян из общины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крестьянам части помещичьих земель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аждого крестьянина денеж.суммой в размере 50 руб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Каковы итоги Первой мировой войны для Росс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ане ухудшилась внутриполитическая обстановк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ходе войны произошла революция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сия добилась тех целей, ради которых участвовала в войне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Как называлось первое советское правительство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ЦИК       б) СНК     в)ВЧК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. Какие декреты при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 Советов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мире, земле, власти    б) о создании ВЧК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 отделении церкви от государств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Какова причина интервенции в Россию иностранных армий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емление вернуть долг России  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ремление распространить большевизм по всему миру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ничтожение Советской власти        Г) уничтожение монарх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Почему красные смогли одержать победу над белым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евики смогли в короткий срок уничтожить белую армию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билизация сил всего населения России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итическая и организационная слабость белого движения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Что относится к причинам принятия НЭП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антиправительственных выступлений крестьян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>Б) стремление к развитию частной собственност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абильность рубля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 Когда был образован СССР?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 20 ноября 1920г.        б) 18 января 1923 г.            в) 30 декабря 1922 г.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. С какой целью проводилась политика коллективизации в СССР?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повышения эффективности личного хозяйства крестьян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получения возможности перекачивания средств для  индустриализации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поднятия авторитета крестьянств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.Приведите в соответствие даты и события :</w:t>
      </w:r>
    </w:p>
    <w:p>
      <w:pPr>
        <w:pStyle w:val="Normal"/>
        <w:tabs>
          <w:tab w:val="clear" w:pos="708"/>
          <w:tab w:val="left" w:pos="5340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Наступление под Москвой                  а) 19 ноября 1942г.- 2 февраля 1943г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Курская битва                                        б) 5 июля -23 августа 1943 г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контрнаст.   под Сталинградом            в) 5 декабря 1941г. 8 января 1942г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14. Значение Сталинградской битвы:</w:t>
      </w:r>
    </w:p>
    <w:p>
      <w:pPr>
        <w:pStyle w:val="Normal"/>
        <w:numPr>
          <w:ilvl w:val="0"/>
          <w:numId w:val="1"/>
        </w:numPr>
        <w:ind w:left="360" w:right="-72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ян миф о непобедимости германской арм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положен конец наступательным операциям  вермах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чало  коренного перелома в ходе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ыл открыт второй фрон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5. Каких успехов добилась советская наука в годы ,,оттепели,,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ысадка человека на Луну  б) полет человека в космос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)         в) создание атомной бомбы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Доклад «О культе личности» был прочитан Н.С.Хрущевым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1) 1953 г.   Б) 1956 г.  В)1959 г.  Г)1962 г.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.Ученый, занимавшийся созданием ракет и ракетно-экон. систем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ролев  б)Курчатов    в) Сахаров   г) Семенов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.Для хрущевской «оттепели» характерно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сталинизация  </w:t>
      </w:r>
    </w:p>
    <w:p>
      <w:pPr>
        <w:pStyle w:val="Normal"/>
        <w:ind w:left="-561" w:right="-481" w:hanging="0"/>
        <w:jc w:val="both"/>
        <w:rPr/>
      </w:pPr>
      <w:r>
        <w:rPr>
          <w:sz w:val="28"/>
          <w:szCs w:val="28"/>
        </w:rPr>
        <w:t>б) возвеличивание роли Хрущева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мена монопольного положения КПСС в обществе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. В экономике СССР ведущую роль играл(а)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егкая промышленность  б) аграрный сектор  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оенно-промышленный комплекс  г) сфера услуг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.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ин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щев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жнев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:</w:t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70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0:00Z</dcterms:created>
  <dc:creator>*</dc:creator>
  <dc:description/>
  <cp:keywords/>
  <dc:language>en-US</dc:language>
  <cp:lastModifiedBy>1</cp:lastModifiedBy>
  <cp:lastPrinted>2011-05-16T19:29:00Z</cp:lastPrinted>
  <dcterms:modified xsi:type="dcterms:W3CDTF">2015-12-03T13:49:00Z</dcterms:modified>
  <cp:revision>4</cp:revision>
  <dc:subject/>
  <dc:title>                                                          1 вариант</dc:title>
</cp:coreProperties>
</file>