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Средняя общеобразовательная школа №2» города Николаевска Николаевского муниципального района Волго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час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Дети и Великая Отечественная вой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кова Еле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 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 теме « Дети и Великая Отечественная вой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Изучать историю своей страны, своего народа. Формировать патриотические чувства. Воспитывать уважение к прошлому и настоящему своей страны. Развивать коммуникативные каче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юными героями (пионерами ) Великой Отечественной вой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 (песни военных лет) ,доклады детей, рисунки детей на тему «Этих дней не смолкнет слава!», портреты прадедушек обучающихся, воевавших в годы В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Русская земля!  Много ты видела на своем веку за долгие годы столетий.  Многострадальная земля!  Не знала ты покоя под набатом колоколов, в зареве несчитанных пожарищ. На удивление врагам поднималась ты перед нами всё могущественней и величествен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дальше уходят от нас эти грозные годы Великой Отечественной войны. Минуло уже 70 лет, сегодня наш классный час посвящен детям- героям, которые помогали во время войны взрослым приблизить  этот День Побед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вучит песня «Огонёк»</w:t>
      </w:r>
      <w:r>
        <w:rPr>
          <w:rFonts w:cs="Times New Roman" w:ascii="Times New Roman" w:hAnsi="Times New Roman"/>
          <w:sz w:val="28"/>
          <w:szCs w:val="28"/>
        </w:rPr>
        <w:t>(музыка народная, слова М. Исаковского).</w:t>
        <w:tab/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>1418 дней длилась эта война. Фашистские варвары разрушили и сожгли свыше 70 тысяч городов, посёлков и деревень нашей Родины. В битве за родную землю стояли насмерть все, кто мог держать оружие в руках. А фашисты свиреп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..Летней ночью, на рассвете, </w:t>
        <w:br/>
        <w:t>Гитлер дал войскам приказ</w:t>
        <w:br/>
        <w:t>И послал солдат немецких</w:t>
        <w:br/>
        <w:t xml:space="preserve">Против всех людей советских,— </w:t>
        <w:br/>
        <w:t>Это значит — против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довой от взрывов и снарядов не осталось ни одного клочка земли. Но вновь и вновь поднимались в атаку наши бойцы. На фронт уходили порой прямо со школьной скам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те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ещё не знали мы,</w:t>
        <w:br/>
        <w:t>Со школьных вечеров шагая,</w:t>
        <w:br/>
        <w:t>Что завтра будет первый день войны.</w:t>
        <w:br/>
        <w:t>А кончится она лишь в 45-м, в мае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йна перечеркнула всё. Привычная жизнь превратилась в ад: деды, отцы, старшие братья уходили на фронт и не возвращались, бомбы сыпались на наши головы, начался голод, школы стали закрываться, женщины и дети пошли работать на заводы, где выпускали снаряды. Гибли целыми семьями, появилось много сирот. Но всё это нас не сломи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 чтец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м ранним утром в июне,</w:t>
        <w:br/>
        <w:t>В час, когда пробуждалась страна.</w:t>
        <w:br/>
        <w:t>Прозвучало впервые для юных</w:t>
        <w:br/>
        <w:t xml:space="preserve">Это страшное слово “война”. </w:t>
        <w:br/>
        <w:t>Чтоб дойти до тебя, 45-й,</w:t>
        <w:br/>
        <w:t>Сквозь лишения, боль и беду</w:t>
        <w:br/>
        <w:t xml:space="preserve">Уходили из детства ребята </w:t>
        <w:br/>
        <w:t xml:space="preserve">В сорок первом году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песни «Священная война»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Грозный сорок первый… Как он изменил судьбы! Обагрил кровью и слезами детство. Сделал короткими жизни многих мальчишек и девчонок. Разрушил светлые мечты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один день ребята повзрослели. Многие воевали на фронте в составе действующих армий, многие уходили в партизаны. Они хотели стоять в одном строю с отцами и старшими братьями, ведь они хотели также, как и взрослые защищать своё Отечество. Их было много. Обыкновенные школьники, ставшие солдатами, подпольщиками, партизанами, отдавшие жизнь за то, чтобы вы могли спокойно расти, учиться и ж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 чтец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йор привёз мальчишку на лафете</w:t>
        <w:br/>
        <w:t xml:space="preserve">Погибла мать. Сын не простился с ней. </w:t>
        <w:br/>
        <w:t xml:space="preserve">За десять лет на том и этом свете </w:t>
        <w:br/>
        <w:t xml:space="preserve">Ему зачтутся эти десять дней. </w:t>
        <w:br/>
        <w:t>Его везли из крепости, из Бреста</w:t>
        <w:br/>
        <w:t xml:space="preserve">Был исцарапан пулями лафет. </w:t>
        <w:br/>
        <w:t>Отцу казалось, что надёжней места</w:t>
        <w:br/>
        <w:t xml:space="preserve">Отныне в мире для ребёнка нет. </w:t>
        <w:br/>
        <w:t xml:space="preserve">Отец был ранен, и разбита пушка. </w:t>
        <w:br/>
        <w:t>Привязанный к щиту, чтоб не упал,</w:t>
        <w:br/>
        <w:t>Прижав к груди заснувшую игрушку,</w:t>
        <w:br/>
        <w:t xml:space="preserve">Седой мальчишка на лафете спал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Но дети в ту суровую пору были не только жертвами. Они становились и воинами. За особые заслуги, мужество и героизм, проявленные в борьбе с фашистами, они удостоились званий Героев Советского Союза, получали ордена, медали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А были они мальчишками и девчонками. И в указах о награждениях никогда не упоминалось, что речь идёт о детях. Их называли по имени и отчеству, как взрослых. Почему? Потому, что их воинская доблесть стояла в одном строю, плечом к плечу с мужеством взрослых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“До свидания, мальчики”</w:t>
      </w:r>
      <w:r>
        <w:rPr>
          <w:rFonts w:cs="Times New Roman" w:ascii="Times New Roman" w:hAnsi="Times New Roman"/>
          <w:sz w:val="28"/>
          <w:szCs w:val="28"/>
        </w:rPr>
        <w:t>(Б. Окуджава) в исполнении девочек 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первых дней войны повсюду в стране миллионы людей рвались на фронт. Вчерашние школьники, студенты, молодёжь осаждали военкоматы, они требовали – не просили! – убеждали, а когда это не помогало, то с искренним чувством шли на подлог – завышали (года) на год, а то и на два свой возраст. Война – дело мужчин, но юные граждане сердцем ощущали свою причастность к происходящему на их родной земле, и они, подлинные патриоты, не могли остаться в стороне от разыгравшейся на их глазах трагедии. Они шли буквально на всё, чтобы стать в строй защитников Родины. Кое-кому это удавало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 мужество, бесстрашие и проявленный героизм десятки тысяч сынов и дочерей полков, юнг и юных партизан были награждены орденами и медалями. А высоким званием Героя Советского Союза были удостоены Зина Портнова, Леня Голиков, Валя Котик. Сегодня мы послушаем небольшие доклады о юных геро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ина Портн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я в столовой курсов переподготовки немецких офицеров по указанию подполья отравила пищу. Во время разбирательств, желая доказать немцам свою непричастность, съела отравленный суп. Чудом осталась жи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ня Голико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дя Богданов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ё дважды казнили гитлеровцы, и боевые друзья долгие годы считали Надю погибшей. Ей даже памятник поставили. Первый раз её схватили, когда вместе с Ваней Звонцовым вывесила она 7 ноября 1941 года красный флаг в оккупированном врагом Витебске. Били шомполами, пытали, а когда привели ко рву - расстреливать, сил у неё уже не оставалось - упала в ров, на мгновение, опередив пулю. Ваня погиб, а Надю партизаны нашли во рву живой... Второй раз её схватили в конце 43-го. И снова пытки: её обливали на морозе ледяной водой, выжигали на спине пятиконечную звезду. Считая разведчицу мёртвой, гитлеровцы, когда партизаны атаковали Карасево, бросили её. Выходили её, парализованную и почти слепую, местные жители. После войны в Одессе академик В.П.Филатов вернул Наде зр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лодя Дубинин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 одним из членов партизанского отряда, воевавшего в каменоломнях Старого Карантина (Камыш бурун) вблизи Керчи. Вместе со взрослыми в отряде сражались пионеры Володя Дубинин, а также Ваня Гриценко и Толя Ковалев. Они подносили боеприпасы, воду, питание, ходили в разведку. Оккупанты вели борьбу с отрядом, базировавшимся в каменоломнях, в том числе и замуровывая выходы из них. Поскольку Володя был самым маленьким, то ему удавалось выбираться на поверхность по очень узким лазам, не замеченным врагами. Уже после освобождения Керчи в результате Керченско-Феодосийской десантной операции 1941-1942 гг. Володя Дубинин вызвался помогать саперам при разминировании подходов к каменоломням. От взрыва мины погибли сапер и помогавший ему Володя Дубинин. Юный разведчик Володя Дубинин был посмертно награжден орденом Красного Знамени. Похоронен в партизанской могиле, неподалеку от каменолом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я Кот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11 февраля 1930 года в селе Хмелёвка Шепетовского района Хмельницкой области. Учился в школе № 4 г. Шепетовки, был признанным вожаком своих ровесни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 Шепетовку ворвались фашисты, Валя Котик вместе с друзьями ,решили бороться с врагом. Ребята собирали на месте боёв оружие, которое потом партизаны на возу с сеном переправили в отряд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мотревшись к мальчику, коммунисты доверили Вале быть связным и разведчиком своей подпольной организации. Он узнавал расположение вражеских постов, порядок смены карау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наметили карательную экспедицию против партизан, а Валя, выследив гитлеровского офицера, возглавлявшего карателей, убил его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городе начались аресты, Валя вместе с мамой и братом Виктором ушел к партизанам. С партизанами совершали диверсии на железной дороге, сжигали немецкие склады с продовольствием. Был дважды ранен. В феврале 1944 г. Валя участвовал в освобождении города Славуты, а когда шли освобождать Изяслав, партизаны приняли бой. Танки врага били из пушек и пулемётов. Валя упал от страшной боли в животе и потерял сознание. Он очнулся на повозке, двигавшейся по полю. Открыл глаза – по небу неслись самолёты с красными звёздами на крыльях. Это последнее, что увидел Валя в жизни, в свои 14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я 1945 г. Валя Котик посмертно награждён орденом Отечественной войны 2-й степени. А в июне 1958 г. Указом Верховного Совета СССР ему присвоено звание Героя Советского Союз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 рассказали только о нескольких героях, а ведь их тысячи. Они работали на заводах, помогали раненым в госпиталях, воевали на фронтах, в партизанских отрядах. И всё же они оставались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яжелые испытания принесла война детям. Бессмертный героизм и мужество проявили тысячи ребят. Многие из них не пощадили жизни ради побед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еник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наших сердцах всегда будет жива память о тех, кто погиб на этой безжалостной суровой войн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еник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чная память всем погибши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чисто будет небо над землей, </w:t>
        <w:br/>
        <w:t>Пусть жизни мирной радуются люди! </w:t>
        <w:br/>
        <w:t>А Вас, кто рядом был с войной, </w:t>
        <w:br/>
        <w:t>Мы помним, бережем и люб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фоне песни «Журавл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зыка Я. Френкеля, слова Р. Гамзатова) произносятся слов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мы помним всех, кто не вернулся с той далекой и страшной войн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был на ней, но не дожил до дня сегодняшнег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обедил, что бы мы все сейчас жили спокой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родолжает звучать песня, под неё все участники постановки поднимают вверх и держат до окончания песни фронтовые фотографии своих родственников или известных героев вой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8:00Z</dcterms:created>
  <dc:creator>1</dc:creator>
  <dc:description/>
  <cp:keywords/>
  <dc:language>en-US</dc:language>
  <cp:lastModifiedBy>komp</cp:lastModifiedBy>
  <dcterms:modified xsi:type="dcterms:W3CDTF">2015-05-08T08:35:00Z</dcterms:modified>
  <cp:revision>4</cp:revision>
  <dc:subject/>
  <dc:title/>
</cp:coreProperties>
</file>