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Методическая разработка мероприятия 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"Здравствуй осени пора!"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 :</w:t>
      </w:r>
      <w:r>
        <w:rPr>
          <w:sz w:val="28"/>
          <w:szCs w:val="28"/>
        </w:rPr>
        <w:t xml:space="preserve"> Добрый день,  здравствуйте! гости званые и желанные!</w:t>
        <w:br/>
        <w:t>Люди старые и молодые, женатые и холостые!</w:t>
        <w:br/>
        <w:t xml:space="preserve">Милости просим на наш осенний праздник. </w:t>
        <w:br/>
        <w:t>Всех приглашаем, душевно встречаем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Осень, милая шалунья, разместилась тут и там,</w:t>
        <w:br/>
        <w:t>Как заправская колдунья разукрасила свой храм.</w:t>
        <w:br/>
        <w:t>Гроздья  калины и рябины  восхищают красотой.</w:t>
        <w:br/>
        <w:t>Ты замедлила смотрины, так замедли шаг, постой!</w:t>
        <w:br/>
        <w:t>Дай тобой полюбоваться!</w:t>
        <w:br/>
        <w:t>Дай наслушаться тебя!</w:t>
        <w:br/>
        <w:t>Не спеши уйти, расстаться,</w:t>
        <w:br/>
        <w:t>Не позволь затмить себ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 Осень! Славная пора! </w:t>
        <w:br/>
        <w:t xml:space="preserve">Любит осень детвора. </w:t>
        <w:br/>
        <w:t xml:space="preserve">Сливы, груши, виноград - </w:t>
        <w:br/>
        <w:t xml:space="preserve">Всё поспело для ребя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 Дует, дует вете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ует, задува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елтые листоч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 дерева срывае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 Наступила осен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желтел наш са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стья на берез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олотом горя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 Не слыхать веселы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сен сол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летели птиц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дальние кра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 Ходит осень в нашем пар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арит осень всем подар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усы красные – рябине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артук розовый – осин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онтик желтый - тополя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рукты осень дарит н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6. Журавли на юг летят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дравствуй, здравствуй осень! </w:t>
        <w:br/>
        <w:t xml:space="preserve">Приходи на праздник к нам, </w:t>
        <w:br/>
        <w:t xml:space="preserve">Очень, очень просим. </w:t>
      </w:r>
    </w:p>
    <w:p>
      <w:pPr>
        <w:pStyle w:val="Style13"/>
        <w:rPr/>
      </w:pPr>
      <w:r>
        <w:rPr>
          <w:sz w:val="28"/>
          <w:szCs w:val="28"/>
        </w:rPr>
        <w:t xml:space="preserve">7. Здесь мы праздник радостный </w:t>
        <w:br/>
        <w:t xml:space="preserve">Весело встречаем. </w:t>
        <w:br/>
        <w:t xml:space="preserve">Приходи, мы ждём тебя, </w:t>
        <w:br/>
        <w:t xml:space="preserve">Осень золотая! </w:t>
      </w:r>
    </w:p>
    <w:p>
      <w:pPr>
        <w:pStyle w:val="Style13"/>
        <w:rPr/>
      </w:pPr>
      <w:r>
        <w:rPr>
          <w:sz w:val="28"/>
          <w:szCs w:val="28"/>
        </w:rPr>
        <w:t xml:space="preserve">ВЕД. И арбуз увидев важный, </w:t>
        <w:br/>
        <w:t xml:space="preserve">Оживится детвора. </w:t>
        <w:br/>
        <w:t>И радушно скажет каждый: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Здравствуй, осени пора!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Вы обо мне? А вот и я!</w:t>
        <w:br/>
        <w:t>Привет осенний вам, друзья!</w:t>
        <w:br/>
        <w:t>Не виделись мы целый год.</w:t>
        <w:br/>
        <w:t>За летом — следом мой черед.</w:t>
        <w:br/>
        <w:t>Вы рады встретиться со мной? ДА</w:t>
        <w:br/>
        <w:t>Вам нравиться наряд лесной? ДА</w:t>
        <w:br/>
        <w:t>Осенние сады и парки? ДА</w:t>
        <w:br/>
        <w:t>Да, хороши мои подарки!</w:t>
        <w:br/>
        <w:t>Я пришла на праздник к вам</w:t>
        <w:br/>
        <w:t>Петь, веселиться,</w:t>
        <w:br/>
        <w:t>Я хочу со всеми вами</w:t>
        <w:br/>
        <w:t>Крепко подружитьс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Осень!</w:t>
        <w:br/>
        <w:t>Здравствуй, Осень!</w:t>
        <w:br/>
        <w:t>Хорошо, что ты пришла.</w:t>
        <w:br/>
        <w:t>У тебя мы, Осень, спросим:</w:t>
        <w:br/>
        <w:t>Что в подарок принесла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я вам мук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начит будут пирог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А уж яблоки, как мёд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Ведущий : </w:t>
      </w:r>
      <w:r>
        <w:rPr>
          <w:sz w:val="28"/>
          <w:szCs w:val="28"/>
        </w:rPr>
        <w:t>На варенье, на компот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Осень: </w:t>
      </w:r>
      <w:r>
        <w:rPr>
          <w:sz w:val="28"/>
          <w:szCs w:val="28"/>
        </w:rPr>
        <w:t>Принесла я мёду полную колод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ам ребята гостинцы с грядки принесла. Отгадайте-ка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сный нос в землю в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хвост снар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еленый хвост не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только красный нос.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н никогда и ни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л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же плачут от него</w:t>
      </w:r>
    </w:p>
    <w:p>
      <w:pPr>
        <w:pStyle w:val="Normal"/>
        <w:rPr/>
      </w:pPr>
      <w:r>
        <w:rPr>
          <w:sz w:val="28"/>
          <w:szCs w:val="28"/>
        </w:rPr>
        <w:t>И взрослые и дети?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Закутан ребенок в сто пеленок.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Летом - в огор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е, зелё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– в бочке,</w:t>
      </w:r>
    </w:p>
    <w:p>
      <w:pPr>
        <w:pStyle w:val="Normal"/>
        <w:rPr/>
      </w:pPr>
      <w:r>
        <w:rPr>
          <w:sz w:val="28"/>
          <w:szCs w:val="28"/>
        </w:rPr>
        <w:t>Крепкие, солёные. (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 нашей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зелен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ени краснеют.(Помид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верху зелено, внизу 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в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ёй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ёй алая голова.(Свекла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Ты и яблок, ты и хлеба,</w:t>
        <w:br/>
        <w:t>Ты и мёду принесла.</w:t>
        <w:br/>
        <w:t>А хорошую погоду</w:t>
        <w:br/>
        <w:t>Ты нам осень принесла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Дождику вы рады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е хотим, не надо!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Вижу я на горизонте</w:t>
        <w:br/>
        <w:t xml:space="preserve">Туча по небу летит. </w:t>
        <w:br/>
        <w:t>Поскорей раскрою зонтик,</w:t>
        <w:br/>
        <w:t>От дождя он защитит.</w:t>
        <w:br/>
        <w:t>Всех, всех под зонтик спрячу,</w:t>
        <w:br/>
        <w:t>Как же может быть иначе?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 зонтами. 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Осень пришла не одна на праздник, а привела с собой трёх братьев-месяцев. А кто они, вы догадайтесь сами! (Осень входит с 3 месяцами)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 xml:space="preserve">ВЕД: </w:t>
      </w:r>
      <w:r>
        <w:rPr>
          <w:sz w:val="28"/>
          <w:szCs w:val="28"/>
        </w:rPr>
        <w:br/>
        <w:t xml:space="preserve">Опустел наш школьный сад, </w:t>
        <w:br/>
        <w:t xml:space="preserve">Паутинки в даль летят, </w:t>
        <w:br/>
        <w:t>И на южный край земли.</w:t>
        <w:br/>
        <w:t xml:space="preserve">Потянулись журавли. </w:t>
        <w:br/>
        <w:t xml:space="preserve">Распахнулись двери школ. </w:t>
        <w:br/>
        <w:t xml:space="preserve">Что за месяц к вам пришёл? 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Сентябрь. 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Всё мрачней лицо природы: </w:t>
        <w:br/>
        <w:t xml:space="preserve">Почернели огороды. </w:t>
        <w:br/>
        <w:t xml:space="preserve">Оголяются леса, </w:t>
        <w:br/>
        <w:t xml:space="preserve">Молкнут птичьи голоса. </w:t>
        <w:br/>
        <w:t xml:space="preserve">Мишка в спячку завалился, </w:t>
        <w:br/>
        <w:t xml:space="preserve">Что за месяц к вам явился? 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Октябрь. 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ВЕД :</w:t>
      </w:r>
      <w:r>
        <w:rPr>
          <w:sz w:val="28"/>
          <w:szCs w:val="28"/>
        </w:rPr>
        <w:t xml:space="preserve"> Поле чёрно-белым стало, </w:t>
        <w:br/>
        <w:t xml:space="preserve">Падает то дождь, то снег. </w:t>
        <w:br/>
        <w:t xml:space="preserve">А ещё похолодало, </w:t>
        <w:br/>
        <w:t xml:space="preserve">Льдом сковало воды рек. </w:t>
        <w:br/>
        <w:t xml:space="preserve">Мёрзнет в поле озимь ржи, </w:t>
        <w:br/>
        <w:t xml:space="preserve">Что за месяц, подскажи? 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оябрь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Здравствуйте, здравствуйте братья-месяцы осенние! С чем к нам пожаловал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лким дождё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рустящим грибк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м ледком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Дом со всех сторон открыт,</w:t>
        <w:br/>
        <w:t>Он резною крышей крыт.</w:t>
        <w:br/>
        <w:t>Заходи в зелёный дом,</w:t>
        <w:br/>
        <w:t>Чудеса увидишь в нем!</w:t>
      </w:r>
    </w:p>
    <w:p>
      <w:pPr>
        <w:pStyle w:val="Style13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А сейчас мы  отправимся в  путешествие по осеннему лесу, А как лучше путешествовать по лесу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Пешком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Почему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Чтобы всё рассмотреть, заметить, полюбоваться красотой осеннего леса. 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. А вот и лес! Мы долго шли до него, очень устали и вот первая остановка. А сейчас послушайте, чьи голоса мы услышим  в лесу? Дятел: тук-т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ушка: ку-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блудились: а-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вот подул осенний ветер — У-у-у. Сначала слабый, легкий, а потом все сильнее и сильнее, а затем стих. Давайте теперь поиграем в эхо. Я буду громко говорить, а вы повторяйте тихо, затем наоборот (Повторяют - ку-ку,  ав-ав, му-му).</w:t>
      </w:r>
    </w:p>
    <w:p>
      <w:pPr>
        <w:pStyle w:val="Style13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кто же встретит нас в лесу, отгадайте:</w:t>
      </w:r>
    </w:p>
    <w:p>
      <w:pPr>
        <w:pStyle w:val="Style13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Зимой спит,</w:t>
        <w:br/>
        <w:t>Летом ульи ворошит.</w:t>
      </w:r>
    </w:p>
    <w:p>
      <w:pPr>
        <w:pStyle w:val="Style13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(Медвед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нним утром в октябре,</w:t>
        <w:br/>
        <w:t>Дворник ходит во дворе.</w:t>
        <w:br/>
        <w:t>Подобрал он все иголки,</w:t>
        <w:br/>
        <w:t>Что упали возле ёлк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Ёжик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Любит красную морковку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рызет капусту очень ловко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ачет он то тут, то там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лесам и по полям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рый, белый и косо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то скажите он такой - … </w:t>
      </w:r>
    </w:p>
    <w:p>
      <w:pPr>
        <w:pStyle w:val="Style13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яц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Кто по елкам ловко скачет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взлетает на дубы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то в дупле орехи прячет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ушит на зиму грибы?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лка)</w:t>
      </w:r>
    </w:p>
    <w:p>
      <w:pPr>
        <w:pStyle w:val="Style13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бел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Здравствуйте. </w:t>
      </w:r>
      <w:r>
        <w:rPr>
          <w:sz w:val="28"/>
          <w:szCs w:val="28"/>
        </w:rPr>
        <w:t xml:space="preserve"> А теперь зверей мы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ни встречают ос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В берлогу скоро лягу с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енью - зима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не во сне приснится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нусь, когда весна придё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: Я тоже буду спать, как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охотился за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 искал, мышей ло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адо отдохнуть за э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 я, выбился из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Пора мне, зайчику, ли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мне шубку поме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быть серым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метят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А я спешу, спешу,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я грибы сушу,</w:t>
      </w:r>
    </w:p>
    <w:p>
      <w:pPr>
        <w:pStyle w:val="Normal"/>
        <w:rPr/>
      </w:pPr>
      <w:r>
        <w:rPr>
          <w:sz w:val="28"/>
          <w:szCs w:val="28"/>
        </w:rPr>
        <w:t xml:space="preserve">Орешков делаю за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ите мне, ребята, сделать запасы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Давайте поможем  белке сделать запасы  на зиму. Игра. </w:t>
      </w:r>
    </w:p>
    <w:p>
      <w:pPr>
        <w:pStyle w:val="Style13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Идем дальше. Отгадайте, какие деревья потеряли свои листочки? Листья  березы_ ЭТО березовые листочки, Листья клена - кленовые листочки, листья дуба- дубовые листочки.  Игра. «Собери листочки»</w:t>
      </w:r>
    </w:p>
    <w:p>
      <w:pPr>
        <w:pStyle w:val="Style13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альчиковая гимнастика с залом. «Осенние листья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2.3.4.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удем листья собир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стья березы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рябины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стики тополя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стья осины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стики дуба мы собер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ме осенний букет отнесем.</w:t>
      </w:r>
    </w:p>
    <w:p>
      <w:pPr>
        <w:sectPr>
          <w:type w:val="nextPage"/>
          <w:pgSz w:w="11906" w:h="16838"/>
          <w:pgMar w:left="1134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ЕД. Куда улетают птицы осенью? (</w:t>
      </w:r>
      <w:r>
        <w:rPr>
          <w:b w:val="false"/>
          <w:i/>
          <w:sz w:val="28"/>
          <w:szCs w:val="28"/>
        </w:rPr>
        <w:t>Ответы детей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гра «Улетели птицы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ушайте внимательно , если я назову название птицы,  то машите  руками, а если услышите  «лишнее» слово,  топайте ногами.</w:t>
      </w:r>
    </w:p>
    <w:p>
      <w:pPr>
        <w:sectPr>
          <w:type w:val="nextPage"/>
          <w:pgSz w:w="11906" w:h="16838"/>
          <w:pgMar w:left="72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sz w:val="28"/>
          <w:szCs w:val="28"/>
        </w:rPr>
        <w:t>Улетели птицы:</w:t>
        <w:br/>
        <w:t xml:space="preserve">Голуби, </w:t>
      </w:r>
      <w:r>
        <w:rPr>
          <w:sz w:val="28"/>
          <w:szCs w:val="28"/>
          <w:u w:val="single"/>
        </w:rPr>
        <w:t>лисицы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>Улетели птицы:</w:t>
        <w:br/>
        <w:t>Голуби, синицы,</w:t>
        <w:br/>
      </w:r>
      <w:r>
        <w:rPr>
          <w:sz w:val="28"/>
          <w:szCs w:val="28"/>
          <w:u w:val="single"/>
        </w:rPr>
        <w:t>Медведи</w:t>
      </w:r>
      <w:r>
        <w:rPr>
          <w:sz w:val="28"/>
          <w:szCs w:val="28"/>
        </w:rPr>
        <w:t xml:space="preserve"> и стрижи.</w:t>
      </w:r>
    </w:p>
    <w:p>
      <w:pPr>
        <w:pStyle w:val="Style13"/>
        <w:rPr/>
      </w:pPr>
      <w:r>
        <w:rPr>
          <w:sz w:val="28"/>
          <w:szCs w:val="28"/>
        </w:rPr>
        <w:t>Улетели птицы:</w:t>
        <w:br/>
        <w:t>Голуби, синицы,</w:t>
        <w:br/>
        <w:t>Чибисы, чижи,</w:t>
        <w:br/>
        <w:t>Галки и стрижи,</w:t>
        <w:br/>
      </w:r>
      <w:r>
        <w:rPr>
          <w:sz w:val="28"/>
          <w:szCs w:val="28"/>
          <w:u w:val="single"/>
        </w:rPr>
        <w:t>Волки</w:t>
      </w:r>
      <w:r>
        <w:rPr>
          <w:sz w:val="28"/>
          <w:szCs w:val="28"/>
        </w:rPr>
        <w:t xml:space="preserve">  кукушки.</w:t>
      </w:r>
    </w:p>
    <w:p>
      <w:pPr>
        <w:pStyle w:val="Style13"/>
        <w:rPr/>
      </w:pPr>
      <w:r>
        <w:rPr>
          <w:sz w:val="28"/>
          <w:szCs w:val="28"/>
        </w:rPr>
        <w:t>Улетели птицы:</w:t>
        <w:br/>
        <w:t>Голуби, синицы,</w:t>
        <w:br/>
        <w:t>Галки и стрижи</w:t>
        <w:br/>
        <w:t xml:space="preserve">Чибисы, </w:t>
      </w:r>
      <w:r>
        <w:rPr>
          <w:sz w:val="28"/>
          <w:szCs w:val="28"/>
          <w:u w:val="single"/>
        </w:rPr>
        <w:t>ежи</w:t>
      </w:r>
      <w:r>
        <w:rPr>
          <w:sz w:val="28"/>
          <w:szCs w:val="28"/>
        </w:rPr>
        <w:t>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  <w:t>Улетели птицы:</w:t>
        <w:br/>
        <w:t>Голуби, синицы,</w:t>
        <w:br/>
        <w:t>Галки и стрижи,</w:t>
        <w:br/>
        <w:t>Парты, кресла и  чижи,</w:t>
        <w:br/>
        <w:t>Аисты, кукушки,</w:t>
        <w:br/>
        <w:t>Лебеди и кружки.</w:t>
        <w:br/>
      </w:r>
    </w:p>
    <w:p>
      <w:pPr>
        <w:sectPr>
          <w:type w:val="continuous"/>
          <w:pgSz w:w="11906" w:h="16838"/>
          <w:pgMar w:left="72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елка. Я </w:t>
      </w:r>
      <w:r>
        <w:rPr>
          <w:sz w:val="28"/>
          <w:szCs w:val="28"/>
        </w:rPr>
        <w:t>приготовила я для вас кроссворд. Давайте его  разгадаем.</w:t>
      </w:r>
    </w:p>
    <w:p>
      <w:pPr>
        <w:sectPr>
          <w:type w:val="continuous"/>
          <w:pgSz w:w="11906" w:h="16838"/>
          <w:pgMar w:left="72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Я стою в красивой шляпке</w:t>
        <w:br/>
        <w:t>На изящной белой лапке</w:t>
      </w:r>
    </w:p>
    <w:p>
      <w:pPr>
        <w:pStyle w:val="Style13"/>
        <w:rPr/>
      </w:pPr>
      <w:r>
        <w:rPr>
          <w:sz w:val="28"/>
          <w:szCs w:val="28"/>
        </w:rPr>
        <w:t>Но обходят все меня,</w:t>
        <w:br/>
        <w:t>Мух морю от скуки я. (Мухомор)</w:t>
      </w:r>
    </w:p>
    <w:p>
      <w:pPr>
        <w:pStyle w:val="Style13"/>
        <w:rPr/>
      </w:pPr>
      <w:r>
        <w:rPr>
          <w:sz w:val="28"/>
          <w:szCs w:val="28"/>
        </w:rPr>
        <w:t>2. Очень дружные сестрички</w:t>
        <w:br/>
        <w:t>Ходят в рыженьких беретах.</w:t>
        <w:br/>
        <w:t>Осень в лес приносят летом</w:t>
        <w:br/>
        <w:t>Золотистые ...(Лисичк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На пеньках растут в лесу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веснушки на нос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вет: Опята</w:t>
      </w:r>
    </w:p>
    <w:p>
      <w:pPr>
        <w:pStyle w:val="Style13"/>
        <w:rPr/>
      </w:pPr>
      <w:r>
        <w:rPr>
          <w:sz w:val="28"/>
          <w:szCs w:val="28"/>
        </w:rPr>
        <w:t xml:space="preserve">4  . Бледная она стоит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ё съедобный ви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есешь домой - беда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ядом та ед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й, что этот гриб - обманка, 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г наш - бледная...   (поганка)</w:t>
      </w:r>
    </w:p>
    <w:p>
      <w:pPr>
        <w:pStyle w:val="Style13"/>
        <w:rPr/>
      </w:pPr>
      <w:r>
        <w:rPr>
          <w:sz w:val="28"/>
          <w:szCs w:val="28"/>
        </w:rPr>
        <w:t>5. В роще у березки</w:t>
      </w:r>
    </w:p>
    <w:p>
      <w:pPr>
        <w:pStyle w:val="Style13"/>
        <w:rPr/>
      </w:pPr>
      <w:r>
        <w:rPr>
          <w:sz w:val="28"/>
          <w:szCs w:val="28"/>
        </w:rPr>
        <w:t>Повстречались тезки! (подберезовик)</w:t>
      </w:r>
    </w:p>
    <w:p>
      <w:pPr>
        <w:pStyle w:val="Style13"/>
        <w:rPr/>
      </w:pPr>
      <w:r>
        <w:rPr>
          <w:sz w:val="28"/>
          <w:szCs w:val="28"/>
        </w:rPr>
        <w:t xml:space="preserve">6. Что  растет в лес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дорожки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ть у них шляпки </w:t>
      </w:r>
    </w:p>
    <w:p>
      <w:pPr>
        <w:pStyle w:val="Style13"/>
        <w:rPr/>
      </w:pPr>
      <w:r>
        <w:rPr>
          <w:sz w:val="28"/>
          <w:szCs w:val="28"/>
        </w:rPr>
        <w:t xml:space="preserve">И ножки. Ответ: Грибы.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пасибо тебе белочка. Мальчики для тебя приготовили танец. </w:t>
      </w:r>
    </w:p>
    <w:p>
      <w:pPr>
        <w:sectPr>
          <w:type w:val="nextPage"/>
          <w:pgSz w:w="11906" w:h="16838"/>
          <w:pgMar w:left="993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rStyle w:val="StrongEmphasis"/>
          <w:sz w:val="28"/>
          <w:szCs w:val="28"/>
        </w:rPr>
        <w:t>Танец «Грибочки»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аше путешествие по осеннему лесу подошло к концу. Ребята вы все  так старались, все задания выполнили.  Дорогая осень ты нам так много подарков принесла,  прими от нас песн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Урожай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рзиночки не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песенку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соби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зиму запас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Ой, да, соби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иму запас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— ребята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 огур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асоль, и гор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жай у нас непл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Ой, да, и гор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у нас непл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пузатый каб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ежал себе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сь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рзину полез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Ой, да, не зе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рзину полез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, едем мы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е груз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 отвор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с поля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Ой, да, отвор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с поля урожа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 свидания! Всем большое спасиб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25:00Z</dcterms:created>
  <dc:creator>Customer</dc:creator>
  <dc:description/>
  <cp:keywords/>
  <dc:language>en-US</dc:language>
  <cp:lastModifiedBy>Admin</cp:lastModifiedBy>
  <cp:lastPrinted>2011-10-25T20:36:00Z</cp:lastPrinted>
  <dcterms:modified xsi:type="dcterms:W3CDTF">2015-03-16T18:49:00Z</dcterms:modified>
  <cp:revision>11</cp:revision>
  <dc:subject/>
  <dc:title>Праздник осени</dc:title>
</cp:coreProperties>
</file>