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письма в классе «Особый ребён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: «Письмо заглавной буквы «Л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чить детей правильно писать заглавную букву «Л» и ее соединения; упражняться в письме изученных букв, в выписывании их элементов; учить детей сравнивать написание букв, находить одинаковые элемен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фические навыки учащихся, их внимание, память, сосредоточенность, обогащать словарный запас детей, разви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и уважение друг к друг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гировать  мыслительную деятельно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продолжаем путешествие по Букволандии. Наш поезд каждый день делает остановку на одной из станций, и мы узнаем новую букву, получаем много информации. А чтобы не забыть, что узнали, мы повторяем изученн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Графический дикт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 пишем  дикт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1 уровню обуч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авим ручку  сверху, уходим влево-вверх, задерживаемся на строке, опускаемся по наклонной линии вниз, выполняем «качалочку», поднимаемся по крючку до середины, две части соединяем «секретом», по «секрету» наклонная линия вниз, «качалочка», крючок до середины. (Буква «а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ладем «качалочку», уходим далеко вправо-вверх  в дополнительной строке. В средней части дополнительной строки выписываем «секрет», по «секрету» наклонная линия вниз, выписываем петельку на середине рабочей строки. (Буква «А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ладем «качалочку» на нижнюю линеечку рабочей строки, уходим далеко в сторону вверх и не доходя , выписываем «секрет», по «секрету» наклонная линия вниз, «качалочка», крючок до середины, «секрет», по «секрету» наклонная линия вниз, «качалочка», крючок до середины. (Буква «м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ладем «качалочку» на нижнюю линеечку рабочей строки, уходим далеко в сторону вверх (до 1/3 снизу в дополнительной строке), в средней 1/3 выписываем «секрет», по «секрету» наклонная линия вниз, «качалочка», крючок чуть выше верхней линеечки рабочей строки, «секрет», по «секрету» наклонная линия вниз, «качалочка», крючок до середины. (Буква «М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ладем «качалочку» на нижнюю линеечку рабочей строки, уходим далеко в сторону вверх и, не доходя 1/3, выписываем «секрет», по «секрету» наклонная линия вниз, «качалочка», крючок до середины. (Буква «л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 ученик читает буквы, ошибки подчеркиваются зеленым ц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еперь, ребята, посмотрите внимательно на эту строку диктанта. Может быть, вы заметили что-нибудь? (У строчной буквы «л» нет пары –  заглавной букв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считаете, чем мы будем заниматься сегодня на уроке? (Учиться писать заглавную букву «Л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мы пишем заглавную букву? (Первое слово в предложении, имена, фамилии, отчества людей, клички животных, названия городов, озер, р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- Найдите на ленте букв заглавную букву «Л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ровень-  Найдите печатную букву «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ровень-найди букву «Л» среди 4-х бук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цветом нужно закрасить прямоугольник с заглавной буквой «Л»? (Синим, так как буква «Л» обозначает согласные зву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амый вниматель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сты. Встан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писать слово с большой буквы – хлопок в ладоши. Если с маленькой – мол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ка, Иван, собака, кот, Шарик, Москва, Волга, улица Грина, ученик Плат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ровень-письмо прописными букв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ровень-печат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ровень-штриховка бук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Тихо сядьте. Приготовьтесь работать даль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езаметно для детей включает магнитофон для воспроизведения аудиозаписи кваканья лягуш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вы слышите, у нас в классе кто-то квакает. Давайте посмотри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 мультимедийной   доске появляется изображение с красивого лягушо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Кто же это пожаловал к нам на урок письма? (Это лягушо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олюбуйтесь на этого красав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н принёс письмо. Давайте прочит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1 уровня  читает письмо у дос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могите мне, пожалуйста, научиться писать мое им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наете, какое у меня необычное и трудное им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рик или полное имя – Лари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можем Ларику научиться писать имя? (Конечно, помож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ая пословица гласит: «Жизнь дана на добрые дела». Нужно всегда приходить на помощь всем, кто к ней нуждается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фический разбор и письмо заглавной буквы «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внимательно на заглавную букву «Л». Назовите элементы буквы, которые вам знакомы. («Качалочка», «секрет», наклонная линия, крючо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учителем образца написания буквы «Л» с проговариванием алгорит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ряю готовность к письму. (Посадка, положение прописей на парте, положение ручки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уровень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ишем по пунктирной линии под мою дик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букв написали? (Четыре)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исьмо слов Лара, Лар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очитайте слово на следующей строке. (Ла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написано с большой буквы? (Это имя дев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назвать полное имя? (Лар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 в слове Лара? (Два сл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, сколько в слове слогов? (Сколько в слове гласных, столько в нем слог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гласные одной чертой, согласные - двумя ч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шите имя Лара по пунктирной линии и один раз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имя лягушонка на строке. (Лари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х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готовьте ладошки. Сколько слогов в слове Ларион? (т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черкните гласные одной чертой, согласные – двумя ч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отовьтесь к письму. Проверяю посадку. Напишите имя Ларион по пунктирной линии и один раз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как, лягушонок, помог ли тебе наш дружный класс научиться писать имя? </w:t>
      </w:r>
      <w:r>
        <w:rPr>
          <w:i/>
          <w:sz w:val="28"/>
          <w:szCs w:val="28"/>
        </w:rPr>
        <w:t>Включение  аудиозаписи кваканья лягушо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научили веселого лягушонка писать заглавную букву «Л» и его имя, значит, мы совершили доброе д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тдохнем. Встаньте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>5.Физкультминутка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Буквой «Л» расставим ноги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овно в пляске – руки в боки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клонились влево, вправо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лучается на славу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лево – вправо, влево – вправо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клонялись от душ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аз дети проговаривают стихотворение и выполняют упражн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предлож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 предложение. (Ара ма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колько слов в этом предложении? (В этом предложении два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аписания предложений вы знаете? (Первое слово в предложении пишется с большой буквы, слова в предложении пишутся отдельно друг от друга, в конце предложения ставится т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слово Ара? (Это – попугай. Чтение воспитанником 1 уровня о попугае Ара: Южно-американский попугай Ара - обычный обитатель зоопарков и квартир. Длина попугая – почти метр от клюва до конца хвоста. Клюв у птицы такой сильный, что она способна перекусить толстую железную проволоку. Благодаря этому, Ара легко раскусывает твердые косточки плодов. В индейских селениях живут разные прирученные животные и, среди них, попугаи Ара. Перед праздниками индейцы вырывают у попугаев их красивые перья для собственных украшений, но возмещают птицам нанесенный ущерб, украшая птиц цветными бантиками и лентами. Кроме этого, Ара прекрасно выполняют роль сторожевых собак. Они громкими хриплыми криками предупреждают жителей, когда незнакомые люди приближаются к деревн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так, мы теперь много знаем о попугаях 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йте схему этого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торое предложение. (А Лара мала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в этом предложении? (В этом предложении три сл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отличаются эти предложения? (Количеством слов, интонаци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сходство предложений? (Есть похожие слова: мал, мала, которые отличаются одной буквой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чему говорят именно так: Ара мал. Лара мала.? (Возникает пробле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решить проблему, обратимся к словам-помощникам на доске. (На доске напечатаны слова «он, она, оно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слов подходит к слову Ара? (К слову Ара подходит «он», потому что это попугай – слово мужского 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одходит к имени Лара? («Она», потому что это девочка – слово женского 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ю посадку, положение тетрадей,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кого красный круг на парте, пишут предложения по пунктирной линии. У кого зеленый круг – на свободной стро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. «Разбей слова на три групп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картинки: попугай Ара, лев, ландыш, лего, ласточка, лилия и слова «он», «она», «оно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ветным мелом нужно соединить картинку с соответствующим словом. Цвет мела определяют магни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– синий м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НА</w:t>
      </w:r>
      <w:r>
        <w:rPr>
          <w:sz w:val="28"/>
          <w:szCs w:val="28"/>
        </w:rPr>
        <w:t xml:space="preserve"> – красный м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НО</w:t>
      </w:r>
      <w:r>
        <w:rPr>
          <w:sz w:val="28"/>
          <w:szCs w:val="28"/>
        </w:rPr>
        <w:t xml:space="preserve"> – желтый м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ерите слова, прочитайте. (Мал, мала, м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, используя слова «он», «она», «оно» (Он мал. Она мала. Оно м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ю посадку. Запишите слова «мал», «мала», «мало» на соответствующих ст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ете сказать о следующей строчке в вариативной части? (Здесь написан элемент бук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буквы, в которые входит этот элемент. (Буквы «М», «Л», «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ишите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предлагает автор под номером  № 1. (Составь слово, запи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буквы рассыпались, составьте слово. (Лом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шите это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теперь представим, что мы с вами выстроились в колонну, как на уроке физкультуры. Учитель стоит перед колонной. Какой ученик кажется ему выше? Первый или последний? Почему? (Первый, потому что стоит ближ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вы напишете заглавную букву «Л» с уменьшением ее высоты. 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ак писать заглавную букву «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вторили правила написания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знали о попугае 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ягушонок, ты доволен нашим уроком? </w:t>
      </w:r>
      <w:r>
        <w:rPr>
          <w:i/>
          <w:sz w:val="28"/>
          <w:szCs w:val="28"/>
        </w:rPr>
        <w:t>Включается аудиозапись квакань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Ларик хочет подарить вам веселых, дружных лягушат </w:t>
      </w:r>
      <w:r>
        <w:rPr>
          <w:i/>
          <w:sz w:val="28"/>
          <w:szCs w:val="28"/>
        </w:rPr>
        <w:t xml:space="preserve">(от имени Ларика детям раздаются сувенир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7:00Z</dcterms:created>
  <dc:creator>user</dc:creator>
  <dc:description/>
  <dc:language>en-US</dc:language>
  <cp:lastModifiedBy>Lenovo</cp:lastModifiedBy>
  <dcterms:modified xsi:type="dcterms:W3CDTF">2014-04-30T16:27:00Z</dcterms:modified>
  <cp:revision>2</cp:revision>
  <dc:subject/>
  <dc:title>Конспект урока</dc:title>
</cp:coreProperties>
</file>