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Т Е С Т «Во времена Древней Рус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ца Древней Руси – гор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нигов</w:t>
        <w:tab/>
        <w:tab/>
        <w:t>б) Киев</w:t>
        <w:tab/>
        <w:tab/>
        <w:t>в) Суздал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Какой русский князь прославился своими военными подвиг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ег</w:t>
        <w:tab/>
        <w:tab/>
        <w:t>б) Владимир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) Игор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Главой Древней Руси бы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ь</w:t>
        <w:tab/>
        <w:tab/>
        <w:t>б) рыцарь</w:t>
        <w:tab/>
        <w:tab/>
        <w:t>в) княз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Советниками и помощниками князя бы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ряне</w:t>
        <w:tab/>
        <w:tab/>
        <w:t>б) Бояре</w:t>
        <w:tab/>
        <w:tab/>
        <w:t>в) богаты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К воротам какого города прибил свой щит князь Оле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ьград</w:t>
        <w:tab/>
        <w:tab/>
        <w:t>б) Киев</w:t>
        <w:tab/>
        <w:tab/>
        <w:t>в) Рос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Как люди прозвали князя Олег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удрым</w:t>
        <w:tab/>
        <w:t>б) Вещим</w:t>
        <w:tab/>
        <w:t>в) Красное Солнышк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  <w:t>Какое важное событие произошло в 998 го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щение Ру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ятие Царьгр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рный договор с Визант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На какой реке происходило крещение Рус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най</w:t>
        <w:tab/>
        <w:tab/>
        <w:t>б) Днепр</w:t>
        <w:tab/>
        <w:tab/>
        <w:t>в) Западная Дв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>Как звали князя Красное Солнышк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имир</w:t>
        <w:tab/>
        <w:tab/>
        <w:t>б) Игорь</w:t>
        <w:tab/>
        <w:tab/>
        <w:t>в) Святосл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Т Е С Т «Во времена Древней Рус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ца Древней Руси – гор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нигов</w:t>
        <w:tab/>
        <w:tab/>
        <w:t>б) Киев</w:t>
        <w:tab/>
        <w:tab/>
        <w:t>в) Суздал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Какой русский князь прославился своими военными подвигам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лег</w:t>
        <w:tab/>
        <w:tab/>
        <w:t>б) Владимир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) Игор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Главой Древней Руси бы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ь</w:t>
        <w:tab/>
        <w:tab/>
        <w:t>б) рыцарь</w:t>
        <w:tab/>
        <w:tab/>
        <w:t>в) княз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Советниками и помощниками князя бы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ряне</w:t>
        <w:tab/>
        <w:tab/>
        <w:t>б) Бояре</w:t>
        <w:tab/>
        <w:tab/>
        <w:t>в) богаты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К воротам какого города прибил свой щит князь Оле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ьград</w:t>
        <w:tab/>
        <w:tab/>
        <w:t>б) Киев</w:t>
        <w:tab/>
        <w:tab/>
        <w:t>в) Рос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Как люди прозвали князя Олег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дрым</w:t>
        <w:tab/>
        <w:t>б) Вещим</w:t>
        <w:tab/>
        <w:t>в) Красное Солнышк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  <w:t>Какое важное событие произошло в 998 го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щение Ру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ятие Царьгр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рный договор с Визант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На какой реке происходило крещение Рус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най</w:t>
        <w:tab/>
        <w:tab/>
        <w:t>б) Днепр</w:t>
        <w:tab/>
        <w:tab/>
        <w:t>в) Западная Дв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>Как звали князя Красное Солнышк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имир</w:t>
        <w:tab/>
        <w:tab/>
        <w:t>б) Игорь</w:t>
        <w:tab/>
        <w:tab/>
        <w:t>в) Святосл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52:00Z</dcterms:created>
  <dc:creator>Admin</dc:creator>
  <dc:description/>
  <cp:keywords/>
  <dc:language>en-US</dc:language>
  <cp:lastModifiedBy>ГРМ</cp:lastModifiedBy>
  <cp:lastPrinted>2010-10-04T22:01:00Z</cp:lastPrinted>
  <dcterms:modified xsi:type="dcterms:W3CDTF">2015-03-30T17:19:00Z</dcterms:modified>
  <cp:revision>6</cp:revision>
  <dc:subject/>
  <dc:title/>
</cp:coreProperties>
</file>