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игра-конкурс по теме: "Умники и умницы". 2-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мыслительные оп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речь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интерес к предметам началь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се ученики класса делятся на три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коман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Знатоки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Эрудиты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Умники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занимают места за отдельными столиками, где приготовлены листы бумаги, ручки, сигнальные карточки.</w:t>
      </w:r>
    </w:p>
    <w:p>
      <w:pPr>
        <w:pStyle w:val="Normal"/>
        <w:rPr/>
      </w:pPr>
      <w:r>
        <w:rPr>
          <w:sz w:val="28"/>
          <w:szCs w:val="28"/>
        </w:rPr>
        <w:t xml:space="preserve">Члены жюри – родители или старшекласс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восемь ту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тур. Разми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 тур. Зоркий глаз разведч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 тур. В мире сказ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 тур. Юные матема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тур. По родному кр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 тур. Знатоки русского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I тур. Мы и природа. </w:t>
      </w:r>
    </w:p>
    <w:p>
      <w:pPr>
        <w:pStyle w:val="Normal"/>
        <w:rPr/>
      </w:pPr>
      <w:r>
        <w:rPr>
          <w:sz w:val="28"/>
          <w:szCs w:val="28"/>
        </w:rPr>
        <w:t xml:space="preserve">VIII тур. Занимательные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команды получают жетоны в 10, 20, 30 или 50 баллов по степени тру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редставляет команды, капитаны команд представляют своих игро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тур.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предлагается по дв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наток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ышь, не птица,</w:t>
        <w:br/>
        <w:t>В лесу резвится,</w:t>
        <w:br/>
        <w:t>На деревьях живёт</w:t>
        <w:br/>
        <w:t>И орешки грыз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Эрудиты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, удаленький,</w:t>
        <w:br/>
        <w:t>Сквозь землю прошёл,</w:t>
        <w:br/>
        <w:t>Красну шапочку на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мник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бабушкиной избушкой</w:t>
        <w:br/>
        <w:t>Висит хлеба краюшка.</w:t>
        <w:br/>
        <w:t xml:space="preserve">Собаки лают, </w:t>
        <w:br/>
        <w:t>А достать не 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наток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 пьют, </w:t>
        <w:br/>
        <w:t>Меня льют,</w:t>
        <w:br/>
        <w:t>Всем нужна я,</w:t>
        <w:br/>
        <w:t>Кто я т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Эрудиты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абора вырастает,</w:t>
        <w:br/>
        <w:t>Никого не признаёт.</w:t>
        <w:br/>
        <w:t>Не огонь, а больно жалит,</w:t>
        <w:br/>
        <w:t>И пройти нам не д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мник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ежде богатой,</w:t>
        <w:br/>
        <w:t>Да сам слеповатый.</w:t>
        <w:br/>
        <w:t xml:space="preserve">Живёт без оконца </w:t>
        <w:br/>
        <w:t>Не видывал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команды получают по 10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тур. Зоркий глаз разведч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таблица, на ней рисунки - 20 предметов. Команды смотрят на таблицу 30 секунд, затем таблицу уби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ве минуты команды должны написать на листочке как можно больше названий эти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ое слово по 10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тур. В мире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дание. Записать названия русских народных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ую сказку 20 баллов. Время – 2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дание. Записать, на каких транспортных средствах передвигались по земле и по воздуху сказочные гер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30 баллов за каждое название. Время – 2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дание. Литературный конкурс. Назвать героя, произведение и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наток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твечает ей спросонок:</w:t>
        <w:br/>
        <w:t>Нет, твой голос нехорош,</w:t>
        <w:br/>
        <w:t>Очень тихо ты поёшь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Мышонок. С.Маршак. “Сказка о глупом мышонке”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Эрудиты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инесите-ка мне звери</w:t>
        <w:br/>
        <w:t>Ваших детушек,</w:t>
        <w:br/>
        <w:t>Я сегодня их за ужином</w:t>
        <w:br/>
        <w:t>Скушаю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Таракан. Корней Чуковский. “Тараканище”.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Умники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Я сегодня поймал было рыбку,</w:t>
        <w:br/>
        <w:t>Золотую рыбку, не простую.</w:t>
        <w:br/>
        <w:t>По нашему говорила рыбка,</w:t>
        <w:br/>
        <w:t>Домой в сине море просилась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Старик. А.С.Пушкин. “Сказка о рыбаке и рыбке”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10 баллов за каждый правильный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тур. По родн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на карточках. Записать ответы. </w:t>
      </w:r>
    </w:p>
    <w:p>
      <w:pPr>
        <w:pStyle w:val="Normal"/>
        <w:rPr/>
      </w:pPr>
      <w:r>
        <w:rPr>
          <w:sz w:val="28"/>
          <w:szCs w:val="28"/>
        </w:rPr>
        <w:t xml:space="preserve">Как раньше назывался наш город Волжск? 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Сколько лет нашему городу Волжску? 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школа находится на улице 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ая река нашей республики 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20 баллов за каждый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– 1 мину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тур. Юные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лучают карточки, на карточках дв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испекла 19 пирожков. Сколько гостей пришло к Васе, если каждому гостю досталось по 2 пирожка и один пирожок ост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род имеет форму прямоугольника со 6 сторонами 6 и 4 метра. Сестра обежала вокруг огорода один раз, а брат два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метров пробежала сестра и сколько метров пробежал бр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33600" cy="160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ешение каждой задачи по 50 баллов. Время - 3 мину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тур. Природа и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таблица со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ф, песок, телефон, солнце, обувь, вода, воздух, сыр, машина,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ать только названия предметов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ое правильное слово 10 баллов, неправильный ответ – минус 10 баллов. Время – 1 мин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со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, воробей, щука, карась, заяц, волк, синица, рысь, оку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лова распределить в три группы, дать названия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30 баллов за каждую группу. Время – 2 мину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 тур. Знатоки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еть, гулять, синий,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й, вкусный, арбуз, тём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, стреляет, дождь, стрек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строчке зачеркнуть лишнее слово. Объяснит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20 баллов за каждое правильно выполненное задание. Время - 1 мин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ть слова, переставив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 Т П О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Ж И В Т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 А Р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 Х О Р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почта, живот, роза, орех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20 баллов за каждое слово. Время – 1 мин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 тур. Заниматель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укв слова Э Л Е К Т Р И Ч Е С Т В О составить нов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10 баллов за каждое слово . Время – 2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ть кроссворд “Золотой ключик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л Мальвину он –</w:t>
        <w:br/>
        <w:t>Славный пудель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талии и Бразилии</w:t>
        <w:br/>
        <w:t>Не верят коту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й ключ хранила</w:t>
        <w:br/>
        <w:t>Черепаха 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ятся дети Вас,</w:t>
        <w:br/>
        <w:t>Бородатый 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ене висит картина.</w:t>
        <w:br/>
        <w:t>На картине 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ыделенных клетках по вертик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Вова и 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 и хитра лиса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россворд 50 баллов. Время – 2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1840" cy="1856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о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ы подсчитывают количество баллов и дают их на проверку членам жюри. Жюри объявляет победителей конкурса. Команды награждаются грамотами, каждый член команды тоже получает грамоту и сладкий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30:00Z</dcterms:created>
  <dc:creator>Оксана</dc:creator>
  <dc:description/>
  <cp:keywords/>
  <dc:language>en-US</dc:language>
  <cp:lastModifiedBy>Мария Леонидовна</cp:lastModifiedBy>
  <dcterms:modified xsi:type="dcterms:W3CDTF">2015-03-15T05:55:00Z</dcterms:modified>
  <cp:revision>4</cp:revision>
  <dc:subject/>
  <dc:title/>
</cp:coreProperties>
</file>