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Играем  в  сказку «Репка»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   Познакомить  полнее с содержанием  сказ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ить  глубоко  анализировать  и  оценивать  увиденн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услышанное;  развивать  связную  речь;  пополнять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оварный  запас;  развивать  пространственное  распо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огическое  мышление,  внимание, восприятие 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ывать  трудолюбие,  взаимо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Слайды, надпись »Репка»,  иллюстрации  сказ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инки  овощей:  морковь, огурцы, кабачок, баклаж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вёкла,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ужки: красного, синего, зелёного 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од 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важаемые  ребята, сегодня  наше  мероприятие  посвящено  сказке.</w:t>
      </w:r>
    </w:p>
    <w:p>
      <w:pPr>
        <w:pStyle w:val="Normal"/>
        <w:rPr/>
      </w:pPr>
      <w:r>
        <w:rPr>
          <w:sz w:val="28"/>
          <w:szCs w:val="28"/>
        </w:rPr>
        <w:t>Название  сказки  вы  узнаете,  отгадав  загад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гадк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угла, а не  месяц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Желта,  а  не  масл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адка, а  не  сахар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хвостом, а не мыш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 бок,  желтый  бо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ит  в  грядке  колоб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ос  в  землю  креп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 же  эт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угла  да  глад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кусишь – сла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села  креп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 грядке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.  Просмотр  сказки  в  стихотворной 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Жил  в  одной  деревне  д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месте  с  бабкой много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хотелось как – то д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пы  пареной к обед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ердилась  бабка  крепк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шу  ешь!  Ну,  нету  реп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чешь  репку – так  п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огороде  поса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ак, дед  идёт  в 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>Репку  дед  поса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 старался что есть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пка  выросла  на 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 вкусна и так краси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.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о  репку  уже  р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бку  надо  бы  по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- ка, бабка, не ле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за мною станов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янут  эдак, тянут 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 не  вытянут  никак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внучку бы  позвать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нам репку не сор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 выросла 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 тяжёлая  как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 внучку  вместе  з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 тянуть  оп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все  трое  что  есть 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нут  эдак, дернут  так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не вытянуть  никак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Вн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 не  справимся 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 Жучку  нашу  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. Жучка. не ле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подол  скорей  берись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ала  Жучка  кошку  Мурку. Кошка  позвала  м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ка  за  кошку, кошка  за  Жучку,  Жучка  за  внуч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чка  за  бабку.  Бабка  за  дедку,  дедка  за  реп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нут- потянут- вытянули  реп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превращаю вас в маленькие семена  репки. Присядьте. .Тёплое  солнышко</w:t>
      </w:r>
    </w:p>
    <w:p>
      <w:pPr>
        <w:pStyle w:val="Normal"/>
        <w:rPr/>
      </w:pPr>
      <w:r>
        <w:rPr>
          <w:sz w:val="28"/>
          <w:szCs w:val="28"/>
        </w:rPr>
        <w:t>пригревало  семена,  дождик  поливал  .Семена  росли, росли и стали  растениями. Растения  тянутся к солнышку. Сильно  припекло  солнышко, завяли наши  растения. Расслабьтесь, уроните  голову, руки, опустите  плечи и туловище.  Опуститесь  на  пол. Пошел  дождик, ожили растения, тянутся к солнышку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  по  сказк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то  посадил  реп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ему  дед сам не мог вытянуть  реп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о дед  позвал  на  помощ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бка  кого  поз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 внучка?  А  Жучка?  Му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 последний  при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: « Найди  лишний» .             </w:t>
      </w:r>
      <w:r>
        <w:rPr>
          <w:sz w:val="28"/>
          <w:szCs w:val="28"/>
        </w:rPr>
        <w:t>Почему  он  лишний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ковь,  яблоко, огу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урец, кабачок, р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ка, свёкла, ред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ая  схема  слова « Реп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  на  слоги.  Поставь 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а  реп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итамин С,  парят репку,  готовят  сала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бка, старый дед и вну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шка, кот. собака Ж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  все  меня  с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тянуть  из- под 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  Все  вместе,  дружно  справились с  работ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4:00Z</dcterms:created>
  <dc:creator>SamLab.ws</dc:creator>
  <dc:description/>
  <cp:keywords/>
  <dc:language>en-US</dc:language>
  <cp:lastModifiedBy>SamLab.ws</cp:lastModifiedBy>
  <cp:lastPrinted>2014-12-21T00:02:00Z</cp:lastPrinted>
  <dcterms:modified xsi:type="dcterms:W3CDTF">2014-12-20T18:05:00Z</dcterms:modified>
  <cp:revision>11</cp:revision>
  <dc:subject/>
  <dc:title>         Игровые  задания</dc:title>
</cp:coreProperties>
</file>