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МБОУ СОШ № 1 г. Сковородино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rFonts w:ascii="Impact" w:hAnsi="Impact" w:cs="Impact"/>
          <w:sz w:val="72"/>
        </w:rPr>
      </w:pPr>
      <w:r>
        <w:rPr>
          <w:rFonts w:cs="Impact" w:ascii="Impact" w:hAnsi="Impact"/>
          <w:sz w:val="72"/>
        </w:rPr>
        <w:t xml:space="preserve">ВНЕКЛАССНОЕ МЕРОПРИЯТИЕ «ВЕСЁЛЫЕ КОНКУРСЫ </w:t>
      </w:r>
    </w:p>
    <w:p>
      <w:pPr>
        <w:pStyle w:val="Normal"/>
        <w:jc w:val="center"/>
        <w:rPr>
          <w:rFonts w:ascii="Impact" w:hAnsi="Impact" w:cs="Impact"/>
          <w:sz w:val="72"/>
        </w:rPr>
      </w:pPr>
      <w:r>
        <w:rPr>
          <w:rFonts w:cs="Impact" w:ascii="Impact" w:hAnsi="Impact"/>
          <w:sz w:val="72"/>
        </w:rPr>
        <w:t xml:space="preserve">К 23 ФЕВРАЛЯ </w:t>
      </w:r>
    </w:p>
    <w:p>
      <w:pPr>
        <w:pStyle w:val="Normal"/>
        <w:jc w:val="center"/>
        <w:rPr>
          <w:rFonts w:ascii="Impact" w:hAnsi="Impact" w:cs="Impact"/>
          <w:sz w:val="72"/>
        </w:rPr>
      </w:pPr>
      <w:r>
        <w:rPr>
          <w:rFonts w:cs="Impact" w:ascii="Impact" w:hAnsi="Impact"/>
          <w:sz w:val="72"/>
        </w:rPr>
        <w:t>В НАЧАЛЬНОЙ ШКОЛЕ»</w:t>
      </w:r>
    </w:p>
    <w:p>
      <w:pPr>
        <w:pStyle w:val="Normal"/>
        <w:jc w:val="center"/>
        <w:rPr>
          <w:rFonts w:ascii="Impact" w:hAnsi="Impact" w:cs="Impact"/>
          <w:sz w:val="72"/>
        </w:rPr>
      </w:pPr>
      <w:r>
        <w:rPr>
          <w:rFonts w:cs="Impact" w:ascii="Impact" w:hAnsi="Impact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</w:t>
      </w:r>
      <w:r>
        <w:rPr>
          <w:sz w:val="32"/>
        </w:rPr>
        <w:t>Учитель начальных классо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</w:t>
      </w:r>
      <w:r>
        <w:rPr>
          <w:sz w:val="32"/>
        </w:rPr>
        <w:t>Журенко Елена Вячеславовн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Февраль 2015 го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28"/>
        </w:rPr>
        <w:t xml:space="preserve">Оформление кабинета:  </w:t>
      </w:r>
    </w:p>
    <w:p>
      <w:pPr>
        <w:pStyle w:val="Normal"/>
        <w:rPr>
          <w:sz w:val="28"/>
        </w:rPr>
      </w:pPr>
      <w:r>
        <w:rPr>
          <w:sz w:val="28"/>
        </w:rPr>
        <w:t>плакаты, рисунки детей, компьютер, проектор, цве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Цель: </w:t>
      </w:r>
    </w:p>
    <w:p>
      <w:pPr>
        <w:pStyle w:val="Normal"/>
        <w:rPr>
          <w:sz w:val="28"/>
        </w:rPr>
      </w:pPr>
      <w:r>
        <w:rPr>
          <w:sz w:val="28"/>
        </w:rPr>
        <w:t>- познакомить с историей праздника и поздравить будущих защитников Отечества;</w:t>
      </w:r>
    </w:p>
    <w:p>
      <w:pPr>
        <w:pStyle w:val="Normal"/>
        <w:rPr>
          <w:sz w:val="28"/>
        </w:rPr>
      </w:pPr>
      <w:r>
        <w:rPr>
          <w:sz w:val="28"/>
        </w:rPr>
        <w:t>- развивать чувство патриотизма, воспитывать любовь к Родине;</w:t>
      </w:r>
    </w:p>
    <w:p>
      <w:pPr>
        <w:pStyle w:val="Normal"/>
        <w:rPr>
          <w:sz w:val="28"/>
        </w:rPr>
      </w:pPr>
      <w:r>
        <w:rPr>
          <w:sz w:val="28"/>
        </w:rPr>
        <w:t xml:space="preserve">- через стихи и песни познакомить с нелегким трудом военных, воспитывать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важение к ним;</w:t>
      </w:r>
    </w:p>
    <w:p>
      <w:pPr>
        <w:pStyle w:val="Normal"/>
        <w:rPr>
          <w:sz w:val="28"/>
        </w:rPr>
      </w:pPr>
      <w:r>
        <w:rPr>
          <w:sz w:val="28"/>
        </w:rPr>
        <w:t>- донести до детей, что они будущие защитники Отече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дготовка к мероприятию:</w:t>
      </w:r>
    </w:p>
    <w:p>
      <w:pPr>
        <w:pStyle w:val="Normal"/>
        <w:rPr>
          <w:sz w:val="28"/>
        </w:rPr>
      </w:pPr>
      <w:r>
        <w:rPr>
          <w:sz w:val="28"/>
        </w:rPr>
        <w:t>- разучивание стихов, название команды, девиз, детские песн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Нашу Родину окружали и сейчас окружают разные страны. И не все они относились к нам дружелюбно. С древних времен необходимо было защищать границы. И в наше время границы нашей страны ни на минуту не оставляют без охраны.</w:t>
      </w:r>
    </w:p>
    <w:p>
      <w:pPr>
        <w:pStyle w:val="Normal"/>
        <w:rPr>
          <w:sz w:val="28"/>
        </w:rPr>
      </w:pPr>
      <w:r>
        <w:rPr>
          <w:sz w:val="28"/>
        </w:rPr>
        <w:tab/>
        <w:t>Защищать Отечество – священный долг каждого мужчины.</w:t>
      </w:r>
    </w:p>
    <w:p>
      <w:pPr>
        <w:pStyle w:val="Normal"/>
        <w:rPr>
          <w:sz w:val="28"/>
        </w:rPr>
      </w:pPr>
      <w:r>
        <w:rPr>
          <w:sz w:val="28"/>
        </w:rPr>
        <w:tab/>
        <w:t>Защищают нашу Родину Вооруженные Силы Российской Федерации, которые охраняют покой страны на земле, в небе и на море.</w:t>
      </w:r>
    </w:p>
    <w:p>
      <w:pPr>
        <w:pStyle w:val="Normal"/>
        <w:rPr>
          <w:sz w:val="28"/>
        </w:rPr>
      </w:pPr>
      <w:r>
        <w:rPr>
          <w:sz w:val="28"/>
        </w:rPr>
        <w:tab/>
        <w:t>И наши мальчики, когда вырастут, тоже пойдут служить. А для этого они должны быть сильными, ловкими, смелыми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188595</wp:posOffset>
                </wp:positionV>
                <wp:extent cx="3312795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февральский день, морозный ден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се праздник отмечаю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вчонки в этот славный ден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льчишек поздравляю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Мы не подарим вам цветов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Мальчишкам их не даря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Девчонки много теплых сл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У вас в сердцах оставя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 все преграды на пу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еодолеть вам нужн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о вот сначала подр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 повзрослеть вам нужн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207pt;mso-wrap-distance-left:9.05pt;mso-wrap-distance-right:9.05pt;mso-wrap-distance-top:0pt;mso-wrap-distance-bottom:0pt;margin-top:14.8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 февральский день, морозный день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се праздник отмечают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евчонки в этот славный день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альчишек поздравляют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Мы не подарим вам цветов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Мальчишкам их не дарят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Девчонки много теплых сло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У вас в сердцах оставят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И все преграды на пути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еодолеть вам нужно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о вот сначала подрасти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И повзрослеть вам нуж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астушки-поздравления от девоче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297815</wp:posOffset>
                </wp:positionV>
                <wp:extent cx="3312795" cy="194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инаем петь частуш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им не смеятьс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смотрите так на нас 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жем застесняться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ы поем для вас сегодн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мотив у нас один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двадцать третьим вас поздрави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чень-очень мы хотим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153pt;mso-wrap-distance-left:9.05pt;mso-wrap-distance-right:9.05pt;mso-wrap-distance-top:0pt;mso-wrap-distance-bottom:0pt;margin-top:23.4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инаем петь частушк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сим не смеяться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 смотрите так на нас –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жем застесняться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ы поем для вас сегодня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мотив у нас один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 двадцать третьим вас поздравит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чень-очень мы хотим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06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80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0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3312795" cy="5029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нашем классе каждый мальч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чень ловок и красив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тому так рад, конечн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есь наш женский коллектив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нашем классе все мальчиш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юбят отличитьс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то рисует, кто поёт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то-то веселится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 уроках не зевайте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удьте все внимательны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 хорошие оцен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удут обязательно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збуди мальчишек ночью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самой серединочке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лфавит они расскажу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з одной запиноч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се частушки перепел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а, вот так мы хороши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 похлопайте дружнее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ы старались от души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396pt;mso-wrap-distance-left:9.05pt;mso-wrap-distance-right:9.05pt;mso-wrap-distance-top:0pt;mso-wrap-distance-bottom:0pt;margin-top:0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 нашем классе каждый мальчи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чень ловок и красив,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тому так рад, конечно,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есь наш женский коллектив!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 нашем классе все мальчишки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Любят отличиться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то рисует, кто поёт,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то-то веселится!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а уроках не зевайте,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удьте все внимательны,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И хорошие оценки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удут обязательно!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азбуди мальчишек ночью,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 самой серединочке,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лфавит они расскажут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ез одной запиночки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се частушки перепели,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а, вот так мы хороши!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ы похлопайте дружнее,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ы старались от душ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зминка.</w:t>
      </w:r>
    </w:p>
    <w:p>
      <w:pPr>
        <w:pStyle w:val="Normal"/>
        <w:rPr>
          <w:sz w:val="28"/>
        </w:rPr>
      </w:pPr>
      <w:r>
        <w:rPr>
          <w:sz w:val="28"/>
        </w:rPr>
        <w:t>- как моряки на флоте называют корабль? (судно)</w:t>
      </w:r>
    </w:p>
    <w:p>
      <w:pPr>
        <w:pStyle w:val="Normal"/>
        <w:rPr>
          <w:sz w:val="28"/>
        </w:rPr>
      </w:pPr>
      <w:r>
        <w:rPr>
          <w:sz w:val="28"/>
        </w:rPr>
        <w:t>- какое звание имеет молодой моряк?  (юнга)</w:t>
      </w:r>
    </w:p>
    <w:p>
      <w:pPr>
        <w:pStyle w:val="Normal"/>
        <w:rPr>
          <w:sz w:val="28"/>
        </w:rPr>
      </w:pPr>
      <w:r>
        <w:rPr>
          <w:sz w:val="28"/>
        </w:rPr>
        <w:t>- как называют летний головной убор матроса?   (бескозырк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гадки.</w:t>
      </w:r>
    </w:p>
    <w:p>
      <w:pPr>
        <w:pStyle w:val="Normal"/>
        <w:rPr>
          <w:sz w:val="28"/>
        </w:rPr>
      </w:pPr>
      <w:r>
        <w:rPr>
          <w:sz w:val="28"/>
        </w:rPr>
        <w:t>1. Не крылата, не перната, как летит, так свистит, а сидит, так молчит?   (стрела)</w:t>
      </w:r>
    </w:p>
    <w:p>
      <w:pPr>
        <w:pStyle w:val="Normal"/>
        <w:rPr>
          <w:sz w:val="28"/>
        </w:rPr>
      </w:pPr>
      <w:r>
        <w:rPr>
          <w:sz w:val="28"/>
        </w:rPr>
        <w:t>2. Глазами не увидишь, руками не возьмешь, а без него в атаку не пойдешь? (Ура)</w:t>
      </w:r>
    </w:p>
    <w:p>
      <w:pPr>
        <w:pStyle w:val="Normal"/>
        <w:rPr>
          <w:sz w:val="28"/>
        </w:rPr>
      </w:pPr>
      <w:r>
        <w:rPr>
          <w:sz w:val="28"/>
        </w:rPr>
        <w:t>3. Огнем дышит, пламенем пышет?  (пушка)</w:t>
      </w:r>
    </w:p>
    <w:p>
      <w:pPr>
        <w:pStyle w:val="Normal"/>
        <w:rPr>
          <w:sz w:val="28"/>
        </w:rPr>
      </w:pPr>
      <w:r>
        <w:rPr>
          <w:sz w:val="28"/>
        </w:rPr>
        <w:t>4. Он гудит и чертит мело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н рисует белым-белы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 бумаге голуб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ам рисует, сам пое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Что же это?       (самолет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нкурсы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обери слово (из букв нужно собрать слова «защитник», «солдат». «Отечество»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еткий стрелок (в корзину забросить теннисные мячи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озор (кто дольше простоит на одной ноге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обери пазлы (собрать самолет, вертолет, танк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амый сильный (выжать сок из лимона в стакан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втомобилист (намотать на палочку веревку с машинкой, чтобы она не перевернулась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истер Популярность (девочки на листах пишут какой мальчик самый внимательный, вежливый, общительный. Тому и вручается медаль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истер наблюдательность (на столе лежат разные предметы, нужно узнать, как изменился порядок предметов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На этом наши состязания закончились. Надеюсь что мальчишки – достойная смена старшему поколению. Еще раз поздравляю всех с праздником и вручаю подарки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36:00Z</dcterms:created>
  <dc:creator>Арина</dc:creator>
  <dc:description/>
  <cp:keywords/>
  <dc:language>en-US</dc:language>
  <cp:lastModifiedBy>Арина</cp:lastModifiedBy>
  <cp:lastPrinted>2015-02-25T19:10:00Z</cp:lastPrinted>
  <dcterms:modified xsi:type="dcterms:W3CDTF">2015-02-25T10:11:00Z</dcterms:modified>
  <cp:revision>3</cp:revision>
  <dc:subject/>
  <dc:title>МБОУ СОШ № 1 г</dc:title>
</cp:coreProperties>
</file>