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лассный час «В мире доброты и красоты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тических норм поведения в обществе и общения друг с другом, развитие эмоционально-ценностной сферы учащихся на основе примеров и жизненного опыта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умению сравнивать, анализировать, выделять главное, обобща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стную речь учащихс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адекватную оценочную деятельность, направленную на анализ собственного поведения и поступков окружающих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, коммуникативные и эмоционально-волевые способност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заимоуважение, способность чувствовать, понимать себя и другого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интереса к познанию национальных це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коммуникативные навы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озаписи песен, проектор, мультимедийная презентация, раздаточный материал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«70-летие победы в ВОВ»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Беседа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Звучит песня «Вставай страна огромная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Приходилось ли вам слышать эту песню ранее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 чем он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вы знаете о этих событиях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Слайд 2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2 июня 1941 года мирная жизнь нашей страны была разрушена вероломным нападением фашистской Германии. И, чтобы не оказаться в фашистском рабстве, ради спасения Родины народ вступил в смертельный бой с коварным, жестоким, беспощадным врагом</w:t>
      </w:r>
      <w:r>
        <w:rPr>
          <w:b/>
          <w:sz w:val="28"/>
          <w:szCs w:val="28"/>
        </w:rPr>
        <w:t>. Началась Великая Отечественная войн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 А как вы думаете, дети принимали участие в этой вой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али не только взрослые, но и дети. 20 000 ребят получили медаль «За оборону Москвы», 15 249 юных ленинградцев награждены медалью «За оборону Ленинграда». А сколько неизвестных героев было на той войне!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т сегодня, я хочу рассказать о детях, которые пережили все трудности этого события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ыезде из Ленинграда (сегодня Санкт-Петербург) стоит памятник – “Цветок жизни”, в память о детях блокадного города, перенесших весь ужас войны. На каменных лепестках начертано: “Пусть всегда будет солнце”.</w:t>
      </w:r>
    </w:p>
    <w:p>
      <w:pPr>
        <w:pStyle w:val="Normal"/>
        <w:spacing w:lineRule="auto" w:line="360"/>
        <w:ind w:left="360" w:firstLine="491"/>
        <w:rPr>
          <w:sz w:val="28"/>
          <w:szCs w:val="28"/>
        </w:rPr>
      </w:pPr>
      <w:r>
        <w:rPr>
          <w:sz w:val="28"/>
          <w:szCs w:val="28"/>
        </w:rPr>
        <w:t>Многим городам присвоено звание «Город-герой». Это Москва, Ленинград, Волгоград и многое другие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Выступление детей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 кого родственники участвовали в ВОВ. Расскажит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Работа по теме мероприят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арная рабо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берите слова синонимы к слову «войн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йна – это…. (горе, беда, страх, голод)  ЗЛО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берите  антоним к слову зло   (добро)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сня  «Добра». (Физминутка)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т вы послушали песню. Как вы думаете, чему будет посвящено наше занятие? Да, доброт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одумайте, что, по-вашему, означает слово Доброта. С чем у вас ассоциируется это слово? 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слушиваются ответы де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ите, как по-разному мы представляем себе это понятие. А чтобы лучше разобраться, что же такое настоящая Доброта, сейчас мы отправимся в необычное путешествие в мир Доброты  </w:t>
      </w:r>
      <w:r>
        <w:rPr>
          <w:i/>
          <w:sz w:val="28"/>
          <w:szCs w:val="28"/>
        </w:rPr>
        <w:t>(слайд № 1)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ind w:left="28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  <w:u w:val="single"/>
        </w:rPr>
        <w:t>Доброта –</w:t>
      </w:r>
      <w:r>
        <w:rPr>
          <w:bCs/>
          <w:sz w:val="28"/>
          <w:szCs w:val="28"/>
        </w:rPr>
        <w:t xml:space="preserve"> это отзывчивость, душевное расположение к людям, стремление делать добро другим.)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Всегда ли вокруг нас добро?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А что такое </w:t>
      </w:r>
      <w:r>
        <w:rPr>
          <w:b/>
          <w:bCs/>
          <w:sz w:val="28"/>
          <w:szCs w:val="28"/>
          <w:u w:val="single"/>
        </w:rPr>
        <w:t>зло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Зло – это всё отрицательное:  плохие качества, вредные привычки).</w:t>
      </w:r>
    </w:p>
    <w:p>
      <w:pPr>
        <w:pStyle w:val="Normal"/>
        <w:spacing w:lineRule="auto" w:line="36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ловиц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ще издавна люди стремились к добру и ненавидели зло. И эту мысль они отразили в пословицах, которые передаются из уст в уста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акие пословицы вы знаете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При матушке –добро, при солнышке- тепло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Доброе слово человеку, что дождь в засух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Жизнь дана на добрые дел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 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Доброе слово и железные ворота открыва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Ласковое слово, что солнышко в ненасть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 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Добро сделанное втайне, оплатится явно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Доброе дело два века живё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  </w:t>
      </w:r>
      <w:r>
        <w:rPr>
          <w:bCs/>
          <w:i/>
          <w:iCs/>
          <w:sz w:val="28"/>
          <w:szCs w:val="28"/>
        </w:rPr>
        <w:t xml:space="preserve">Доброе слово доходит до сердц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На добрый привет добрый и  отв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3) Вежливые сл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этих пословиц мы видим, что добро всегда приносит радость окружающим людям. Первый шаг к доброте – это </w:t>
      </w:r>
      <w:r>
        <w:rPr>
          <w:b/>
          <w:sz w:val="28"/>
          <w:szCs w:val="28"/>
        </w:rPr>
        <w:t>доброе слово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слайд № 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вежливые слова вы знаете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- Растает даже ледяная глыба</w:t>
        <w:br/>
        <w:t>От слова теплого...</w:t>
      </w:r>
      <w:r>
        <w:rPr>
          <w:i/>
          <w:sz w:val="28"/>
          <w:szCs w:val="28"/>
        </w:rPr>
        <w:t>(спасибо)</w:t>
      </w:r>
      <w:r>
        <w:rPr>
          <w:sz w:val="28"/>
          <w:szCs w:val="28"/>
        </w:rPr>
        <w:br/>
        <w:t>– Зазеленеет старый пень,</w:t>
        <w:br/>
        <w:t xml:space="preserve">Когда услышит… </w:t>
      </w:r>
      <w:r>
        <w:rPr>
          <w:i/>
          <w:sz w:val="28"/>
          <w:szCs w:val="28"/>
        </w:rPr>
        <w:t>(добрый день)</w:t>
      </w:r>
      <w:r>
        <w:rPr>
          <w:sz w:val="28"/>
          <w:szCs w:val="28"/>
        </w:rPr>
        <w:br/>
        <w:t>– Мальчик, вежливый и развитый,</w:t>
        <w:br/>
        <w:t>Говорит, встречаясь...</w:t>
      </w:r>
      <w:r>
        <w:rPr>
          <w:i/>
          <w:sz w:val="28"/>
          <w:szCs w:val="28"/>
        </w:rPr>
        <w:t xml:space="preserve"> (здравствуйте)</w:t>
      </w:r>
      <w:r>
        <w:rPr>
          <w:sz w:val="28"/>
          <w:szCs w:val="28"/>
        </w:rPr>
        <w:br/>
        <w:t>Когда нас бранят за шалости,</w:t>
        <w:br/>
        <w:t xml:space="preserve">Говорим … </w:t>
      </w:r>
      <w:r>
        <w:rPr>
          <w:i/>
          <w:sz w:val="28"/>
          <w:szCs w:val="28"/>
        </w:rPr>
        <w:t>(извините, пожалуйста)</w:t>
      </w:r>
      <w:r>
        <w:rPr>
          <w:sz w:val="28"/>
          <w:szCs w:val="28"/>
        </w:rPr>
        <w:br/>
        <w:t>И во Франции, и в Дании</w:t>
        <w:br/>
        <w:t>На прощанье говорят …</w:t>
      </w:r>
      <w:r>
        <w:rPr>
          <w:i/>
          <w:sz w:val="28"/>
          <w:szCs w:val="28"/>
        </w:rPr>
        <w:t>(до свидания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)Чтение стихов</w:t>
      </w:r>
      <w:r>
        <w:rPr>
          <w:sz w:val="28"/>
          <w:szCs w:val="28"/>
        </w:rPr>
        <w:t xml:space="preserve"> (раздаточный материал)</w:t>
      </w:r>
    </w:p>
    <w:p>
      <w:pPr>
        <w:pStyle w:val="Normal"/>
        <w:spacing w:lineRule="auto" w:line="360"/>
        <w:ind w:firstLine="567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Добрый день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обрый день! – тебе сказали.</w:t>
        <w:br/>
        <w:t>Добрый день! – ответил ты.</w:t>
        <w:br/>
        <w:t>Как две ниточки связали</w:t>
        <w:br/>
        <w:t>Теплоты и доброты.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  <w:u w:val="single"/>
        </w:rPr>
        <w:t xml:space="preserve">  </w:t>
      </w:r>
      <w:r>
        <w:rPr>
          <w:bCs/>
          <w:sz w:val="20"/>
          <w:szCs w:val="20"/>
          <w:u w:val="single"/>
        </w:rPr>
        <w:t xml:space="preserve">Доброго пути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м желают: «Доброго пути!» -</w:t>
        <w:br/>
        <w:t>Будет легче ехать и идти.</w:t>
        <w:br/>
        <w:t>Приведёт, конечно, добрый путь</w:t>
        <w:br/>
        <w:t>Тоже к доброму чему-нибудь.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Здравствуйте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дравствуйте! – ты скажешь человеку.</w:t>
        <w:br/>
        <w:t>– Здравствуй! – улыбнётся он в ответ,</w:t>
        <w:br/>
        <w:t>И, наверно, не пойдёт в аптеку,</w:t>
        <w:br/>
        <w:t>И здоровым будет много лет.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Пожалуйст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тменить, что ли, слово «пожалуйста»?</w:t>
        <w:br/>
        <w:t>Повторяем его поминутно.</w:t>
        <w:br/>
        <w:t>Нет, пожалуй, без слова «пожалуйста»</w:t>
        <w:br/>
        <w:t>Нам становится неуютно.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Спасиб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 что мы говорим «спасибо»?</w:t>
        <w:br/>
        <w:t>За всё, что делают для нас.</w:t>
        <w:br/>
        <w:t>И мы припомнить не смогли бы,</w:t>
        <w:br/>
        <w:t>Кому сказали, сколько раз.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Простите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стите, я больше не буду</w:t>
        <w:br/>
        <w:t>Нечаянно бить посуду</w:t>
        <w:br/>
        <w:t>И взрослых перебивать.</w:t>
        <w:br/>
        <w:t>И что обещал — забывать.</w:t>
        <w:br/>
        <w:t>А если я всё же забуду, –</w:t>
        <w:br/>
        <w:t>Простите, я больше не буд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Проигрывание ситуаци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у вот, волшебные слова мы вспомнили. А как вы думаете – от чего зависит их сила этих слов?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- Послушайте две ситуации и определите, где добро, а где зл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1.Ребята шли с занятий домой. Таня очень устала. Миша предложил: «Давай я понесу твой портфель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2. Дети подошли к пешеходному переходу. Там стояла бабушка с тяжёлой сумкой. Посмотрев равнодушно на старушку, дети прошли мим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- Как нужно поступить, чтобы проявить добро?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) Тематическое рисование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- Что бы вы нарисовали к слову «добро»?  (солнце, маму)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народе говорят: «Доброта, что солнце». Как вы понимаете это выражение? </w:t>
      </w:r>
      <w:r>
        <w:rPr>
          <w:iCs/>
          <w:sz w:val="28"/>
          <w:szCs w:val="28"/>
        </w:rPr>
        <w:t>- А что нам даёт солнце? (тепло), КРАСОТУ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Итог занятия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Чего больше на Земле: добра или зла?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- Какие бы добрые поступки вы могли совершить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Делая добро, никогда не надо ожидать благодарности.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е только слова должны быть  добрыми, но и поступки, чтобы не приходилось краснеть, ни вам, ни родителям, ни учителям. 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обрый человек всегда старается сделать что-то хорошее людям. Нужно вести себя так, чтобы другим было приятно с тобой. 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до стараться всегда и всем быть полезными людям.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моанализ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тических норм поведения в обществе и общения друг с другом, развитие эмоционально-ценностной сферы учащихся на основе примеров и жизненного опыта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умению сравнивать, анализировать, выделять главное, обобща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стную речь учащихс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адекватную оценочную деятельность, направленную на анализ собственного поведения и поступков окружающих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, коммуникативные и эмоционально-волевые способност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заимоуважение, способность чувствовать, понимать себя и другого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интереса к познанию национальных це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коммуникативные навы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Одной из главных задач школы является формирование у детей общечеловеческих духовных ценностей и ориентиров. Среди них вечные нравственные нормы:  доброта, любовь к близким, терпимость к окружающим, культура поведения.  Культура поведения человека тесно связана с моралью, с общим развитием человека, его знаниями и мировоззрением и со всем этим составляет внутреннюю культуру человека. Каким бы увлекательным, интересным не был учебный процесс, праздник – это особая радость и возможность наиболее полно проявить свои творческие способ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Актуальност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уть воспитания – это формирование гражданских, социальных и нравственных качеств личности. В младшем школьном возрасте необходимо учить детей быть человечными, ценить друзей, заботиться о ближних людя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о время проведения данного  мероприятия даётся возможность показать детям, что вежливость – это проявление уважения к людям и выражается она в словах, тоне, жестах, мимике, поведени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ебята обсуждают проблему доброты, человеческого невежества и делают выводы о том, как можно преодолеть собственное  невежество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суждая ситуации, дети учатся понимать друг друга,  прислушиваться к мнению других, сопереживать. Приобретают коммуникативные навыки  и навыки позитивного общения. Немаловажным является и то, что кл.час способствует сплочению детского коллектива, создаёт радостное настроение.</w:t>
      </w:r>
    </w:p>
    <w:sect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32:00Z</dcterms:created>
  <dc:creator>МИТ</dc:creator>
  <dc:description/>
  <cp:keywords/>
  <dc:language>en-US</dc:language>
  <cp:lastModifiedBy>Елена</cp:lastModifiedBy>
  <cp:lastPrinted>2012-03-10T19:43:00Z</cp:lastPrinted>
  <dcterms:modified xsi:type="dcterms:W3CDTF">2015-04-13T15:08:00Z</dcterms:modified>
  <cp:revision>8</cp:revision>
  <dc:subject/>
  <dc:title>Классный час для учащихся 2–3-го класса на тему: "Мой путь к доброте"</dc:title>
</cp:coreProperties>
</file>