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рытый урок</w:t>
      </w:r>
    </w:p>
    <w:p>
      <w:pPr>
        <w:pStyle w:val="Normal"/>
        <w:jc w:val="center"/>
        <w:rPr/>
      </w:pPr>
      <w:r>
        <w:rPr/>
        <w:t>Тема: «Охрана природы весной»</w:t>
      </w:r>
    </w:p>
    <w:p>
      <w:pPr>
        <w:pStyle w:val="Normal"/>
        <w:jc w:val="center"/>
        <w:rPr/>
      </w:pPr>
      <w:r>
        <w:rPr/>
        <w:t>2Г класс</w:t>
      </w:r>
    </w:p>
    <w:p>
      <w:pPr>
        <w:pStyle w:val="Normal"/>
        <w:jc w:val="center"/>
        <w:rPr/>
      </w:pPr>
      <w:r>
        <w:rPr/>
        <w:t>Вологжанина Т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- </w:t>
      </w:r>
      <w:r>
        <w:rPr>
          <w:color w:val="000000"/>
          <w:sz w:val="28"/>
          <w:szCs w:val="28"/>
        </w:rPr>
        <w:t xml:space="preserve">познакомить учащихся с тем, как человек влияет на природу и с какой целью создана Красная книга; </w:t>
      </w:r>
      <w:r>
        <w:rPr>
          <w:sz w:val="28"/>
          <w:szCs w:val="28"/>
        </w:rPr>
        <w:t xml:space="preserve">формировать бережное отношение к природе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pacing w:val="0"/>
          <w:position w:val="0"/>
          <w:sz w:val="28"/>
          <w:sz w:val="28"/>
          <w:szCs w:val="28"/>
          <w:vertAlign w:val="baseline"/>
        </w:rPr>
        <w:t xml:space="preserve">развивать в детях эстетическое чувство при восприятии красоты весенней природы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pacing w:val="0"/>
          <w:position w:val="0"/>
          <w:sz w:val="28"/>
          <w:sz w:val="28"/>
          <w:szCs w:val="28"/>
          <w:vertAlign w:val="baseline"/>
        </w:rPr>
        <w:t xml:space="preserve">укреплять на этой основе бережное отношение к природе, познакомив детей с правилами охраны ее весной, со способами защиты и помощи зверям и птицам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pacing w:val="0"/>
          <w:position w:val="0"/>
          <w:sz w:val="28"/>
          <w:sz w:val="28"/>
          <w:szCs w:val="28"/>
          <w:vertAlign w:val="baseline"/>
        </w:rPr>
        <w:t>продолжить изучение страниц Красной книги, отмечая недопустимость вредного влияния людей на природу весной (сбор первоцветов, поджог прошлогодней травы и т. д.)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интерактивная доска (программа СМАКТ), плакаты, символы охраны приро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рганизационный момент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гожданный дан звонок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нается урок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книжки на столе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от — тетрадк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егодня в классе у ребя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уж очень важны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ановка ц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к нам обратились за помощью воспитатели детского сада, в который ходит мой сынок, они попросили сделать для четырёхлетних ребятишек газету на тему: «Охрана природы весной». И пригласили нам в гости, чтобы помочь разобраться в этой пробл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ёмся за эту рабо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так что нам нужн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будем изображать или пис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бы работа была интересной и увлекательной мы отправимся в путешествие в гости к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едим на современных машинах джипах, которые у вас на столах, работаем в группах, выбираем, водитель и поехали. (звучи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 так готов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над новым материалом</w:t>
      </w:r>
    </w:p>
    <w:p>
      <w:pPr>
        <w:pStyle w:val="Normal"/>
        <w:rPr/>
      </w:pPr>
      <w:r>
        <w:rPr>
          <w:sz w:val="28"/>
          <w:szCs w:val="28"/>
        </w:rPr>
        <w:t xml:space="preserve">3.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экран, что здесь изображено? (бере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знаете о березе?</w:t>
      </w:r>
    </w:p>
    <w:p>
      <w:pPr>
        <w:pStyle w:val="Normal"/>
        <w:rPr/>
      </w:pPr>
      <w:r>
        <w:rPr>
          <w:sz w:val="28"/>
          <w:szCs w:val="28"/>
        </w:rPr>
        <w:t>- Почему плачет бере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опасность для березы ве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березу нужно особенно охранять ве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ужно охранять березу?</w:t>
      </w:r>
    </w:p>
    <w:p>
      <w:pPr>
        <w:pStyle w:val="Normal"/>
        <w:rPr/>
      </w:pPr>
      <w:r>
        <w:rPr>
          <w:sz w:val="28"/>
          <w:szCs w:val="28"/>
        </w:rPr>
        <w:t>- Изобразите и приклейте изображение– охраны на березы? (на доске плакать учитель учащиеся наклеивают изобра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ребята посмотрите, на дороге свалены какие-то деревья и кустарники, мы можем продолжить п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разберем их (сорт.вихр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rPr/>
      </w:pPr>
      <w:r>
        <w:rPr>
          <w:sz w:val="28"/>
          <w:szCs w:val="28"/>
        </w:rPr>
        <w:t>- Путь открыть, поех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Ребята, что это за звуки?(шмеля, пч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опали в царство насеко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знаем о насекомых?</w:t>
      </w:r>
    </w:p>
    <w:p>
      <w:pPr>
        <w:pStyle w:val="Normal"/>
        <w:rPr/>
      </w:pPr>
      <w:r>
        <w:rPr>
          <w:sz w:val="28"/>
          <w:szCs w:val="28"/>
        </w:rPr>
        <w:t>- Кто такой шмель? – обратимся к стр. К.к., Саша Ер. прочи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екомых столько много, зачем их нужно охра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е и наклейте изоб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ая интересная у нас получается газ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дим да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3. Идем дальше, что вы видите? (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мотрим на них и опишем их? (презен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 русском языке называются слова, которые описывают предметы? (имена прилагатель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нужно охранят цветы весной и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ервые цветок? (подснеж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знаете о 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учебник с. 108, Аня прочитай.</w:t>
      </w:r>
    </w:p>
    <w:p>
      <w:pPr>
        <w:pStyle w:val="Normal"/>
        <w:rPr/>
      </w:pPr>
      <w:r>
        <w:rPr>
          <w:sz w:val="28"/>
          <w:szCs w:val="28"/>
        </w:rPr>
        <w:t>- И так изобразите рисунок охраны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олева цветов не отпускает нас, она хочет, чтобы Вы прочитали стихи о цв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гот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гр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и мо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ветики степные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лядите на мен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ёмно-голубые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чём звените вы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ень весёлый ма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некошеной травы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ловой качая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 несёт меня стрел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оле открытом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ас топчет под собо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ьёт своим копыто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и мо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ветики степные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ляните вы мен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ёмно-голуб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не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ду в лесу весною,</w:t>
        <w:br/>
        <w:t>Надо мною – синева…</w:t>
        <w:br/>
        <w:t>Подо мною плотным слоем</w:t>
        <w:br/>
        <w:t>Прошлогодняя листва.</w:t>
        <w:br/>
        <w:t>Хоть пригорок и оттаял,</w:t>
        <w:br/>
        <w:t>Но в тени лежит снежок,</w:t>
        <w:br/>
        <w:t>И на шаг не отступая,</w:t>
        <w:br/>
        <w:t>Рядом с ним растет цветок.</w:t>
        <w:br/>
        <w:t>Он под снегом пробирался,</w:t>
        <w:br/>
        <w:t>Он искал себе пути,</w:t>
        <w:br/>
        <w:t>Он нисколько не боялся</w:t>
        <w:br/>
        <w:t>Слишком рано расцвести!</w:t>
        <w:br/>
        <w:t>У него прохладный стебель,</w:t>
        <w:br/>
        <w:t>Пять прозрачных лепестков…</w:t>
        <w:br/>
        <w:t>Тихо тают в синем небе</w:t>
        <w:br/>
        <w:t>Хлопья белых облаков.</w:t>
        <w:br/>
        <w:t>Я несу цветок домой</w:t>
        <w:br/>
        <w:t>Вместе с влажною землей,</w:t>
        <w:br/>
        <w:t>Вместе с новенькой травой</w:t>
        <w:br/>
        <w:t>И с букашкой полевой.</w:t>
        <w:br/>
      </w:r>
      <w:r>
        <w:rPr>
          <w:rStyle w:val="Emphasis"/>
          <w:sz w:val="28"/>
          <w:szCs w:val="28"/>
        </w:rPr>
        <w:t>Е. Стю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гр.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single"/>
          </w:rPr>
          <w:t>Тюльпаны</w:t>
        </w:r>
      </w:hyperlink>
      <w:r>
        <w:rPr>
          <w:sz w:val="28"/>
          <w:szCs w:val="28"/>
        </w:rPr>
        <w:br/>
        <w:t xml:space="preserve">Не сумели разогнать тоску, </w:t>
        <w:br/>
        <w:t xml:space="preserve">Мрачные февральские туманы. </w:t>
        <w:br/>
        <w:t xml:space="preserve">И печаль ложится на строку, </w:t>
        <w:br/>
        <w:t xml:space="preserve">Но сегодня я грустить не стану! </w:t>
        <w:br/>
        <w:t xml:space="preserve">Трогательной вестью о весне, </w:t>
        <w:br/>
        <w:t xml:space="preserve">Вытянув листочки торопливо </w:t>
        <w:br/>
        <w:t xml:space="preserve">Зацвели тюльпаны на окне, </w:t>
        <w:br/>
        <w:t xml:space="preserve">Ярко и божественно красиво! </w:t>
        <w:br/>
        <w:t xml:space="preserve">Унесло туманы и печаль, </w:t>
        <w:br/>
        <w:t xml:space="preserve">Захлестнуло тёплою волною, </w:t>
        <w:br/>
        <w:t xml:space="preserve">И уже февраль мне, не февраль. </w:t>
        <w:br/>
        <w:t xml:space="preserve">Полной грудью я дышу весною. </w:t>
        <w:br/>
        <w:t xml:space="preserve">Маленькие, нежные цветы, </w:t>
        <w:br/>
        <w:t xml:space="preserve">А в душе такие перемены, </w:t>
        <w:br/>
        <w:t xml:space="preserve">Снова пробуждаются мечты. </w:t>
        <w:br/>
        <w:t xml:space="preserve">Солнечные зайчики по стенам, </w:t>
        <w:br/>
        <w:t xml:space="preserve">Солнце вышло из-за серых туч! </w:t>
        <w:br/>
        <w:t xml:space="preserve">Пробивая пелену тумана. </w:t>
        <w:br/>
        <w:t xml:space="preserve">Заглянул в окошко робкий луч, </w:t>
        <w:br/>
        <w:t>На свиданье к первому тюльп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гр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.Маршак</w:t>
        <w:br/>
        <w:br/>
        <w:t xml:space="preserve">ЛАНДЫШ </w:t>
        <w:br/>
        <w:t xml:space="preserve">Чернеет лес, теплом разбуженный, </w:t>
        <w:br/>
        <w:t xml:space="preserve">Весенней сыростью объят. </w:t>
        <w:br/>
        <w:t xml:space="preserve">А уж на ниточках жемчужины </w:t>
        <w:br/>
        <w:t xml:space="preserve">От ветра каждого дрожат. </w:t>
        <w:br/>
        <w:br/>
        <w:t xml:space="preserve">Бутонов круглые бубенчики </w:t>
        <w:br/>
        <w:t xml:space="preserve">Еще закрыты и плотны, </w:t>
        <w:br/>
        <w:t xml:space="preserve">Но солнце раскрывает венчики </w:t>
        <w:br/>
        <w:t xml:space="preserve">У колокольчиков весны. </w:t>
        <w:br/>
        <w:br/>
        <w:t xml:space="preserve">Природой бережно спеленатый, </w:t>
        <w:br/>
        <w:t xml:space="preserve">Завернутый в широкий лист, </w:t>
        <w:br/>
        <w:t xml:space="preserve">Растет цветок в глуши нетронутой, </w:t>
        <w:br/>
        <w:t xml:space="preserve">Прохладен, хрупок и душист. </w:t>
        <w:br/>
        <w:br/>
        <w:t xml:space="preserve">Томится лес весною раннею, </w:t>
        <w:br/>
        <w:t xml:space="preserve">И всю счастливую тоску, </w:t>
        <w:br/>
        <w:t xml:space="preserve">И все свое благоухание </w:t>
        <w:br/>
        <w:t>Он отдал горькому цв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открыт,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ребята у нас проблемы, закончился бенз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дзарядим наши машины нашей энергией и сделаем физ.мину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перед поех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</w:p>
    <w:p>
      <w:pPr>
        <w:pStyle w:val="Normal"/>
        <w:rPr/>
      </w:pPr>
      <w:r>
        <w:rPr>
          <w:sz w:val="28"/>
          <w:szCs w:val="28"/>
        </w:rPr>
        <w:t>-Что это за звуки (звуки пт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пришли на птичий конце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мотрим на наших исполнителей (презен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и дирижер? (берк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вы знаете о берку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тимся к учебнику, Саша прочитай нам материал о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люди могут помочь птицам весной?</w:t>
      </w:r>
    </w:p>
    <w:p>
      <w:pPr>
        <w:pStyle w:val="Normal"/>
        <w:rPr/>
      </w:pPr>
      <w:r>
        <w:rPr>
          <w:sz w:val="28"/>
          <w:szCs w:val="28"/>
        </w:rPr>
        <w:t>- Изобразите и приклейте рисунок охраны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5. Ребята перед нами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явление природы, когда река выходит из своих берегов? (половодь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оп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м можно помочь?</w:t>
      </w:r>
    </w:p>
    <w:p>
      <w:pPr>
        <w:pStyle w:val="Normal"/>
        <w:rPr/>
      </w:pPr>
      <w:r>
        <w:rPr>
          <w:sz w:val="28"/>
          <w:szCs w:val="28"/>
        </w:rPr>
        <w:t>Изобразите рисунок охраны звер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нам объехать половодье, нужно выполнить следующее задание. - - - Распределить слова по группам неживая и живая природа. (сорти вих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6. И так путешествие наше завершилось, но у нас еще остались пустые круги, придумайте еще символы охраны природы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ая интересная и поучительная у нас получилась газ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 справились с зада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группе задания: Закончите предложение «Весной не следует…………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з Р.т. с. 59 №2 №3- прогов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 своего одноклассника</w:t>
      </w:r>
    </w:p>
    <w:p>
      <w:pPr>
        <w:pStyle w:val="Normal"/>
        <w:rPr>
          <w:spacing w:val="0"/>
          <w:position w:val="0"/>
          <w:sz w:val="28"/>
          <w:sz w:val="28"/>
          <w:szCs w:val="28"/>
          <w:vertAlign w:val="baseline"/>
        </w:rPr>
      </w:pPr>
      <w:r>
        <w:rPr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spacing w:val="0"/>
          <w:position w:val="0"/>
          <w:sz w:val="28"/>
          <w:sz w:val="28"/>
          <w:szCs w:val="28"/>
          <w:vertAlign w:val="baseline"/>
        </w:rPr>
      </w:pPr>
      <w:r>
        <w:rPr>
          <w:spacing w:val="0"/>
          <w:position w:val="0"/>
          <w:sz w:val="28"/>
          <w:sz w:val="28"/>
          <w:szCs w:val="28"/>
          <w:vertAlign w:val="baseline"/>
        </w:rPr>
        <w:t>Учитель «Надеюсь, что после сегодняшнего урока, оказавшись в мире природы, вы уже будете не только любоваться красотой, но и услышите то, о чем говорят с вами лес, поле, река, животные, сможете по-настоящему подружиться с ними. А что значит настоящая дружба? Когда не только берут для себя, но и дарят другим заботу, защищают. (Включает запись голосов леса.) Прислушайтесь. Что сейчас вам слышится в этом многоголосии?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ы человек, любя природу,</w:t>
        <w:br/>
        <w:t>Хоть иногда ее жалей;</w:t>
        <w:br/>
        <w:t>В увеселительных походах</w:t>
        <w:br/>
        <w:t>Не растопчи ее полей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 вокзальной сутолоке века</w:t>
        <w:br/>
        <w:t>Ты оценить ее спеши.</w:t>
        <w:br/>
        <w:t xml:space="preserve">Она – твой добрый давний лекарь, </w:t>
        <w:br/>
        <w:t>Она – союзница душ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е жги ее напропалую</w:t>
        <w:br/>
        <w:t>И не исчерпывай до дна.</w:t>
        <w:br/>
        <w:t>И помни истину простую:</w:t>
        <w:br/>
        <w:t>Нас много, а она одна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рода содержит в себе как духовные, так и материальные ценности, вызывая в человеке уважение к жизни .Всякая форма жизни уникальна и достойна уважения вне зависимости от ее ценности для человека. Признавая право других существ на жизнь, человек добивается уважения к самому себе как существу нравственному.</w:t>
      </w:r>
    </w:p>
    <w:p>
      <w:pPr>
        <w:pStyle w:val="Normal"/>
        <w:rPr>
          <w:spacing w:val="0"/>
          <w:position w:val="0"/>
          <w:sz w:val="28"/>
          <w:sz w:val="28"/>
          <w:szCs w:val="28"/>
          <w:vertAlign w:val="baseline"/>
        </w:rPr>
      </w:pPr>
      <w:r>
        <w:rPr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spacing w:val="0"/>
          <w:position w:val="0"/>
          <w:sz w:val="28"/>
          <w:sz w:val="28"/>
          <w:szCs w:val="28"/>
          <w:vertAlign w:val="baseline"/>
        </w:rPr>
      </w:pPr>
      <w:r>
        <w:rPr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spacing w:val="0"/>
          <w:position w:val="0"/>
          <w:sz w:val="28"/>
          <w:sz w:val="28"/>
          <w:szCs w:val="28"/>
          <w:vertAlign w:val="baseline"/>
        </w:rPr>
      </w:pPr>
      <w:r>
        <w:rPr>
          <w:spacing w:val="0"/>
          <w:position w:val="0"/>
          <w:sz w:val="28"/>
          <w:sz w:val="28"/>
          <w:szCs w:val="28"/>
          <w:vertAlign w:val="baseline"/>
        </w:rPr>
        <w:t>Спасибо за у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"/>
      <w:sz w:val="24"/>
      <w:szCs w:val="24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position w:val="0"/>
      <w:sz w:val="20"/>
      <w:sz w:val="20"/>
      <w:szCs w:val="20"/>
      <w:vertAlign w:val="baseline"/>
    </w:rPr>
  </w:style>
  <w:style w:type="paragraph" w:styleId="Style15">
    <w:name w:val="Обычный (веб)"/>
    <w:basedOn w:val="Normal"/>
    <w:qFormat/>
    <w:pPr>
      <w:spacing w:before="280" w:after="280"/>
    </w:pPr>
    <w:rPr>
      <w:spacing w:val="0"/>
      <w:position w:val="0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aflowers.com.ua/search/?tag=&#1090;&#1102;&#1083;&#1100;&#1087;&#1072;&#108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41:00Z</dcterms:created>
  <dc:creator>Name</dc:creator>
  <dc:description/>
  <cp:keywords/>
  <dc:language>en-US</dc:language>
  <cp:lastModifiedBy>Name</cp:lastModifiedBy>
  <dcterms:modified xsi:type="dcterms:W3CDTF">2012-05-11T15:50:00Z</dcterms:modified>
  <cp:revision>6</cp:revision>
  <dc:subject/>
  <dc:title>Открытый урок</dc:title>
</cp:coreProperties>
</file>