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БОУ СОШ № 2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а по литературному чт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Толстой «Фофк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МК «Школа 21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Подготовила:ВотановскаяН.Н.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учитель начальных классов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осква,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: А.Толстой.  «Фофка».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пособствовать формированию навыка работы над анализом художественного произведения, навыком  выразительного чтения, умения работать с учебной кни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с рассказом «Фофка»,  с новым жанром литературного произведения.: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звать интерес к чтению произведений А. Н. Толстого, прививать любовь к чтению произведений русских писа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ормирования  навыков определения рода и жанра произве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развитию речи, внимания, памяти, воображения, умения работать со справочной литературой, формированию навыков самостоятельной работы, самоконтроля, взаимоконтро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умение моделировать рассказ на основе сюжета, опорных сх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ситуации успеха для каждого ученика и условия для проявления их творческих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чите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ть педагогически грамотную образовательную сред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ь систему вопросов и зада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ть урок по принципу деятельностного подхода как необходимого условия развит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д урока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Организационный момен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1. </w:t>
      </w:r>
      <w:r>
        <w:rPr>
          <w:i/>
          <w:u w:val="single"/>
        </w:rPr>
        <w:t>Введение в урок:</w:t>
      </w:r>
    </w:p>
    <w:p>
      <w:pPr>
        <w:pStyle w:val="Normal"/>
        <w:jc w:val="both"/>
        <w:rPr/>
      </w:pPr>
      <w:r>
        <w:rPr/>
        <w:t>1.1Учитель проговаривает вместе с деть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Прозвенел звонок – начинается урок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ветствие гостя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ветствие учителя детям(Сл.1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.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 Проверка домашнего задан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вет  вам от Акчабосы!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Что Вы так смотрите на меня так удивлённо?</w:t>
      </w:r>
    </w:p>
    <w:p>
      <w:pPr>
        <w:pStyle w:val="Normal"/>
        <w:ind w:firstLine="708"/>
        <w:jc w:val="both"/>
        <w:rPr/>
      </w:pPr>
      <w:r>
        <w:rPr>
          <w:u w:val="single"/>
        </w:rPr>
        <w:t>Разве Вы не знаете Акчабосу,которая живёт на стене,у которой нос в варенье и есть четыре подружки? А она Вас знает,ей о вас Фофка рассказал. Между прочим Фофка и Акчобос хорошо знают наших многих знакомых- мужчину в меру упитанного,в меру воспитанного,в полном расцвете сил.</w:t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До</w:t>
      </w:r>
      <w:r>
        <w:rPr>
          <w:i/>
        </w:rPr>
        <w:t xml:space="preserve">гадались </w:t>
      </w:r>
      <w:r>
        <w:rPr>
          <w:b/>
        </w:rPr>
        <w:t xml:space="preserve"> кто это? (Сл.2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ечно,Карлсон и ещё они знают  домового Афанасия.(Сл.2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тересно, где они могли  познакомиться?( в фантазиях)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ма  вы читали литературное произведение А. Н. Толстого «Фофка»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2. Экспресс – опро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такой Фоф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придумал это слов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ите события, которые предшествовали появлению этого сл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жато передайте содержание прочитанного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b/>
          <w:lang w:val="en-US"/>
        </w:rPr>
        <w:t xml:space="preserve">III </w:t>
      </w:r>
      <w:r>
        <w:rPr>
          <w:b/>
        </w:rPr>
        <w:t>Работа над темой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Постановка проблемы</w:t>
      </w:r>
    </w:p>
    <w:p>
      <w:pPr>
        <w:pStyle w:val="Normal"/>
        <w:jc w:val="both"/>
        <w:rPr/>
      </w:pPr>
      <w:r>
        <w:rPr/>
        <w:t>Прошу обратиться к названию цикла – «Сказки и рассказы для детей»</w:t>
      </w:r>
    </w:p>
    <w:p>
      <w:pPr>
        <w:pStyle w:val="Normal"/>
        <w:jc w:val="both"/>
        <w:rPr/>
      </w:pPr>
      <w:r>
        <w:rPr/>
        <w:t>Что же мы читали:  СКАЗКУ  ИЛИ  РАССКАЗ?</w:t>
      </w:r>
    </w:p>
    <w:p>
      <w:pPr>
        <w:pStyle w:val="Normal"/>
        <w:jc w:val="both"/>
        <w:rPr/>
      </w:pPr>
      <w:r>
        <w:rPr/>
        <w:t>Какая проблема встала перед нами?</w:t>
      </w:r>
    </w:p>
    <w:p>
      <w:pPr>
        <w:pStyle w:val="Normal"/>
        <w:jc w:val="both"/>
        <w:rPr/>
      </w:pPr>
      <w:r>
        <w:rPr/>
        <w:t>Сформулируйте её.(Сл.3)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u w:val="single"/>
        </w:rPr>
        <w:t>Решение проблемы.</w:t>
      </w:r>
    </w:p>
    <w:p>
      <w:pPr>
        <w:pStyle w:val="Normal"/>
        <w:jc w:val="both"/>
        <w:rPr/>
      </w:pPr>
      <w:r>
        <w:rPr/>
        <w:t>Решаем эту проблему с помощью вопро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изменения происходят в детско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аком недосмотре  в детской беспокоятся дети? Чтение из тек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чём  автор начинает  предупреждать читател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м показался маляр детям? Докажите. Как покидает комнат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маляр произнёс своё «ну-ну»? (Выразительное чтение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 нарастают волнующие события в  прочитанном тексте? Постепенно, последователь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ельное чтение  по ролям отрывка, в котором появляется  название  «Фоф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можно характеризовать Зину?  (Сл.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обидело героя  в Зинкиных словах? Прочитайте обиженным голос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план составили дети по избавлению  от  Фофки?Докажите словами из текс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жите, что дети даже на хозяйку магазина смотрят как фантазёры и выдумщ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ельное чтение клятвы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аются ли фантазии детей?</w:t>
      </w:r>
    </w:p>
    <w:p>
      <w:pPr>
        <w:pStyle w:val="Normal"/>
        <w:ind w:left="241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Физминутка: </w:t>
      </w:r>
      <w:r>
        <w:rPr/>
        <w:t>Представьте,что лампадка разгорается-встаём,потухает- присаживаемся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3.Работа с текстом после чтен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.Обобщение:  выявление жанровых особенностей</w:t>
      </w:r>
    </w:p>
    <w:p>
      <w:pPr>
        <w:pStyle w:val="Normal"/>
        <w:ind w:left="360" w:hanging="0"/>
        <w:jc w:val="both"/>
        <w:rPr/>
      </w:pPr>
      <w:r>
        <w:rPr/>
        <w:t>На слайде написаны слова: фантастический герой, сказочные присказки, построение, детали, реальный мир, герои, начало и конец текста, диалоги героев.(Сл.5)</w:t>
      </w:r>
    </w:p>
    <w:p>
      <w:pPr>
        <w:pStyle w:val="Style15"/>
        <w:jc w:val="both"/>
        <w:rPr>
          <w:b/>
          <w:b/>
        </w:rPr>
      </w:pPr>
      <w:r>
        <w:rPr>
          <w:u w:val="single"/>
        </w:rPr>
        <w:t xml:space="preserve">  </w:t>
      </w:r>
      <w:r>
        <w:rPr>
          <w:u w:val="single"/>
        </w:rPr>
        <w:t>В</w:t>
      </w:r>
      <w:r>
        <w:rPr>
          <w:b/>
        </w:rPr>
        <w:t>спомните структуру построения сказки.</w:t>
      </w:r>
    </w:p>
    <w:p>
      <w:pPr>
        <w:pStyle w:val="Style15"/>
        <w:jc w:val="both"/>
        <w:rPr/>
      </w:pPr>
      <w:r>
        <w:rPr>
          <w:u w:val="single"/>
        </w:rPr>
        <w:t>А</w:t>
      </w:r>
      <w:r>
        <w:rPr/>
        <w:t xml:space="preserve"> что перед нами? Докаж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делает эту историю сказкой?  (Фантастический  Фофка, особенности язы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Что в этой истории от рассказа? ( Построение, детали, реальный мир, герои, начало и конец текста, диалоги героев и т.д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же соединяются в «Фофке» сказка и рассказ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чите предложение: «Фофка» - это рассказ, в котором  живут...(Сл.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вод: «Фофка- это ….» (Сл.7)</w:t>
      </w:r>
    </w:p>
    <w:p>
      <w:pPr>
        <w:pStyle w:val="Normal"/>
        <w:jc w:val="both"/>
        <w:rPr/>
      </w:pPr>
      <w:r>
        <w:rPr>
          <w:i/>
        </w:rPr>
        <w:t>2.Пересказ текста</w:t>
        <w:tab/>
        <w:t xml:space="preserve"> </w:t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Вершина •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>Развитие действия •</w:t>
        <w:tab/>
        <w:t xml:space="preserve"> </w:t>
        <w:tab/>
        <w:t>Развитие действия •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вязка •</w:t>
        <w:tab/>
        <w:t xml:space="preserve"> </w:t>
        <w:tab/>
        <w:t xml:space="preserve"> </w:t>
        <w:tab/>
        <w:t xml:space="preserve"> </w:t>
        <w:tab/>
        <w:t>Развязка •</w:t>
        <w:tab/>
        <w:t xml:space="preserve"> </w:t>
      </w:r>
    </w:p>
    <w:p>
      <w:pPr>
        <w:pStyle w:val="Normal"/>
        <w:jc w:val="both"/>
        <w:rPr/>
      </w:pPr>
      <w:r>
        <w:rPr/>
        <w:t>Преддействие •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Последействие •(Сл.8)</w:t>
      </w:r>
    </w:p>
    <w:p>
      <w:pPr>
        <w:pStyle w:val="Normal"/>
        <w:jc w:val="both"/>
        <w:rPr/>
      </w:pPr>
      <w:r>
        <w:rPr/>
        <w:t>Какое домашнее задание могло бы быть? Предположит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ейчас будем работать в группе.</w:t>
      </w:r>
    </w:p>
    <w:p>
      <w:pPr>
        <w:pStyle w:val="Default"/>
        <w:jc w:val="both"/>
        <w:rPr/>
      </w:pPr>
      <w:r>
        <w:rPr>
          <w:color w:val="000000"/>
        </w:rPr>
        <w:t>Вспомните, какой схемой мы пользуемся  для пересказа литературного произведе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озьмите конверты, откройте   и ,используя  данные слова на карточках,составьте схему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амопроверк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Какой предлагаете первый этап?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очему?</w:t>
      </w:r>
    </w:p>
    <w:p>
      <w:pPr>
        <w:pStyle w:val="Default"/>
        <w:jc w:val="both"/>
        <w:rPr/>
      </w:pPr>
      <w:r>
        <w:rPr>
          <w:color w:val="000000"/>
        </w:rPr>
        <w:t>А второй этап? Почему?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 третий этап? Докажит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 четвёртый?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 пятый?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 шестой? А седьмой?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цените свою работу в группе и проверьте правильность  заполнения схемы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Что является преддействием?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айдите в тексте и прочитайт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Что является завязкой?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айдите в литературном произвении завязку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 что является вершиной? Прочитайт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Что такое развязка? Найдите и прочитайте в текст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Что такое последействие? Найдите и прочитайт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Мы вспомнили схему для построения пересказ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А теперь попробуем выполнить коллективный пересказ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омашнее задание- пересказать рассказ о сказк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Какой проблемный вопрос мы поставили в начале урока?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тветили на него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. 1</w:t>
      </w:r>
      <w:r>
        <w:rPr>
          <w:b/>
          <w:lang w:val="en-US"/>
        </w:rPr>
        <w:t>V</w:t>
      </w:r>
      <w:r>
        <w:rPr>
          <w:b/>
        </w:rPr>
        <w:t>. Обоб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– Прочитайте 2 пословицы и определите, какой из них можно выразить главную мысль автора (Сл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каким литературным произведением познакомились?</w:t>
      </w:r>
    </w:p>
    <w:p>
      <w:pPr>
        <w:pStyle w:val="Normal"/>
        <w:jc w:val="both"/>
        <w:rPr/>
      </w:pPr>
      <w:r>
        <w:rPr/>
        <w:t>Кто автор?(Сл.9)</w:t>
      </w:r>
    </w:p>
    <w:p>
      <w:pPr>
        <w:pStyle w:val="Normal"/>
        <w:jc w:val="both"/>
        <w:rPr/>
      </w:pPr>
      <w:r>
        <w:rPr/>
        <w:t>К какому жанру отнесём  литературное произведение «Фофка»?</w:t>
      </w:r>
    </w:p>
    <w:p>
      <w:pPr>
        <w:pStyle w:val="Normal"/>
        <w:jc w:val="both"/>
        <w:rPr/>
      </w:pPr>
      <w:r>
        <w:rPr/>
        <w:t>Ответили на проблемный вопрос урока?</w:t>
      </w:r>
    </w:p>
    <w:p>
      <w:pPr>
        <w:pStyle w:val="Normal"/>
        <w:jc w:val="both"/>
        <w:rPr/>
      </w:pPr>
      <w:r>
        <w:rPr/>
        <w:t>Докажите почему  данное литературное произведение можно отнести к этому жанру.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Рефлексия.</w:t>
      </w:r>
    </w:p>
    <w:p>
      <w:pPr>
        <w:pStyle w:val="Normal"/>
        <w:jc w:val="both"/>
        <w:rPr/>
      </w:pPr>
      <w:r>
        <w:rPr>
          <w:b/>
        </w:rPr>
        <w:t>Что вам понравилось в произведении А. Н. Толстого «Фофка»</w:t>
      </w:r>
      <w:r>
        <w:rPr/>
        <w:t xml:space="preserve"> ?</w:t>
      </w:r>
    </w:p>
    <w:p>
      <w:pPr>
        <w:pStyle w:val="Normal"/>
        <w:jc w:val="both"/>
        <w:rPr/>
      </w:pPr>
      <w:r>
        <w:rPr/>
        <w:t>Чему мы научились на уроке?</w:t>
      </w:r>
    </w:p>
    <w:p>
      <w:pPr>
        <w:pStyle w:val="Normal"/>
        <w:jc w:val="both"/>
        <w:rPr/>
      </w:pPr>
      <w:r>
        <w:rPr/>
        <w:t>Оцените свою работу  с помощью смайликов.(Сл.10)</w:t>
      </w:r>
    </w:p>
    <w:p>
      <w:pPr>
        <w:pStyle w:val="Normal"/>
        <w:jc w:val="both"/>
        <w:rPr/>
      </w:pPr>
      <w:r>
        <w:rPr/>
        <w:t xml:space="preserve">Домашнее задание </w:t>
      </w:r>
    </w:p>
    <w:p>
      <w:pPr>
        <w:pStyle w:val="Normal"/>
        <w:jc w:val="both"/>
        <w:rPr/>
      </w:pPr>
      <w:r>
        <w:rPr/>
        <w:t>С. 86-90 пересказ.</w:t>
      </w:r>
    </w:p>
    <w:p>
      <w:pPr>
        <w:pStyle w:val="Normal"/>
        <w:jc w:val="both"/>
        <w:rPr/>
      </w:pPr>
      <w:r>
        <w:rPr/>
        <w:t>Спасибо за внимание, урок окончен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04:00Z</dcterms:created>
  <dc:creator>User</dc:creator>
  <dc:description/>
  <cp:keywords/>
  <dc:language>en-US</dc:language>
  <cp:lastModifiedBy>Valued Acer Customer</cp:lastModifiedBy>
  <cp:lastPrinted>2005-01-01T03:23:00Z</cp:lastPrinted>
  <dcterms:modified xsi:type="dcterms:W3CDTF">2014-03-30T19:41:00Z</dcterms:modified>
  <cp:revision>36</cp:revision>
  <dc:subject/>
  <dc:title/>
</cp:coreProperties>
</file>