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онспект урока по математик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</w:rPr>
        <w:t>Тема урока:</w:t>
      </w:r>
      <w:r>
        <w:rPr/>
        <w:t xml:space="preserve"> </w:t>
      </w:r>
      <w:r>
        <w:rPr>
          <w:u w:val="single"/>
        </w:rPr>
        <w:t>Прибавление числа 5 (урок 1-й).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Класс: </w:t>
      </w:r>
      <w:r>
        <w:rPr>
          <w:b w:val="false"/>
          <w:bCs w:val="false"/>
          <w:u w:val="none"/>
        </w:rPr>
        <w:t>1 «Г»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u w:val="none"/>
        </w:rPr>
        <w:t xml:space="preserve">Учитель: </w:t>
      </w:r>
      <w:r>
        <w:rPr>
          <w:b w:val="false"/>
          <w:bCs w:val="false"/>
          <w:u w:val="none"/>
        </w:rPr>
        <w:t>Цынгунова Х.Б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bCs/>
        </w:rPr>
        <w:t>Дата:</w:t>
      </w:r>
      <w:r>
        <w:rPr/>
        <w:t xml:space="preserve"> 2 марта 2015 год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b/>
          <w:u w:val="single"/>
        </w:rPr>
        <w:t>Цели урока</w:t>
      </w:r>
      <w:r>
        <w:rPr>
          <w:b/>
        </w:rPr>
        <w:t>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Образовательные</w:t>
      </w:r>
      <w:r>
        <w:rPr/>
        <w:t>: в результате урока учащиеся должны научиться прибавлять число 5; закрепить знания состава чисел 2, 3,4,5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Развивающие:</w:t>
      </w:r>
      <w:r>
        <w:rPr/>
        <w:t xml:space="preserve"> учащиеся должны научиться использовать знания в новой ситуации.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Воспитательные</w:t>
      </w:r>
      <w:r>
        <w:rPr/>
        <w:t xml:space="preserve"> : учащиеся раскроют значимость новых знаний для практической жизни люд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Оборудование</w:t>
      </w:r>
      <w:r>
        <w:rPr/>
        <w:t>: учебник Рудницкая В.Н. «Математика»1 класс, часть 2,М. «Вентана-Граф», 2011г.; Рудницкая В.Н. «Рабочая тетрадь по математике №3»; счетный материа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Планируемые результаты</w:t>
      </w:r>
      <w:r>
        <w:rPr>
          <w:b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редметные умения:</w:t>
      </w:r>
    </w:p>
    <w:p>
      <w:pPr>
        <w:pStyle w:val="Normal"/>
        <w:spacing w:lineRule="atLeast" w:line="100"/>
        <w:jc w:val="both"/>
        <w:rPr/>
      </w:pPr>
      <w:r>
        <w:rPr/>
        <w:t>Умение прибавлять любое однозначное число к 10;</w:t>
      </w:r>
    </w:p>
    <w:p>
      <w:pPr>
        <w:pStyle w:val="Normal"/>
        <w:spacing w:lineRule="atLeast" w:line="100"/>
        <w:jc w:val="both"/>
        <w:rPr/>
      </w:pPr>
      <w:r>
        <w:rPr/>
        <w:t>Знать состав чисел 2,3,4,5;</w:t>
      </w:r>
    </w:p>
    <w:p>
      <w:pPr>
        <w:pStyle w:val="Normal"/>
        <w:spacing w:lineRule="atLeast" w:line="100"/>
        <w:jc w:val="both"/>
        <w:rPr/>
      </w:pPr>
      <w:r>
        <w:rPr/>
        <w:t>Уметь складывать число по частям;</w:t>
      </w:r>
    </w:p>
    <w:p>
      <w:pPr>
        <w:pStyle w:val="Normal"/>
        <w:spacing w:lineRule="atLeast" w:line="100"/>
        <w:jc w:val="both"/>
        <w:rPr/>
      </w:pPr>
      <w:r>
        <w:rPr/>
        <w:t>Знать наизусть результаты сложения (с переходом через десяток);</w:t>
      </w:r>
    </w:p>
    <w:p>
      <w:pPr>
        <w:pStyle w:val="Normal"/>
        <w:spacing w:lineRule="atLeast" w:line="100"/>
        <w:jc w:val="both"/>
        <w:rPr/>
      </w:pPr>
      <w:r>
        <w:rPr/>
        <w:t>Умение пользоваться изученной математической терминологией;</w:t>
      </w:r>
    </w:p>
    <w:p>
      <w:pPr>
        <w:pStyle w:val="Normal"/>
        <w:spacing w:lineRule="atLeast" w:line="100"/>
        <w:jc w:val="both"/>
        <w:rPr/>
      </w:pPr>
      <w:r>
        <w:rPr/>
        <w:t>Умение измерять длину изученного отрезк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spacing w:lineRule="atLeast" w:line="100"/>
        <w:jc w:val="both"/>
        <w:rPr/>
      </w:pPr>
      <w:r>
        <w:rPr/>
        <w:t>Проявлять интерес к изучению темы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Формирование адекватной мотивации учебной деятельности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spacing w:lineRule="atLeast" w:line="100"/>
        <w:jc w:val="both"/>
        <w:rPr/>
      </w:pPr>
      <w:r>
        <w:rPr/>
        <w:t>Анализировать и преобразовывать информацию</w:t>
      </w:r>
      <w:r>
        <w:rPr>
          <w:b/>
          <w:u w:val="single"/>
        </w:rPr>
        <w:t>;</w:t>
      </w:r>
    </w:p>
    <w:p>
      <w:pPr>
        <w:pStyle w:val="Normal"/>
        <w:spacing w:lineRule="atLeast" w:line="100"/>
        <w:jc w:val="both"/>
        <w:rPr/>
      </w:pPr>
      <w:r>
        <w:rPr/>
        <w:t>Использовать приобретенные знания;</w:t>
      </w:r>
    </w:p>
    <w:p>
      <w:pPr>
        <w:pStyle w:val="Normal"/>
        <w:spacing w:lineRule="atLeast" w:line="100"/>
        <w:jc w:val="both"/>
        <w:rPr/>
      </w:pPr>
      <w:r>
        <w:rPr/>
        <w:t>Формулировка ответа; включение в творческую деятельность под руководством учителя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Различать геометрические фигуры и обосновывать свое суждение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spacing w:lineRule="atLeast" w:line="100"/>
        <w:jc w:val="both"/>
        <w:rPr/>
      </w:pPr>
      <w:r>
        <w:rPr/>
        <w:t>Исправлять ошибки в задании;</w:t>
      </w:r>
    </w:p>
    <w:p>
      <w:pPr>
        <w:pStyle w:val="Normal"/>
        <w:spacing w:lineRule="atLeast" w:line="100"/>
        <w:jc w:val="both"/>
        <w:rPr/>
      </w:pPr>
      <w:r>
        <w:rPr/>
        <w:t>Выполнять самопроверку и взаимопроверку учебного задания;</w:t>
      </w:r>
    </w:p>
    <w:p>
      <w:pPr>
        <w:pStyle w:val="Normal"/>
        <w:spacing w:lineRule="atLeast" w:line="100"/>
        <w:jc w:val="both"/>
        <w:rPr/>
      </w:pPr>
      <w:r>
        <w:rPr/>
        <w:t>Выполнять учебное задание в соответствии с целью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Владеть эталоном обобщенного способа прибавления числа 5.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Коммуникативные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Формулировать понятные для партнера высказывания;</w:t>
      </w:r>
    </w:p>
    <w:p>
      <w:pPr>
        <w:pStyle w:val="Normal"/>
        <w:spacing w:lineRule="atLeast" w:line="100"/>
        <w:jc w:val="both"/>
        <w:rPr/>
      </w:pPr>
      <w:r>
        <w:rPr/>
        <w:t>Взаимодействовать с партнером в рамках учебного диалога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1"/>
        <w:gridCol w:w="47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держание этап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ь этапа: обеспечить нормальную внешнюю обстановку для работы на уроке, психологически подготовить обучающихся к общению и предстоящему занятию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этап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доброжелательный настрой учителя и учащихс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готовность класса и оборудования урока к работ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быстрое включение класса в деловой рит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организация внимания всех учащихс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кратковременность организационного момен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тоды обучения: объяснительно – иллюстративный. Учащиеся слушают учителя, настраиваются на продуктивную работу во время урок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н пойдет ребятам впр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арайтесь все понять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итесь тайны открывать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тветы полные давайт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 на уроке не зевай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виз нашего урока: «К новым знаниям стремимся, друзья! Без открытий нам в жизни нельзя!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Цель этапа: организовать познавательную деятельность обучающихся, подготовить к усвоению нового материал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Задачи этапа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повторить прибавление любого  числа к числу 10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повторить состав числа 5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*дополнить числа до 10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Устный сче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Для того, чтобы сделать новое открытие на уроке, надо посчитать устн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)Повторение состава числа 5(с фишками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 На доске запись:5 = 4 + 1, 5 = 3 + 2, 5 = 2 + 3, 5 = 1 + 4, 5 = 1 + 1 + 1 + 1 + 1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В рабочей тетради №1 с.48  Дорисуйте нужное число грибов до 5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гадка. У кого пятачок есть, а на него ничего не купишь? (у поросенка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)Дополнить до 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 учебнику №2 с. 68. Сколько нужно прибавить к каждому из чисел, чтобы получилось 10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)Прибавление числа к 10.Игра «Отвечай – не зевай». Учитель бросает мяч, называет пример. Ребенок ловит мяч, бросает обратно и говорит результа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+2, 10+8, 10+7, 10+4, 10+1, 10+3, 10+6, 10+9, 10+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Цель этапа: дать понятие о способе прибавления к числу числа 5.На основе приобретенных знаний выработать соответствующие  навыки и ум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этап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обеспечить восприятие, осмысление и первичное запоминание знаний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*использование самостоятельности в добывании знаний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Для чего повторили этот материал? (чтобы научиться прибавлять число 5). Вот какое маленькое открытие мы сделаем на урок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Тема нашего урока «Прибавление числа 5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доске записана таблица прибавления числа 5 (без ответ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.-Как предлагаете выполнить сложение? (1+5, 2+5, 3+5, 4+5 – эти примеры знаем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Каким способом  предлагаете прибавить число5? Число 5 будем прибавлять по частям. Разобьем на две части так, чтобы при прибавлении первой части сразу получалось 10, а затем прибавим оставшуюся ча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бота по учебнику с. 68, №3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уратино потянулся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 нагнулся, два нагнулся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уки в стороны развел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идно, ключик не наше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Чтобы ключик нам достать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до на носочки вста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 и повторение пройден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Цель этапа: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Задачи этапа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установление правильности и осознанности усвоения нового материал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выявление пробелов и неверных представлений и их коррекц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самостоятельное выполнение заданий, требующих применения знаний в знакомой и измененной ситуации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*раскрыть значимость новых знаний в жизненных ситуациях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Надо поупражняться, чтобы запомнить таблицу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Самостоятельно решите примеры в рабочей тетради №4, с. 49. Поменяйтесь тетрадями и проверьте работу друг друг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Решение задач. № 6,7 с. 69 в учебнике. Запись решения на дощечк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полнительный материал. Для изготовления 1 кг сыра требуется 10 л молока.90 г сыра обеспечивает организм человека дневной нормой кальция, а молока для этого нужно 3 литр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*Придумайте задачу на сложение об учениках 1 и 2 класса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Решите задачу: На яблоне росло 8 яблок, а на клёне на 5 яблок больше. Сколько яблок росло на клене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Решение задач в стих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лосатый бурундук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крывает свой сундук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Будем желуди счита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колько будет: три да пять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жет, девять желудей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у-ка, спросим у людей. (3+5=8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т задумал еж друз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гласить на юбил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гласил двух медвежат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рех зайчат и пять бельча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считайте поскор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колько у ежа друзей? (2+3+5=10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Измерение длины отрезков.№15 с.51 в рабочей тетрад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Придумайте вопросы и задания к этому чертеж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*Сколько треугольников? № 16 с. 52 в рабочей тетради. Работа по группам. Проверка на доск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Подведение итогов урок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ь этапа: дать анализ и оценку успешности достижения цели и наметить перспективы последующей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ернемся к девизу урок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«К новым знаньям стремимся, друзья!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Без открытий нам в жизни нельзя!»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Какое «открытие» сделали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Чему научились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Всем было легко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адо еще потренироваться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Оцените свою работу (смайликом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Где пригодится это знание?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амоанализ урока (по Конаржевскому)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Данный урок проходил в 1 «Г» классе, в котором 22 учащихся. Класс в целом слабый, лишь половина имеют хорошие прочные знания, владеют терминологией, на уроке активны. </w:t>
      </w:r>
    </w:p>
    <w:p>
      <w:pPr>
        <w:pStyle w:val="Normal"/>
        <w:spacing w:lineRule="atLeast" w:line="100"/>
        <w:jc w:val="both"/>
        <w:rPr/>
      </w:pPr>
      <w:r>
        <w:rPr/>
        <w:tab/>
        <w:t>Если говорить о месте данного урока в курсе математики, то это (первый) урок изучения нового материала из серии уроков по теме «Прибавление и вычитание числа 5». В рамках данной темы необходимо было учитывать возрастные особенности класса, способность класса к самоорганизации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/>
        <w:tab/>
        <w:t xml:space="preserve">Следовательно, тип урока — урок первичного предъявления новых знаний. 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b/>
          <w:u w:val="single"/>
        </w:rPr>
        <w:t>Цели урока</w:t>
      </w:r>
      <w:r>
        <w:rPr>
          <w:b/>
        </w:rPr>
        <w:t>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Образовательные</w:t>
      </w:r>
      <w:r>
        <w:rPr/>
        <w:t>: в результате урока учащиеся должны научиться прибавлять число 5; закрепить знания состава чисел 2, 3,4,5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Развивающие:</w:t>
      </w:r>
      <w:r>
        <w:rPr/>
        <w:t xml:space="preserve"> учащиеся должны научиться использовать знания в новой ситуации.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Воспитательные</w:t>
      </w:r>
      <w:r>
        <w:rPr/>
        <w:t xml:space="preserve"> : учащиеся раскроют значимость новых знаний для практической жизни люд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Оборудование</w:t>
      </w:r>
      <w:r>
        <w:rPr/>
        <w:t>: учебник Рудницкая В.Н. «Математика»1 класс, часть 2,М. «Вентана-Граф», 2011г.; Рудницкая В.Н. «Рабочая тетрадь по математике №3»; счетный материа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Планируемые результаты</w:t>
      </w:r>
      <w:r>
        <w:rPr>
          <w:b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редметные умения:</w:t>
      </w:r>
    </w:p>
    <w:p>
      <w:pPr>
        <w:pStyle w:val="Normal"/>
        <w:spacing w:lineRule="atLeast" w:line="100"/>
        <w:jc w:val="both"/>
        <w:rPr/>
      </w:pPr>
      <w:r>
        <w:rPr/>
        <w:t>Умение прибавлять любое однозначное число к 10;</w:t>
      </w:r>
    </w:p>
    <w:p>
      <w:pPr>
        <w:pStyle w:val="Normal"/>
        <w:spacing w:lineRule="atLeast" w:line="100"/>
        <w:jc w:val="both"/>
        <w:rPr/>
      </w:pPr>
      <w:r>
        <w:rPr/>
        <w:t>Знать состав чисел 2,3,4,5;</w:t>
      </w:r>
    </w:p>
    <w:p>
      <w:pPr>
        <w:pStyle w:val="Normal"/>
        <w:spacing w:lineRule="atLeast" w:line="100"/>
        <w:jc w:val="both"/>
        <w:rPr/>
      </w:pPr>
      <w:r>
        <w:rPr/>
        <w:t>Уметь складывать число по частям;</w:t>
      </w:r>
    </w:p>
    <w:p>
      <w:pPr>
        <w:pStyle w:val="Normal"/>
        <w:spacing w:lineRule="atLeast" w:line="100"/>
        <w:jc w:val="both"/>
        <w:rPr/>
      </w:pPr>
      <w:r>
        <w:rPr/>
        <w:t>Знать наизусть результаты сложения (с переходом через десяток);</w:t>
      </w:r>
    </w:p>
    <w:p>
      <w:pPr>
        <w:pStyle w:val="Normal"/>
        <w:spacing w:lineRule="atLeast" w:line="100"/>
        <w:jc w:val="both"/>
        <w:rPr/>
      </w:pPr>
      <w:r>
        <w:rPr/>
        <w:t>Умение пользоваться изученной математической терминологией;</w:t>
      </w:r>
    </w:p>
    <w:p>
      <w:pPr>
        <w:pStyle w:val="Normal"/>
        <w:spacing w:lineRule="atLeast" w:line="100"/>
        <w:jc w:val="both"/>
        <w:rPr/>
      </w:pPr>
      <w:r>
        <w:rPr/>
        <w:t>Умение измерять длину изученного отрезк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spacing w:lineRule="atLeast" w:line="100"/>
        <w:jc w:val="both"/>
        <w:rPr/>
      </w:pPr>
      <w:r>
        <w:rPr/>
        <w:t>Проявлять интерес к изучению темы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Формирование адекватной мотивации учебной деятельности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spacing w:lineRule="atLeast" w:line="100"/>
        <w:jc w:val="both"/>
        <w:rPr/>
      </w:pPr>
      <w:r>
        <w:rPr/>
        <w:t>Анализировать и преобразовывать информацию</w:t>
      </w:r>
      <w:r>
        <w:rPr>
          <w:b/>
          <w:u w:val="single"/>
        </w:rPr>
        <w:t>;</w:t>
      </w:r>
    </w:p>
    <w:p>
      <w:pPr>
        <w:pStyle w:val="Normal"/>
        <w:spacing w:lineRule="atLeast" w:line="100"/>
        <w:jc w:val="both"/>
        <w:rPr/>
      </w:pPr>
      <w:r>
        <w:rPr/>
        <w:t>Использовать приобретенные знания;</w:t>
      </w:r>
    </w:p>
    <w:p>
      <w:pPr>
        <w:pStyle w:val="Normal"/>
        <w:spacing w:lineRule="atLeast" w:line="100"/>
        <w:jc w:val="both"/>
        <w:rPr/>
      </w:pPr>
      <w:r>
        <w:rPr/>
        <w:t>Формулировка ответа; включение в творческую деятельность под руководством учителя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Различать геометрические фигуры и обосновывать свое суждение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spacing w:lineRule="atLeast" w:line="100"/>
        <w:jc w:val="both"/>
        <w:rPr/>
      </w:pPr>
      <w:r>
        <w:rPr/>
        <w:t>Исправлять ошибки в задании;</w:t>
      </w:r>
    </w:p>
    <w:p>
      <w:pPr>
        <w:pStyle w:val="Normal"/>
        <w:spacing w:lineRule="atLeast" w:line="100"/>
        <w:jc w:val="both"/>
        <w:rPr/>
      </w:pPr>
      <w:r>
        <w:rPr/>
        <w:t>Выполнять самопроверку и взаимопроверку учебного задания;</w:t>
      </w:r>
    </w:p>
    <w:p>
      <w:pPr>
        <w:pStyle w:val="Normal"/>
        <w:spacing w:lineRule="atLeast" w:line="100"/>
        <w:jc w:val="both"/>
        <w:rPr/>
      </w:pPr>
      <w:r>
        <w:rPr/>
        <w:t>Выполнять учебное задание в соответствии с целью;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Владеть эталоном обобщенного способа прибавления числа 5.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Коммуникативные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Формулировать понятные для партнера высказывания;</w:t>
      </w:r>
    </w:p>
    <w:p>
      <w:pPr>
        <w:pStyle w:val="Normal"/>
        <w:spacing w:lineRule="atLeast" w:line="100"/>
        <w:jc w:val="both"/>
        <w:rPr/>
      </w:pPr>
      <w:r>
        <w:rPr/>
        <w:t>Взаимодействовать с партнером в рамках учебного диалог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В структуре урока можно выделить несколько этапов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 xml:space="preserve">Цель этапа: обеспечить нормальную внешнюю обстановку для работы на уроке, психологически подготовить обучающихся к общению и предстоящему занятию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Актуализация опорных знаний. </w:t>
      </w:r>
      <w:r>
        <w:rPr/>
        <w:t>Цель этапа: организовать познавательную деятельность обучающихся, подготовить к усвоению нового материал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Изучение нового материала. </w:t>
      </w:r>
      <w:r>
        <w:rPr/>
        <w:t>Цель этапа: дать понятие о способе прибавления к числу числа 5.На основе приобретенных знаний выработать соответствующие навыки и уме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Закрепление знаний и повторение пройденного. </w:t>
      </w:r>
      <w:r>
        <w:rPr/>
        <w:t>Цель этапа: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</w:rPr>
        <w:t xml:space="preserve">Подведение итогов урока. </w:t>
      </w:r>
      <w:r>
        <w:rPr/>
        <w:t>Цель этапа: дать анализ и оценку успешности достижения цели и наметить перспективы последующей работ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 данном уроке использовались следующие методы обучения:</w:t>
      </w:r>
    </w:p>
    <w:p>
      <w:pPr>
        <w:pStyle w:val="Normal"/>
        <w:spacing w:lineRule="atLeast" w:line="100"/>
        <w:jc w:val="both"/>
        <w:rPr/>
      </w:pPr>
      <w:r>
        <w:rPr/>
        <w:t>1.</w:t>
      </w:r>
      <w:r>
        <w:rPr>
          <w:i/>
        </w:rPr>
        <w:t>По источнику знания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а) словесные – объяснение учителя, беседа с учащимися о значении новых знаний и умений в практической  жизни людей;</w:t>
      </w:r>
    </w:p>
    <w:p>
      <w:pPr>
        <w:pStyle w:val="Normal"/>
        <w:spacing w:lineRule="atLeast" w:line="100"/>
        <w:jc w:val="both"/>
        <w:rPr/>
      </w:pPr>
      <w:r>
        <w:rPr/>
        <w:t>б) наглядные – работа с фишками, рисунками в учебнике на стр.68, 69; в рабочей тетради на стр.48, 49;</w:t>
      </w:r>
    </w:p>
    <w:p>
      <w:pPr>
        <w:pStyle w:val="Normal"/>
        <w:spacing w:lineRule="atLeast" w:line="100"/>
        <w:jc w:val="both"/>
        <w:rPr/>
      </w:pPr>
      <w:r>
        <w:rPr/>
        <w:t>в) практические – выполнение заданий по измерению отрезков в рабочей тетради на стр.51;</w:t>
      </w:r>
    </w:p>
    <w:p>
      <w:pPr>
        <w:pStyle w:val="Normal"/>
        <w:spacing w:lineRule="atLeast" w:line="100"/>
        <w:jc w:val="both"/>
        <w:rPr/>
      </w:pPr>
      <w:r>
        <w:rPr/>
        <w:t>2</w:t>
      </w:r>
      <w:r>
        <w:rPr>
          <w:i/>
        </w:rPr>
        <w:t>.По характеру познавательной деятельности</w:t>
      </w:r>
      <w:r>
        <w:rPr/>
        <w:t>: частично – поисковый;</w:t>
      </w:r>
    </w:p>
    <w:p>
      <w:pPr>
        <w:pStyle w:val="Normal"/>
        <w:spacing w:lineRule="atLeast" w:line="100"/>
        <w:jc w:val="both"/>
        <w:rPr/>
      </w:pPr>
      <w:r>
        <w:rPr/>
        <w:t>3.</w:t>
      </w:r>
      <w:r>
        <w:rPr>
          <w:i/>
        </w:rPr>
        <w:t>По степени самостоятельности:</w:t>
      </w:r>
    </w:p>
    <w:p>
      <w:pPr>
        <w:pStyle w:val="Normal"/>
        <w:spacing w:lineRule="atLeast" w:line="100"/>
        <w:jc w:val="both"/>
        <w:rPr/>
      </w:pPr>
      <w:r>
        <w:rPr/>
        <w:t>а) с учителем при получении нового знания;</w:t>
      </w:r>
    </w:p>
    <w:p>
      <w:pPr>
        <w:pStyle w:val="Normal"/>
        <w:spacing w:lineRule="atLeast" w:line="100"/>
        <w:jc w:val="both"/>
        <w:rPr/>
      </w:pPr>
      <w:r>
        <w:rPr/>
        <w:t>б) самостоятельно при закреплении нового материала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  <w:t>Использовались такие приемы как организация беседы по пройденному материалу, игровые приемы, приемы взаимопомощи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Формы организации работы в классе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индивидуальная, при проверке ранее полученных знаний;</w:t>
      </w:r>
    </w:p>
    <w:p>
      <w:pPr>
        <w:pStyle w:val="Normal"/>
        <w:spacing w:lineRule="atLeast" w:line="100"/>
        <w:jc w:val="both"/>
        <w:rPr/>
      </w:pPr>
      <w:r>
        <w:rPr/>
        <w:t>2)фронтальная , при актуализации опорных знаний;</w:t>
      </w:r>
    </w:p>
    <w:p>
      <w:pPr>
        <w:pStyle w:val="Normal"/>
        <w:spacing w:lineRule="atLeast" w:line="100"/>
        <w:jc w:val="both"/>
        <w:rPr/>
      </w:pPr>
      <w:r>
        <w:rPr/>
        <w:t>3)парная, при закреплении знаний, решении примеров;</w:t>
      </w:r>
    </w:p>
    <w:p>
      <w:pPr>
        <w:pStyle w:val="Normal"/>
        <w:spacing w:lineRule="atLeast" w:line="100"/>
        <w:jc w:val="both"/>
        <w:rPr/>
      </w:pPr>
      <w:r>
        <w:rPr/>
        <w:t>4)групповая , при подсчете геометрических фигур.</w:t>
      </w:r>
    </w:p>
    <w:p>
      <w:pPr>
        <w:pStyle w:val="Normal"/>
        <w:spacing w:lineRule="atLeast" w:line="100"/>
        <w:jc w:val="both"/>
        <w:rPr/>
      </w:pPr>
      <w:r>
        <w:rPr/>
        <w:tab/>
        <w:t>Использовались средства обучения: демонстрационный слайдовый анимационный материал, счетные палочки, учебно-наглядное пособие.</w:t>
      </w:r>
    </w:p>
    <w:p>
      <w:pPr>
        <w:pStyle w:val="Normal"/>
        <w:spacing w:lineRule="atLeast" w:line="100"/>
        <w:jc w:val="both"/>
        <w:rPr/>
      </w:pPr>
      <w:r>
        <w:rPr/>
        <w:tab/>
        <w:t>Активность на данном уроке была примерно 70%, так как слабоуспевающие учащиеся в основном слушали и работали по индивидуальным карточкам. Я думаю, что данный урок соответствовал цели, задачам и содержанию, возрастной категории класса. Урок цели достиг, запланированное в полном объеме усвоено и реализовано. Результаты на мой взгляд оптимальны. Урок имел больше практическую направленность. На уроке меньше всего удалось успешно решать задачи, причина тому — многие не умеют читать достаточно бегло и не понимают прочита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8:00Z</dcterms:created>
  <dc:creator>ученик 19</dc:creator>
  <dc:description/>
  <dc:language>en-US</dc:language>
  <cp:lastModifiedBy>ученик 19</cp:lastModifiedBy>
  <cp:lastPrinted>2015-03-26T11:31:00Z</cp:lastPrinted>
  <dcterms:modified xsi:type="dcterms:W3CDTF">2012-03-26T08:23:00Z</dcterms:modified>
  <cp:revision>11</cp:revision>
  <dc:subject/>
  <dc:title/>
</cp:coreProperties>
</file>