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Тест по теме «Планеты и звёз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ля УМК «Перспективная начальная школа», 2 класс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1.Что  такое « огромные раскалённые  светящиеся  шары»?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А) Фонарь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</w:rPr>
        <w:t>Б) Звёзды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В) Планеты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2.Самые горячие звёзды какого цвета?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А) Голубые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 xml:space="preserve">Б) Красные 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В) Жёлтые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3.Сколько звёзд образуют созвездие Малой Медведицы?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А) 5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Б) 6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В) 7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4. Что такое «космическое тело с остывшей поверхностью»?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А) Созвездие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Б) Планет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В) Солнце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lang w:val="en-US"/>
        </w:rPr>
      </w:pPr>
      <w:r>
        <w:rPr>
          <w:sz w:val="28"/>
        </w:rPr>
        <w:t>5.Сколько всего планет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А) 9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Б) 8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В) 7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6.Ближайшая к Солнцу планета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А) Сатурн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 xml:space="preserve">Б) Земля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В) Меркурий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7. Самая дальняя от Солнца планета.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А) Марс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/>
      </w:pPr>
      <w:r>
        <w:rPr>
          <w:sz w:val="28"/>
        </w:rPr>
        <w:t xml:space="preserve">Б) Нептун 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В) Уран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8.Самая быстрая планета.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А) Меркурий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 xml:space="preserve">Б) Земля 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В) Юпитер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9. Отметь правильную последовательность планет.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А) Меркурий, Земля, Венера, Марс, Сатурн, Юпитер, Уран, Нептун.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Б) Меркурий, Венера, Сатурн, Марс, Юпитер, Земля, Уран, Нептун.</w:t>
      </w:r>
    </w:p>
    <w:p>
      <w:pPr>
        <w:pStyle w:val="Normal"/>
        <w:tabs>
          <w:tab w:val="clear" w:pos="708"/>
          <w:tab w:val="left" w:pos="405" w:leader="none"/>
          <w:tab w:val="left" w:pos="6225" w:leader="none"/>
        </w:tabs>
        <w:rPr>
          <w:sz w:val="28"/>
        </w:rPr>
      </w:pPr>
      <w:r>
        <w:rPr>
          <w:sz w:val="28"/>
        </w:rPr>
        <w:t>В) Меркурий, Венера, Земля, Марс, Юпитер, Сатурн, Уран, Непт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02:00Z</dcterms:created>
  <dc:creator>FuckYouBill</dc:creator>
  <dc:description/>
  <cp:keywords/>
  <dc:language>en-US</dc:language>
  <cp:lastModifiedBy>Носова  Геннадьевна</cp:lastModifiedBy>
  <dcterms:modified xsi:type="dcterms:W3CDTF">2014-10-26T10:37:00Z</dcterms:modified>
  <cp:revision>5</cp:revision>
  <dc:subject/>
  <dc:title/>
</cp:coreProperties>
</file>