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Праздник «Посвящение в ученики»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Цели</w:t>
      </w:r>
    </w:p>
    <w:p>
      <w:pPr>
        <w:pStyle w:val="Style15"/>
        <w:shd w:fill="FFFFFF" w:val="clear"/>
        <w:spacing w:lineRule="atLeast" w:line="315" w:before="0" w:after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1. Адаптация первоклассников к школе.</w:t>
      </w:r>
    </w:p>
    <w:p>
      <w:pPr>
        <w:pStyle w:val="Style15"/>
        <w:shd w:fill="FFFFFF" w:val="clear"/>
        <w:spacing w:lineRule="atLeast" w:line="315" w:before="0" w:after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2. Повышение мотивации обучения.</w:t>
      </w:r>
    </w:p>
    <w:p>
      <w:pPr>
        <w:pStyle w:val="Style15"/>
        <w:shd w:fill="FFFFFF" w:val="clear"/>
        <w:spacing w:lineRule="atLeast" w:line="315" w:before="0" w:after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3. Формирование и сплочение коллектива.</w:t>
      </w:r>
    </w:p>
    <w:p>
      <w:pPr>
        <w:pStyle w:val="Style15"/>
        <w:shd w:fill="FFFFFF" w:val="clear"/>
        <w:spacing w:lineRule="atLeast" w:line="315" w:before="0" w:after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4. Привитие навыков правильного поведения в школе.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Fonts w:cs="Calibri" w:ascii="Calibri" w:hAnsi="Calibri"/>
          <w:color w:val="262626"/>
          <w:sz w:val="28"/>
          <w:szCs w:val="28"/>
        </w:rPr>
        <w:t>5. Развитие артистизма, творческих способностей</w:t>
      </w:r>
      <w:r>
        <w:rPr>
          <w:rFonts w:cs="Arial" w:ascii="Arial" w:hAnsi="Arial"/>
          <w:color w:val="262626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1 ученик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Calibri" w:ascii="Calibri" w:hAnsi="Calibri"/>
          <w:color w:val="333333"/>
          <w:sz w:val="28"/>
          <w:szCs w:val="28"/>
        </w:rPr>
        <w:t>В детский садик мы ходили, было мало нам хлопот</w:t>
        <w:br/>
        <w:t>А теперь мы повзрослели, стало всё наоборот.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2 ученик: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Форма новая надета, белая рубашка</w:t>
        <w:br/>
        <w:t>Посмотрите на меня какой я первоклашка.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3 ученик: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Почему такой весёлый и одет как на парад</w:t>
        <w:br/>
        <w:t>Ведь теперь хожу я в школу, это вам не детский сад.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4 ученик: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Книжки будут у меня толстые-претолстые</w:t>
        <w:br/>
        <w:t>Почитаю - буду знать всё, что знают взрослые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5 ученик: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Будем взрослым помогать, делать всё внимательно</w:t>
        <w:br/>
        <w:t>Буквы будем выводить очень мы старательно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6 ученик: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Потому что мы теперь не просто дети –</w:t>
        <w:br/>
        <w:t>Мы теперь ученики.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7 ученик: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В школе учатся всему: счету, грамоте, письму.</w:t>
        <w:br/>
        <w:t>Мы узнаем здесь немало. Школа – это лишь начало.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eastAsia="Calibri" w:cs="Calibri"/>
          <w:color w:val="333333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Учащиеся поют песню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555555"/>
          <w:sz w:val="28"/>
          <w:szCs w:val="28"/>
          <w:shd w:fill="FAFAFA" w:val="clear"/>
        </w:rPr>
        <w:t>Ла-ла-ла-ла</w:t>
      </w:r>
      <w:r>
        <w:rPr>
          <w:rFonts w:cs="Calibri"/>
          <w:color w:val="555555"/>
          <w:sz w:val="28"/>
          <w:szCs w:val="28"/>
        </w:rPr>
        <w:br/>
        <w:br/>
      </w:r>
      <w:r>
        <w:rPr>
          <w:rFonts w:cs="Calibri"/>
          <w:color w:val="555555"/>
          <w:sz w:val="28"/>
          <w:szCs w:val="28"/>
          <w:shd w:fill="FAFAFA" w:val="clear"/>
        </w:rPr>
        <w:t>В школу я прибегаю пораньше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Потому что боюсь опоздать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На уроках решаю задачи,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Но мечтаю пойти погулять.</w:t>
      </w:r>
      <w:r>
        <w:rPr>
          <w:rFonts w:cs="Calibri"/>
          <w:color w:val="555555"/>
          <w:sz w:val="28"/>
          <w:szCs w:val="28"/>
        </w:rPr>
        <w:br/>
        <w:br/>
      </w:r>
      <w:r>
        <w:rPr>
          <w:rFonts w:cs="Calibri"/>
          <w:color w:val="555555"/>
          <w:sz w:val="28"/>
          <w:szCs w:val="28"/>
          <w:shd w:fill="FAFAFA" w:val="clear"/>
        </w:rPr>
        <w:t>Говорят, что мне надо учиться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Говорят – это ясно всем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Моцарт в шесть заставил мир удивиться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Ну а мне – уж целых семь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Ла-ла-ла-ла</w:t>
      </w:r>
      <w:r>
        <w:rPr>
          <w:rFonts w:cs="Calibri"/>
          <w:color w:val="555555"/>
          <w:sz w:val="28"/>
          <w:szCs w:val="28"/>
        </w:rPr>
        <w:br/>
        <w:br/>
      </w:r>
      <w:r>
        <w:rPr>
          <w:rFonts w:cs="Calibri"/>
          <w:color w:val="555555"/>
          <w:sz w:val="28"/>
          <w:szCs w:val="28"/>
          <w:shd w:fill="FAFAFA" w:val="clear"/>
        </w:rPr>
        <w:t>Я стараюсь, зубрю логарифмы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Я на карте ищу Енисей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Я страдаю над трудною рифмой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Засыпаю над скрипкой своей.</w:t>
      </w:r>
      <w:r>
        <w:rPr>
          <w:rFonts w:cs="Calibri"/>
          <w:color w:val="555555"/>
          <w:sz w:val="28"/>
          <w:szCs w:val="28"/>
        </w:rPr>
        <w:br/>
        <w:br/>
      </w:r>
      <w:r>
        <w:rPr>
          <w:rFonts w:cs="Calibri"/>
          <w:color w:val="555555"/>
          <w:sz w:val="28"/>
          <w:szCs w:val="28"/>
          <w:shd w:fill="FAFAFA" w:val="clear"/>
        </w:rPr>
        <w:t>Говорят, что мне надо учиться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Говорят – это ясно всем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Моцарт в шесть заставил мир удивиться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Ну а мне – уж целых семь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Ла-ла-ла-ла</w:t>
      </w:r>
      <w:r>
        <w:rPr>
          <w:rFonts w:cs="Calibri"/>
          <w:color w:val="555555"/>
          <w:sz w:val="28"/>
          <w:szCs w:val="28"/>
        </w:rPr>
        <w:br/>
        <w:br/>
      </w:r>
      <w:r>
        <w:rPr>
          <w:rFonts w:cs="Calibri"/>
          <w:color w:val="555555"/>
          <w:sz w:val="28"/>
          <w:szCs w:val="28"/>
          <w:shd w:fill="FAFAFA" w:val="clear"/>
        </w:rPr>
        <w:t>По субботам рисую пейзажи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В воскресенье спешу на каток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Не хватает мне времени даже,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Чтоб вдохнуть кислорода глоток.</w:t>
      </w:r>
      <w:r>
        <w:rPr>
          <w:rFonts w:cs="Calibri"/>
          <w:color w:val="555555"/>
          <w:sz w:val="28"/>
          <w:szCs w:val="28"/>
        </w:rPr>
        <w:br/>
        <w:br/>
      </w:r>
      <w:r>
        <w:rPr>
          <w:rFonts w:cs="Calibri"/>
          <w:color w:val="555555"/>
          <w:sz w:val="28"/>
          <w:szCs w:val="28"/>
          <w:shd w:fill="FAFAFA" w:val="clear"/>
        </w:rPr>
        <w:t>Говорят, что мне надо учиться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Говорят – это ясно всем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Моцарт в шесть заставил мир удивиться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Ну а мне – уж целых семь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Ла-ла-ла-ла</w:t>
      </w:r>
      <w:r>
        <w:rPr>
          <w:rFonts w:cs="Calibri"/>
          <w:color w:val="555555"/>
          <w:sz w:val="28"/>
          <w:szCs w:val="28"/>
        </w:rPr>
        <w:br/>
        <w:br/>
      </w:r>
      <w:r>
        <w:rPr>
          <w:rFonts w:cs="Calibri"/>
          <w:color w:val="555555"/>
          <w:sz w:val="28"/>
          <w:szCs w:val="28"/>
          <w:shd w:fill="FAFAFA" w:val="clear"/>
        </w:rPr>
        <w:t>Говорят, что мне надо учиться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Говорят – это ясно всем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Моцарт в шесть заставил мир удивиться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Ну а мне – уж целых семь.</w:t>
      </w:r>
      <w:r>
        <w:rPr>
          <w:rFonts w:cs="Calibri"/>
          <w:color w:val="555555"/>
          <w:sz w:val="28"/>
          <w:szCs w:val="28"/>
        </w:rPr>
        <w:br/>
      </w:r>
      <w:r>
        <w:rPr>
          <w:rFonts w:cs="Calibri"/>
          <w:color w:val="555555"/>
          <w:sz w:val="28"/>
          <w:szCs w:val="28"/>
          <w:shd w:fill="FAFAFA" w:val="clear"/>
        </w:rPr>
        <w:t>Ла-ла-ла-л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Бяка:</w:t>
      </w:r>
      <w:r>
        <w:rPr>
          <w:rFonts w:eastAsia="Times New Roman" w:cs="Calibri"/>
          <w:color w:val="333333"/>
          <w:sz w:val="28"/>
          <w:szCs w:val="28"/>
          <w:lang w:eastAsia="ru-RU"/>
        </w:rPr>
        <w:t> Ой, куда я это попала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Дети</w:t>
      </w:r>
      <w:r>
        <w:rPr>
          <w:rFonts w:eastAsia="Times New Roman" w:cs="Calibri"/>
          <w:color w:val="333333"/>
          <w:sz w:val="28"/>
          <w:szCs w:val="28"/>
          <w:u w:val="single"/>
          <w:lang w:eastAsia="ru-RU"/>
        </w:rPr>
        <w:t> (хором):</w:t>
      </w:r>
      <w:r>
        <w:rPr>
          <w:rFonts w:eastAsia="Times New Roman" w:cs="Calibri"/>
          <w:color w:val="333333"/>
          <w:sz w:val="28"/>
          <w:szCs w:val="28"/>
          <w:lang w:eastAsia="ru-RU"/>
        </w:rPr>
        <w:t> В школ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Бука:</w:t>
      </w:r>
      <w:r>
        <w:rPr>
          <w:rFonts w:eastAsia="Times New Roman" w:cs="Calibri"/>
          <w:color w:val="333333"/>
          <w:sz w:val="28"/>
          <w:szCs w:val="28"/>
          <w:lang w:eastAsia="ru-RU"/>
        </w:rPr>
        <w:t> А что это у вас здесь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Calibri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Calibri"/>
          <w:color w:val="333333"/>
          <w:sz w:val="28"/>
          <w:szCs w:val="28"/>
          <w:lang w:eastAsia="ru-RU"/>
        </w:rPr>
        <w:t>У нас, Бяка и Бука, праздник. Он называется “Посвящение в ученики”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Бяка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Это что еще за шутки – </w:t>
        <w:br/>
        <w:t>Передо мной сидят малютки, </w:t>
        <w:br/>
        <w:t>А сегодня… Вот-те раз </w:t>
        <w:br/>
        <w:t>Ходят дети в первый класс?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color w:val="333333"/>
          <w:sz w:val="28"/>
          <w:szCs w:val="28"/>
          <w:u w:val="single"/>
          <w:lang w:eastAsia="ru-RU"/>
        </w:rPr>
        <w:t>Бука</w:t>
      </w:r>
      <w:r>
        <w:rPr>
          <w:rFonts w:eastAsia="Times New Roman" w:cs="Calibri"/>
          <w:color w:val="333333"/>
          <w:sz w:val="28"/>
          <w:szCs w:val="28"/>
          <w:lang w:eastAsia="ru-RU"/>
        </w:rPr>
        <w:br/>
        <w:t>Они еще маленькие. </w:t>
        <w:br/>
        <w:t>У них ножки не ходят, </w:t>
        <w:br/>
        <w:t>У них глазки не смотря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Calibri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Calibri"/>
          <w:color w:val="333333"/>
          <w:sz w:val="28"/>
          <w:szCs w:val="28"/>
          <w:lang w:eastAsia="ru-RU"/>
        </w:rPr>
        <w:t>Да нет, ошибаетесь. Это уже не малютки. Эти ребята уже многому научились, многое умею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Бяка:</w:t>
      </w:r>
      <w:r>
        <w:rPr>
          <w:rFonts w:eastAsia="Times New Roman" w:cs="Calibri"/>
          <w:color w:val="333333"/>
          <w:sz w:val="28"/>
          <w:szCs w:val="28"/>
          <w:lang w:eastAsia="ru-RU"/>
        </w:rPr>
        <w:t> Не верю я. Нельзя малюток мучить, отравлять им жизни. Мне так их жалко, я сейчас расплачусь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Calibri"/>
          <w:color w:val="333333"/>
          <w:sz w:val="28"/>
          <w:szCs w:val="28"/>
          <w:u w:val="single"/>
          <w:lang w:eastAsia="ru-RU"/>
        </w:rPr>
        <w:t> (обращаясь к детям):</w:t>
      </w:r>
      <w:r>
        <w:rPr>
          <w:rFonts w:eastAsia="Times New Roman" w:cs="Calibri"/>
          <w:color w:val="333333"/>
          <w:sz w:val="28"/>
          <w:szCs w:val="28"/>
          <w:lang w:eastAsia="ru-RU"/>
        </w:rPr>
        <w:t> Ребята, а давайте докажем, что никакие вы не малыши, что вы много умеет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 xml:space="preserve">Бука 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Calibri"/>
          <w:color w:val="333333"/>
          <w:sz w:val="28"/>
          <w:szCs w:val="28"/>
          <w:lang w:eastAsia="ru-RU"/>
        </w:rPr>
        <w:t>Вот-вот, пусть пройдут испытания, разные трудности. Вот тогда и посмотрим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>Испытание 1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Calibri"/>
          <w:color w:val="333333"/>
          <w:sz w:val="28"/>
          <w:szCs w:val="28"/>
          <w:u w:val="single"/>
          <w:lang w:eastAsia="ru-RU"/>
        </w:rPr>
        <w:t>:</w:t>
      </w:r>
      <w:r>
        <w:rPr>
          <w:rFonts w:eastAsia="Times New Roman" w:cs="Calibri"/>
          <w:color w:val="333333"/>
          <w:sz w:val="28"/>
          <w:szCs w:val="28"/>
          <w:lang w:eastAsia="ru-RU"/>
        </w:rPr>
        <w:t> Посмотрим, какие вы умные. Отгадайте загадк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Новый дом несу в руке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Двери дома на замке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Тут жильцы бумажные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Все ужасно важные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(Портфель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Непохож на человечка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Но имеет он сердечко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И работе круглый год он сердечко отдает.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Пишет он, когда диктуют,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Он и чертит, и рисует,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А сегодня вечерком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Он раскрасил мне альбом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(Карандаш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Я люблю прямоту.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Я сама прямая.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Сделать ровную черту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Всем я помогаю.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(Линей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Отгадай, что за вещица: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Острый клювик, а не птица.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Этим клювиком она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Сеет, сеет семена.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Не в теплице, не на грядке,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На листках твоей тетрадки.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(Ручк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Бяка</w:t>
      </w:r>
      <w:r>
        <w:rPr>
          <w:rFonts w:eastAsia="Times New Roman" w:cs="Calibri"/>
          <w:color w:val="333333"/>
          <w:sz w:val="28"/>
          <w:szCs w:val="28"/>
          <w:u w:val="single"/>
          <w:lang w:eastAsia="ru-RU"/>
        </w:rPr>
        <w:t>: </w:t>
      </w:r>
      <w:r>
        <w:rPr>
          <w:rFonts w:eastAsia="Times New Roman" w:cs="Calibri"/>
          <w:color w:val="333333"/>
          <w:sz w:val="28"/>
          <w:szCs w:val="28"/>
          <w:lang w:eastAsia="ru-RU"/>
        </w:rPr>
        <w:t>Ну, молодцы! Загадки отгадывать умеете. Испытание следующее…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>Испытание 2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Бука 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А сейчас я б хотела посмотреть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color w:val="333333"/>
          <w:sz w:val="28"/>
          <w:szCs w:val="28"/>
          <w:lang w:eastAsia="ru-RU"/>
        </w:rPr>
        <w:t>Кто из вас умеет танцева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Calibri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Calibri"/>
          <w:color w:val="333333"/>
          <w:sz w:val="28"/>
          <w:szCs w:val="28"/>
          <w:lang w:eastAsia="ru-RU"/>
        </w:rPr>
        <w:t>Танцевать умеют  все. /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Танец “Двигай бёдрами”</w:t>
      </w:r>
      <w:r>
        <w:rPr>
          <w:rFonts w:eastAsia="Times New Roman" w:cs="Calibri"/>
          <w:color w:val="333333"/>
          <w:sz w:val="28"/>
          <w:szCs w:val="28"/>
          <w:lang w:eastAsia="ru-RU"/>
        </w:rPr>
        <w:t>/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Бука: </w:t>
      </w:r>
      <w:r>
        <w:rPr>
          <w:rFonts w:eastAsia="Times New Roman" w:cs="Calibri"/>
          <w:color w:val="333333"/>
          <w:sz w:val="28"/>
          <w:szCs w:val="28"/>
          <w:lang w:eastAsia="ru-RU"/>
        </w:rPr>
        <w:t xml:space="preserve">И танцевать вы умеете. Молодцы!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>Испытание 3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Бяка: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Calibri"/>
          <w:color w:val="333333"/>
          <w:sz w:val="28"/>
          <w:szCs w:val="28"/>
          <w:lang w:eastAsia="ru-RU"/>
        </w:rPr>
        <w:t>Знаете ли вы сказки? Будьте внимательны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- Кто спаситель Мухи-Цокотухи? /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комар/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- Волшебник, который всегда лезет в бутылку? 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/джин/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- Средство передвижения Бабы -Яги? 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/метла/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- Как звали девочку с голубыми волосами? /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Мальвина/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- Летние коньки? /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ролики/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- Волшебник Изумрудного города? 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/Гудвин/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- Разрешающий сигнал светофора? 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/зеленый/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color w:val="333333"/>
          <w:sz w:val="28"/>
          <w:szCs w:val="28"/>
          <w:lang w:eastAsia="ru-RU"/>
        </w:rPr>
        <w:t>- Кукла в кукле? /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матрешка</w:t>
      </w:r>
      <w:r>
        <w:rPr>
          <w:rFonts w:eastAsia="Times New Roman" w:cs="Calibri"/>
          <w:color w:val="333333"/>
          <w:sz w:val="28"/>
          <w:szCs w:val="28"/>
          <w:lang w:eastAsia="ru-RU"/>
        </w:rPr>
        <w:t>/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color w:val="333333"/>
          <w:sz w:val="28"/>
          <w:szCs w:val="28"/>
          <w:lang w:eastAsia="ru-RU"/>
        </w:rPr>
        <w:t>- Умный мальчишка в очках? /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Гарри Поттер/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Calibri"/>
          <w:iCs/>
          <w:color w:val="333333"/>
          <w:sz w:val="28"/>
          <w:szCs w:val="28"/>
          <w:lang w:eastAsia="ru-RU"/>
        </w:rPr>
        <w:t xml:space="preserve"> Мы уже стали взрослыми и в игрушки почти не играем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 xml:space="preserve">Стихотворение-Инсценировка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Мне теперь не до игрушек, </w:t>
        <w:br/>
        <w:t>Я учусь по букварю, </w:t>
        <w:br/>
        <w:t>Соберу свои игрушки </w:t>
        <w:br/>
        <w:t>И Сереже подарю. </w:t>
        <w:br/>
        <w:t>Деревянную посуду я пока дарить не буду, </w:t>
        <w:br/>
        <w:t>Заяц нужен мне самой, </w:t>
        <w:br/>
        <w:t>Ничего что он хромой. </w:t>
        <w:br/>
        <w:t>А медведь измазан слишком, </w:t>
        <w:br/>
        <w:t>Куклу жалко отдавать, </w:t>
        <w:br/>
        <w:t>Он отдаст ее мальчишкам </w:t>
        <w:br/>
        <w:t>Или бросит под кровать. </w:t>
        <w:br/>
        <w:t>Паровоз отдать Сереже? </w:t>
        <w:br/>
        <w:t>Он плохой, без колеса, </w:t>
        <w:br/>
        <w:t>И потом, мне надо тоже </w:t>
        <w:br/>
        <w:t>Поиграть хоть полчаса. </w:t>
        <w:br/>
        <w:t>Мне теперь не до игрушек, </w:t>
        <w:br/>
        <w:t>Я учусь по букварю, </w:t>
        <w:br/>
        <w:t>Но я кажется Сереже </w:t>
        <w:br/>
        <w:t>Ничего не подарю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color w:val="333333"/>
          <w:sz w:val="28"/>
          <w:szCs w:val="28"/>
          <w:u w:val="single"/>
          <w:lang w:eastAsia="ru-RU"/>
        </w:rPr>
        <w:t>Бука</w:t>
      </w:r>
      <w:r>
        <w:rPr>
          <w:rFonts w:eastAsia="Times New Roman" w:cs="Calibri"/>
          <w:color w:val="333333"/>
          <w:sz w:val="28"/>
          <w:szCs w:val="28"/>
          <w:lang w:eastAsia="ru-RU"/>
        </w:rPr>
        <w:t xml:space="preserve">  А цифры вы знаете? Сейчас поделимся на 2 команды и одна расставит в порядке возрастания, а другая в порядке убывания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i/>
          <w:color w:val="333333"/>
          <w:sz w:val="28"/>
          <w:szCs w:val="28"/>
          <w:u w:val="single"/>
          <w:lang w:eastAsia="ru-RU"/>
        </w:rPr>
        <w:t xml:space="preserve">Бяка </w:t>
      </w:r>
      <w:r>
        <w:rPr>
          <w:rFonts w:eastAsia="Times New Roman" w:cs="Calibri"/>
          <w:color w:val="333333"/>
          <w:sz w:val="28"/>
          <w:szCs w:val="28"/>
          <w:lang w:eastAsia="ru-RU"/>
        </w:rPr>
        <w:t xml:space="preserve">А слова к схемам можете подобрать по теме школа?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(На доске схемы слов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u w:val="single"/>
          <w:lang w:eastAsia="ru-RU"/>
        </w:rPr>
        <w:t>Бука</w:t>
      </w:r>
      <w:r>
        <w:rPr>
          <w:rFonts w:eastAsia="Times New Roman" w:cs="Calibri"/>
          <w:color w:val="333333"/>
          <w:sz w:val="28"/>
          <w:szCs w:val="28"/>
          <w:u w:val="single"/>
          <w:lang w:eastAsia="ru-RU"/>
        </w:rPr>
        <w:t>: </w:t>
      </w:r>
      <w:r>
        <w:rPr>
          <w:rFonts w:eastAsia="Times New Roman" w:cs="Calibri"/>
          <w:color w:val="333333"/>
          <w:sz w:val="28"/>
          <w:szCs w:val="28"/>
          <w:lang w:eastAsia="ru-RU"/>
        </w:rPr>
        <w:t>Ну, молодцы! Действительно много умеют и много знают. Послушайте напутствие от пятиклассни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color w:val="333333"/>
          <w:sz w:val="28"/>
          <w:szCs w:val="28"/>
          <w:lang w:eastAsia="ru-RU"/>
        </w:rPr>
        <w:t>/</w:t>
      </w: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Выходят шестиклассницы-вожатые, читают напутствие</w:t>
      </w:r>
      <w:r>
        <w:rPr>
          <w:rFonts w:eastAsia="Times New Roman" w:cs="Calibri"/>
          <w:color w:val="333333"/>
          <w:sz w:val="28"/>
          <w:szCs w:val="28"/>
          <w:lang w:eastAsia="ru-RU"/>
        </w:rPr>
        <w:t>/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Вот пришел желанный час, </w:t>
        <w:br/>
        <w:t>Ты зачислен в первый класс. </w:t>
        <w:br/>
        <w:t>Ты, дружок, послушай нас, </w:t>
        <w:br/>
        <w:t>Мы даем тебе наказ. </w:t>
        <w:br/>
        <w:t>Утром рано просыпайся, </w:t>
        <w:br/>
        <w:t>Хорошенько умывайся, </w:t>
        <w:br/>
        <w:t>Чтобы в школе не зевать, </w:t>
        <w:br/>
        <w:t>Носом парту не клевать. </w:t>
        <w:br/>
        <w:t>Приучай себя к порядку, </w:t>
        <w:br/>
        <w:t>Не играй с вещами в прятки, </w:t>
        <w:br/>
        <w:t>Каждой книжкой дорожи, </w:t>
        <w:br/>
        <w:t>В чистоте портфель держи. </w:t>
        <w:br/>
        <w:t>Одевайся аккуратно, </w:t>
        <w:br/>
        <w:t>Чтоб смотреть было приятно, </w:t>
        <w:br/>
        <w:t>На уроках не хихикай, </w:t>
        <w:br/>
        <w:t>Стул туда-сюда не двигай. </w:t>
        <w:br/>
        <w:t>Не дразнись, не зазнавайся, </w:t>
        <w:br/>
        <w:t>В школе всем помочь старайся, </w:t>
        <w:br/>
        <w:t>Зря не хмурься! Будь смелей </w:t>
        <w:br/>
        <w:t>И найдешь себе друзей. </w:t>
        <w:br/>
        <w:t>Всем о школе расскажи, </w:t>
        <w:br/>
        <w:t>Честью школы дорожи, </w:t>
        <w:br/>
        <w:t>Учись писать, читать, считать, </w:t>
        <w:br/>
        <w:t>Чтоб пятерки получать. </w:t>
        <w:br/>
        <w:t>Вот и все наши советы, </w:t>
        <w:br/>
        <w:t>Их мудрей и проще нет. </w:t>
        <w:br/>
        <w:t>Ты дружок, их не забудь, </w:t>
        <w:br/>
        <w:t>До свиданья! В добрый путь!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(Учащиеся 5 класса поют песню «Звенит Звонок»)</w:t>
      </w:r>
    </w:p>
    <w:p>
      <w:pPr>
        <w:pStyle w:val="Style15"/>
        <w:shd w:fill="FAFAFA" w:val="clear"/>
        <w:spacing w:lineRule="atLeast" w:line="277" w:before="240" w:after="240"/>
        <w:rPr>
          <w:rFonts w:ascii="Calibri" w:hAnsi="Calibri" w:cs="Calibri"/>
          <w:color w:val="555555"/>
          <w:sz w:val="28"/>
          <w:szCs w:val="28"/>
        </w:rPr>
      </w:pPr>
      <w:r>
        <w:rPr>
          <w:rFonts w:cs="Calibri" w:ascii="Calibri" w:hAnsi="Calibri"/>
          <w:color w:val="555555"/>
          <w:sz w:val="28"/>
          <w:szCs w:val="28"/>
        </w:rPr>
        <w:t>Звенит звонок, открыла школа двери</w:t>
        <w:br/>
        <w:t>Встречая новичков своих опять</w:t>
        <w:br/>
        <w:t>Их голоса, подобны нежной трели</w:t>
        <w:br/>
        <w:t>Не сможет здесь никто перекричать</w:t>
        <w:br/>
        <w:t>Глаза на мир открыты с удивлением</w:t>
        <w:br/>
        <w:t>И сердце, как воробушек стучит</w:t>
        <w:br/>
        <w:t>А рядом мамы, смотрят с умилением</w:t>
        <w:br/>
        <w:t>Её малыш, сегодня в первый класс спешит.</w:t>
        <w:br/>
        <w:br/>
        <w:t>Звенит звонок</w:t>
        <w:br/>
        <w:t>Звенит звонок</w:t>
        <w:br/>
        <w:t>Открыла школа двери</w:t>
        <w:br/>
        <w:br/>
        <w:t>И детство, что вчера в песке резвилось</w:t>
        <w:br/>
        <w:t>Вдруг повзрослело - некогда играть</w:t>
        <w:br/>
        <w:t>В портфеле книжки, ручки притаились</w:t>
        <w:br/>
        <w:t>Пора науки пазлы постигать</w:t>
        <w:br/>
        <w:t>Пусть год за годом радует Вас школа</w:t>
        <w:br/>
        <w:t>Огонь в сердцах не гаснет никогда</w:t>
        <w:br/>
        <w:t>Чтоб каждый день, сюда спешили снова</w:t>
        <w:br/>
        <w:t>Любовь к ней пронесли через года!</w:t>
        <w:br/>
        <w:br/>
        <w:t>Звенит звонок</w:t>
        <w:br/>
        <w:t>Звенит звонок</w:t>
        <w:br/>
        <w:t>Открыла школа двери</w:t>
        <w:br/>
        <w:br/>
        <w:t>Пусть год за годом радует Вас школа</w:t>
        <w:br/>
        <w:t>Огонь в сердцах не гаснет никогда</w:t>
        <w:br/>
        <w:t>Чтоб каждый день, сюда спешили снова</w:t>
        <w:br/>
        <w:t>Любовь к ней пронесли через года!</w:t>
        <w:br/>
        <w:br/>
        <w:t>Звенит звонок</w:t>
        <w:br/>
        <w:t>Звенит звонок</w:t>
        <w:br/>
        <w:t>Открыла школа двери</w:t>
        <w:br/>
        <w:br/>
        <w:t>Звенит звонок</w:t>
        <w:br/>
        <w:t>Звенит звонок</w:t>
        <w:br/>
        <w:t>Открыла школа двери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</w:rPr>
        <w:t>В добрый путь, дорогие первоклассники!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Calibri"/>
          <w:i/>
          <w:i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Calibri"/>
          <w:color w:val="333333"/>
          <w:sz w:val="28"/>
          <w:szCs w:val="28"/>
          <w:lang w:eastAsia="ru-RU"/>
        </w:rPr>
        <w:t xml:space="preserve"> НУ что, Бяка и Бука, теперь вы видите, что ребята всё умеют?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 xml:space="preserve">Можно им вручить дипломы? </w:t>
      </w:r>
    </w:p>
    <w:p>
      <w:pPr>
        <w:pStyle w:val="Normal"/>
        <w:spacing w:before="0" w:after="200"/>
        <w:rPr/>
      </w:pPr>
      <w:r>
        <w:rPr>
          <w:rFonts w:cs="Calibri"/>
          <w:sz w:val="28"/>
          <w:szCs w:val="28"/>
        </w:rPr>
        <w:t>Вручение дипломов и сладких под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3:00Z</dcterms:created>
  <dc:creator>Admin</dc:creator>
  <dc:description/>
  <cp:keywords/>
  <dc:language>en-US</dc:language>
  <cp:lastModifiedBy>Admin</cp:lastModifiedBy>
  <dcterms:modified xsi:type="dcterms:W3CDTF">2015-02-03T15:11:00Z</dcterms:modified>
  <cp:revision>3</cp:revision>
  <dc:subject/>
  <dc:title/>
</cp:coreProperties>
</file>