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- презентация: </w:t>
      </w:r>
      <w:r>
        <w:rPr>
          <w:b/>
          <w:sz w:val="32"/>
          <w:szCs w:val="32"/>
        </w:rPr>
        <w:t>«А. И. Куприн «Барбос и Жуль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атывать навыки правильного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знания детей о творчестве А.И. Куп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анализировать характер и поступк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знакомить обучающихся с рассказом А.И. Куп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арбос и Жульк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крыть смысл дружбы и ве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гаща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 реч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ивать любовь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и с текстом для речевой разм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нки детей к понравившимся эпизодам из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Н. Мамина-Сибиряка «Приемы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очки с послов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трет А.И. Куп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товыставка «Пестрое разнообразие собачьи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удиокассета с записью песни «Давайте все вместе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авка книг А.И. Куп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артах у каждого ученика лежит карточк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арили мне соб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, не просто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день рожденья подар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славног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малюсенький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И. Токмак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ше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тичьим баз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 замед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 интонацией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 интонацией 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ыраз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Характеристик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го начинается рассказ «Приемыш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о Соболь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арактеризуйте Тараса. Каким он вам предста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арас решил приютить пт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помогают понять, как Тарас относился к Прием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отношения сложились между Тарасом, Соболькой и лебе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 отпустил леб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правиль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упить так, как это сделал Тар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резать лебедю крылья и сделать его ру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лой удержать в сарае до зимних холодов и оставить зимов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ушке, а весной подпустить к прилетающей ста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ллюстрации детей, к понравившимся эпизодам из рассказа  Д.Н. Мамина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ибиряка «Приемыш»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Дети рассказывают истории, которые придумали как продолжение рассказа Д. Н. Мамина-Сибиря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ведение в тему. 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бота с пословицами и п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пословицы и поговорки, написанные на доске. Объясн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 подружиться, тяжело раз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е испытал дружбы, тот не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 верен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рном псе и сторож сп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смотр мультимедийного фильма  «Многообразие собачьих п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ака вот уже многие  тысячелетия живет рядом с человеком. Верно служит ему, сопровождает всю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 всегда старался вырастить таких собак, которые соответствовали его вкусам и нуждам, поэтому сегодня мы можем видеть породы собак любого размера, формата и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аки помогают охранять границы. Например, немецкая овчарка. Она неприхотлива, сильна, отважна, обладает отличным слухом и обонянием, прекрасно поддается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аки ловят преступников. От ротвейлера веет спокойствием и осмотрительностью, поэтому он стал отличной сторожевой собакой, а также поводырем слеп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охотничьих собак различают: легавых, гончих, борзых, но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са – это охотничья собака на барсуков, лис и др. норных  зверей. Короткими мощными лапами такса разрывает вход, пробирается в узкие норы  и способна вытащить оттуда лису или барсука. Постепенно такса превратилась в домашнего п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ще всего в квартирах живут декоративные и карликовые собаки: болонки, карликовые пинчеры, пудели, пекинесы. Они живут рядом и просто радуют людей своим присут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прочем, совсем необязательно заводить породистую собаку. Помеси и дворняжки едва ли не здоровее и понятливее многих чистопородных, они, как иногда утверждают, сильнее привязаны к хозяевам. Помните, что есть собаки, которые ждут, не дождутся, когда кто-нибудь приютит их и потом всю жизнь испытывают и выказывают огромную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общение темы и целей урок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почитаем рассказ о дружбе… собачьей. Написал его  Алексан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 Куп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ссказ учителя о пис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рин Александр Иванович родился  7 сентября 1870 года в городе Наровчат Пензенской губернии. В годовалом возрасте потерял отца, умершего от холеры. Мать в 1874 году приехала в Москву и из-за  тяжелого материального положения была вынуждена отдать сына в сиротское уч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е литературные опыты  Куприн предпринял во время учебы в кадетском корпусе Московского Александровского училища. В 1890 – 1894 гг. Куприн в чине подпоручика проходил службу  в Подольской губернии. Выйдя в отставку, поселился  в Киеве, в 1901г. перебрался в Петербург, а затем в Севастополь. Был женат, имел двух дочерей: Лидию и Ксению. Дружил с И.А.Буниным, А.П.Чеховым и М.Горь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ю 1919 года, находясь в Гатчине, отрезанной от Петрограда войсками Юденича, эмигрировал за границу. Семнадцать лет, которые писатель провел в Париже, были малоплодотворным периодом. Постоянная материальная нужда, тоска по Родине привели его к решению вернуться в Россию. Весной 1937 тяжелобольной Куприн вернулся на Родину, тепло встреченный своими почитателями. Однако новым творческим планам не суждено было осуществиться.  25 августа 1938г. Куприн умер в Ленинграде от 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книжную выставку «Куприн  - детям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накомство с рассказом А.И.Куприна «Барбос и Жуль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ловарно-лекс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ИСТЫЙ – малорослый и низкий по с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КТИТ – имеющий форму сосульки, спускающейся с потолка пещеры,                     известковый нарост, образованный просачивающимися кап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ИРТ -  любовная игра, кокет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ОН – один из выступов зубчатой каймы по краям штор, занавесок, отделки женского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АЛИНА – рыжеватое или белесое пятно на шерст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Ы – ветви лаврового дерева, венок из них – символ победы, славы, награды. Пожинать лавры – пользоваться плодам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ЬЕР – самый быстрый конский бег, ускоренный га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УМФАЛЬНЫЙ – триумф – блестящий успех, то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выражение  «бывал  унизан колючими «репяхам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синоним к словам: льстивый (</w:t>
      </w:r>
      <w:r>
        <w:rPr>
          <w:i/>
          <w:sz w:val="28"/>
          <w:szCs w:val="28"/>
        </w:rPr>
        <w:t>вкрадчивый, ласкательный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чение (</w:t>
      </w:r>
      <w:r>
        <w:rPr>
          <w:i/>
          <w:sz w:val="28"/>
          <w:szCs w:val="28"/>
        </w:rPr>
        <w:t>страдание, терзание, пы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антонимы к словам: сходство</w:t>
      </w:r>
      <w:r>
        <w:rPr>
          <w:i/>
          <w:sz w:val="28"/>
          <w:szCs w:val="28"/>
        </w:rPr>
        <w:t xml:space="preserve"> (различие, разница)</w:t>
      </w:r>
      <w:r>
        <w:rPr>
          <w:sz w:val="28"/>
          <w:szCs w:val="28"/>
        </w:rPr>
        <w:t xml:space="preserve">; взволнован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око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расска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песня «Давайте все вместе…». Под музыку дети выполняют гимнастически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должение чтения рассказа А.И.Куприна «Барбос и Жу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читают заранее подготовлен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аузы учитель задает вопр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впечатления от 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ятся своими впечатлен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пословиц, рассмотренных в начале урока, можно отнести к нашему                                расск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роке внеклассного чтения мы прочитали рассказ Антуана де Сент- Экзюпери «Маленький принц». Вспомните строки из этого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б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ответе за вс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о прир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нтуан де Сент-Экзюпе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ть рассказ, подготовиться к работе над его содержанием на следующем уроке; индивидуальное задание – подготовить рассказ о своем питом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7</Words>
  <Characters>6486</Characters>
  <CharactersWithSpaces>76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2:00Z</dcterms:created>
  <dc:creator>1</dc:creator>
  <dc:description/>
  <dc:language>en-US</dc:language>
  <cp:lastModifiedBy>1</cp:lastModifiedBy>
  <dcterms:modified xsi:type="dcterms:W3CDTF">2012-10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