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Прощание с Азбук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значимость полученных за период обучения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пособствовать формированию у обучающихся стремления к интеллектуальной деятельности; в занимательной форме подвести итоги работы по «Азбуке»; формировать интерес к уроку чтения, развивать познавательный интерес к языку и чтению; воспитывать чувство коллективизма, дружеских взаимоотношений; бережного, уважительного отношения к книге; гордости за свои дост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абинет №10, шко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сказочные герои - Азбука, Буратино, Мальвина, Почтальон Печкин, воздушные шары, компьютер, карточки с буквами, слогами, конверты с пословицами, шапочки - буквы, шапочки  насекомых для сценки, подарки от Азб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шапочками в руках  по алфавиту входят в класс под музыку Н. Николаева «Маленькая страна» и садятся на  свои мест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дорогие гости, мамы и папы, дедушки и бабушки! Мы и ваши дети рады приветствовать вас на нашем празднике, посвящённом прощанию с нашей первой учебной книгой «Азбукой». Давайте послушаем вас, дорогие реб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чтение стихов учащимися об Азбук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сенний, в день чудес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несмело мы вош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у», учебник пер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своих наш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адясь за парту осторожно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б школьной формы не измять,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«Азбуки» свои раскрыл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ним учились мы чит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у книгу полюби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й все буквы изучи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не радостно сказ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ю я теперь читать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доль картинок мы шагал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ступенькам- строчкам ш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х, как много мы узнал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х, как много мы прош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итаем славных книг нем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года пройдут и много, много дн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Азбука хорошим другом с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от праздник посвящаем 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хорошо уметь читать –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надо к маме пристав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надо умалять сестриц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Ну прочитай ещё страницу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надо ждать, не надо зва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ожно взять и прочитать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Азбу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у какой же праздник без виновницы торжества, Азбуки? Скажем: «Азбука, иди к нам!»  Похлопа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(входит): Здравствуйте, ребята! Я рада снова встретиться с 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олько в школу вы пришли - встретилась я с в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ни учёбы потекли- стали мы друзь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учила буквам вас и письму, и чтен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жбе крепкой и труду, и ещё терпен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с сегодня не узнать: стали бойко вы чит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грамотными стали, поумнели, возмуж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хочу сказать сейчас - рада я, друзья, за в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где мои помощники – буквы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–Не волнуйся, дорогая Азбука. Ты же знаешь, что я немножко тоже волшебница. Сейчас скажу заветные слова - весь алфавит появится перед тобой. «Ширмы, вармы, туквы, муквы, дети, превратитесь в буквы» (дети одевают шапочки с изображением букв) Уважаемая, азбука, принимай парад букв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–Есть принимать парад. А ну-ка, буквы, стройся в ряд. Я- командир, вы- мой отря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лфавит, равняйсь, смирно! Все ль на месте? (вс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асные здесь? (зде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– Гласные тянутся в песенке звонко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гут заплакать и закрич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ёмном лесу петь и аука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ма ребёнка в колыбельке кач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гласные, здесь? (зде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. – А согласные соглас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елестеть, шептать, свисте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же фыркать и шипе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не хочется им пе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уквы, не имеющие звуков, здесь? (шаг вперё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Алфавит, по порядку следования  букв, рассчитайся! (дети называют свои буквы по порядку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манда славная моя, объявляю вам благодарность за хорошую службу, за то, что помогли 1- классникам в овладении чтением и пись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гадки от Азб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уквы, сядьте по местам, я загадки вам за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 друг другу помогайте, хором мне ответ давай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оит весёлый светлый д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 проворных много в нё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м пишут и считают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уют и читают (шко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 я в клетку, то в линейк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писать по ним сумей-к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жешь и нарисовать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такое я?  (тетрадь)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люблю прямоту, я сама пря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ть ровную черту всем я помогаю (линей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чёрные, кривые, от рождения прямы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как только встанут в ряд, сразу все заговорят (букв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жен он пораньше встать, чтоб за партой не зева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проверить, всё ль в порядк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ранце ль книжки и тетрад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вопрос такой возник: кто же это? (ученик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етьми песни Азбу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– Спасибо тебе, Азбука, за загадки. А для тебя от нас наша песня (исполнение детьми песни «Азбука»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Буква 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дину зала выбегает буква 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:- Посмотрите на меня, разве я не хорош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худющая,  как А и не толстая, как Ш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– Буква Я, какая же ты зазнайк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дину зала выстраиваются дети, участвующие в сце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сем известно, буква Я в Азбуке последня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известно ли кому- отчего и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известно? (неизвестн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тересно? (интересн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 так слушайте рассказ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и в Азбуке у нас букв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Жили не тужил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тому, что все дружи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де никто не ссорится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м и дело спор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ько раз всё дело встало из-за страшного сканд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ква Я в строку не вс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збунтовалась буква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Я, - сказала буква Я,- главная, заглавна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хочу, чтобы повсюду впереди стояла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е хочу стоять в ряду, быть желаю на виду!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Футы- нуты,- фыркнул Ф, от обиды покрасн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рам!- сердито С сказ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э кричит:- Воображал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орчала П:- Попробу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толкуй с такой особой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затопало ногами:- Не хочу водиться с 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ду делать всё сама, хватит у меня ум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уквы тут переглянулис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буквально улыбнулис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ответил дружно х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: Хорошо, идём на спор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А: Если сможешь в одиночку написать хотя бы строчк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да, стала быть, тво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уква Я взялась за дело, целый час она пыхте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кряхтела, и потела - написать она сум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ько: « Я-я-я-я-я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Х: Как зальётся буква Ха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Ха-ха-ха-ха-ха-ха-х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О: О от смеха покатилас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А: А за голову схватилас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Б: Б схватилась за жив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уква Я как заревё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Я: Я, ребята, виновата! Признаю вину сво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согласна встать, ребята, даже сзади буквы 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Ю:  Буква Ю ей говорит- если хочет, пусть стои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ло ведь совсем не в мест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ло в том, что все мы вмест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уква Я всегда была всем и каждому мил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советуем, друзья, помнить место буквы 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 В этой сказке всё отлично, сказка кончилась прилично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Мальвины с Бурат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Мальвина с Буратино. (Буратино вбегает, за ним входит Мальви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 Не хочу, не буду! Ой! Сколько народу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- Здравствуйте, дорогие ребята, взрослые! Это здесь сейчас песню пели и стихи рассказывали? Я привела к вам этого несностного мальчишку Буратино! Он не хочет учить буквы, не хочет ходить в школу, читать книжки! Ужас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-Не хочу! Не буду! У меня голова треснет от ваших гласных, согласных. У вас, разве, не треснула? ( трогает головы ребя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-Один раз он уже продал свою азбуку и пошёл в теа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 -И вместо страны Страны Знаний попал в Страну Дураков (чешет затыл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- Вот-вот, в страну дураков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- Зато, какие истории там со мной приключились! Читали, ребя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-Истории… Только друзья и выручали. А всё потому, что ты даже букв не знаешь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:-Это я-то не знаю? Пожалуйста! Кэ, лэ,мэ,пэ, рэ, сэ, тэ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- Ну и насмешил ты нас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- Да знаю, знаю, я такой внимательный! Ой, Азбука… жива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:- А вот сейчас, на нашем празднике мы и проверим, какой ты внимательный и какие внимательные наши ребята. С какими буквами не познакомил Учитель Жук своих учеников? Будьте внимательны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ценка « Господин Учитель Жу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- Как-то летом, на лужайке господин Учитель Ж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ал для насекомых школу чтенья и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стрекозы, мушки, мошки, пчёлы, осы и шмел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равьи, сверчки, козявки на урок к Жуку приш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ученики в костюмах насекомых и рассаживаются за парты. На доске помещены картинки с буквами. Жук показывает на буквы алфавита по очере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ь:- А- аку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а:- Б- букаш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:- В- вор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:- Г- гл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- Шмель и муха, не болтайт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шалите, стрекоз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:- Д- ди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а:- Е- един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чок:- Ж - жарк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ей:- З - з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- Повторите, не сбиваясь: И- игрушка, К- кум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учиться хочет с толком, пусть забудет слово л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ь:- Л- лисица, М- мартыш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шка:- Н- наука, О - ол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коза:- П - петрушка, Р- ромаш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:- С - сверчок, Т- тарак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:- У - улитка, Ф-фиал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шка:- Х - ходили, Ц- цы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- Так наш Жук, махая розго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ит азбуке стрекоз, мушек, мошек и козявок, мурашей, шмелей и 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- С какими же буквами не познакомил Жук? Буратин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 - Мне кажется, что со всеми их познакомил, их так м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 А вам, ребята? (Ё,Й,Ч,Ш,Щ,ъ,ы,ь,Э,Ю,Я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:- Молодцы, ребята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- Эх ты. Буратино! Ты и не можешь знать этих букв, ты же в школе не учил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- А зачем мне школа? Я и без неё могу прожить. Кушать умею, на улице играть умею. А что ещё надо? Правда, ребя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- Нет, надо ходить в шко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- Я видел, как дети в школу идут. У них вон какие портфели тяжёлые. Не хочу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- Да, портфели у них тяжёлые, но сколько в них интерес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- Да, ручкой можно каляки- маляки писать, резинкой каляки вытирать. А «Азбука»  зачем? Чему она учит? Чему в школе уча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- А вот чему учат в школе, тебе ответят д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ение песни Шаинского «Чему учат в школ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- Теперь понял, чему учат в школ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- Понял. А можно я с ребятами  посижу и поучусь на вашем праздни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- Оставим его, ребята? (да) Присаживайтесь с Мальв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гра «Буква заблудилас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известно, как случилось, только буква заблудилась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скочила в чей- то дом и хозяйничает в нё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едва туда вошла буква- озорниц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странные дела начали твор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ти. Поставьте буквы на свои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хал дядя без жилета, заплатил он штраф за э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тров налетел ураган, остался на пальме последний ба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иду у детворы крысу красят  маля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ет снег. Течёт ручей. На ветвях полно вра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чка будку не доела. Неохота. Надое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и в ложку и айда - по реке туда- сю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олоте нет дорог, я по кошкам скок да ск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гра «Собери букв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- Ребята, а пока я к вам спешила, ветер вырвал у меня конверт с буквами, буквы перемешались. Помогите собрать гласные, согласные и буквы, не имеющие звуков  отдельно по конвертам. (2чел.- собирают гласные,4 чел.- согласные,1 чел- буквы, не имеющие звук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- Молодцы, ребят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гра «Это 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- Но чтобы хорошо учиться, нужно уметь слушать. Кто хорошо слышит, поднимите руки! Сейчас я вас проверю. Мы сыграем с вами в игру «Это я». Я буду задавать вам вопросы.  А вы, дружно хлопая в ладоши, отвечайте - « Это я, это я, это все мои друзья!» или, топая ногами, говорите - « Нет,  не я, нет не я, нет не все мои друзья!» Итак, начина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атагою весёлой каждый день шагает в школ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 приходит в класс с опозданием на час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хранит в порядке книжки, ручки и тетрад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скажите вслух, на уроке ловит му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скажите хором, занят в классе разговор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узнать хочу, забияка и драчун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такой ловкач, лучше всех играет в мяч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не ходит хмурый, любит спорт и физкультур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то играл в футбол и забил в ворота го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: - Молодцы, ребят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гра «Собери слова, составь пословиц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-А у меня, ребята, тоже задания есть, потруднее вашего будут. Я с ними  не справился. Поможете мне? (да)  А родители?(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мся на группы: перовые 3 группы по 3 человека выйдут к доске и составят из слогов слова (1 гр.- та,ро,щу,ща,све,кри,щу,ча; 2 гр.- кру, чу,пи,щу,ча,ка,ща,ту; 3 гр.- уго,чу,ча, ку,ча,мол,щу,щ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 пословицы: 3гр. по 3 человека (Ученье и труд всё перетрут. Красна птица пером, а человек – умом. Одна голова – хорошо, а две - лучше. Один в поле не воин. Семь раз отмерь, один раз отрежь. Без труда не вытащить и рыбку из пруда. Труд кормит, а лень портит. Родина- мать, умей её защищать. Слово – не воробей, вылетит – не поймаешь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готовьтесь соревноваться с родителями (раздаются карточки с буквами, 3 группы по 5 букв, в том числе и родител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у что, Буратино, Мальвина, Азбука, давайте посмотрим, как ребята справились с заданиями. Читаем, что получилось. А сейчас выходят ребята и родители, которые получили бу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:- Кто быстрей построит слово «школа», «ученик», «дружба», «ранец», «парта», «книг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- Какие вы, ребята, молодцы! Как интересно учиться и получать знани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:- Вот тебе «Азбука», Буратино! Учись на здоровь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 - Спасибо, ребята, мы сейчас же вместе с Мальвиной сядем за учебник. Мне о многом хочется узнать. До свидания! (Мальвина с Буратино уходя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частуш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Дорогая, Азбука, для тебя и для гостей, присутствующих в зале, прозвучат наши частвуш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- Вот пришла пора проститься, я хочу вам  пожела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гда старательно учиться, всегда с  охотою трудитьс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Азбуку не забывать! До свидания, ребят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 то стучит в дверь и кричит: (Почтальон Печкин) - Вам телеграмма! Вам бандерол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зади нелёгкий труд медленного чт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м сегодня выдают  удостоверения. Азбу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Азбука вручает «Удостоверения» и подарки  - гелевые ш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Дорогие ребята, уважаемые взрослые, наш праздник подошёл к концу. Спасибо, что вы пришли к нам, спасибо за участи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29:00Z</dcterms:created>
  <dc:creator>Надежда</dc:creator>
  <dc:description/>
  <cp:keywords/>
  <dc:language>en-US</dc:language>
  <cp:lastModifiedBy>euroset</cp:lastModifiedBy>
  <dcterms:modified xsi:type="dcterms:W3CDTF">2015-02-25T19:13:00Z</dcterms:modified>
  <cp:revision>142</cp:revision>
  <dc:subject/>
  <dc:title/>
</cp:coreProperties>
</file>