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35" w:before="134" w:after="134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неклассное занятие по теме «В гостях у сказки». 1-й класс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ируемые УУД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8" w:before="0" w:after="0"/>
        <w:ind w:left="419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ые:  воспитывать интерес к устному народному творчеству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предметные: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68" w:before="0" w:after="200"/>
        <w:ind w:left="838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уважать мнение своих товарищей;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68" w:before="0" w:after="200"/>
        <w:ind w:left="838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ся коллективному обсуждению тех или иных ситуаци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ые: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68" w:before="0" w:after="200"/>
        <w:ind w:left="838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нить сказки;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68" w:before="0" w:after="280"/>
        <w:ind w:left="838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вать сказочных героев, их поступки.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0"/>
        <w:ind w:left="419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е народные костюм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озапись песни «Дорогою добра»; «В мире много сказок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нитофон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а проектор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ый компьютер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280"/>
        <w:ind w:left="419" w:hanging="36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езен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 данному уроку</w:t>
      </w:r>
    </w:p>
    <w:p>
      <w:pPr>
        <w:pStyle w:val="Normal"/>
        <w:shd w:fill="FFFFFF" w:val="clear"/>
        <w:spacing w:lineRule="atLeast" w:line="268" w:before="0" w:after="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ЗАНЯТИЯ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рганизационный момент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вы, конечно, любите сказки? И вот сегодня мы собрались, чтобы еще раз вспомнить самые любимые сказки. </w:t>
        <w:br/>
        <w:t>Итак, путешествие в страну сказок начинается. Слайд 1</w:t>
      </w:r>
    </w:p>
    <w:p>
      <w:pPr>
        <w:pStyle w:val="Normal"/>
        <w:shd w:fill="FFFFFF" w:val="clear"/>
        <w:spacing w:lineRule="atLeast" w:line="268" w:before="0" w:after="13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я: («В мире много сказ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Владимир Шаинский )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Конкурсная программа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чем-то скрипит половица, </w:t>
        <w:br/>
        <w:t>И спица опять не спится,</w:t>
        <w:br/>
        <w:t>Присев на кровати, подушки</w:t>
        <w:br/>
        <w:t>Уже навострили ушки…</w:t>
        <w:br/>
        <w:t>И сразу меняются лица,</w:t>
        <w:br/>
        <w:t>Меняются звуки и краски…</w:t>
        <w:br/>
        <w:t>Тихонько скрипит половица, </w:t>
        <w:br/>
        <w:t>По комнате ходят сказки…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конкурс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 нужное слово:</w:t>
      </w:r>
    </w:p>
    <w:p>
      <w:pPr>
        <w:pStyle w:val="Normal"/>
        <w:shd w:fill="FFFFFF" w:val="clear"/>
        <w:spacing w:lineRule="atLeast" w:line="268" w:before="0" w:after="13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ри…»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едвед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  <w:br/>
        <w:t>«Два …»  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оро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  <w:br/>
        <w:t>«Красная …»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шапо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  <w:br/>
        <w:t>«Маша и … » (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едвед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  <w:br/>
        <w:t>«Царевна-… »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яг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  <w:br/>
        <w:t>«Аленький …»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веточ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  <w:br/>
        <w:t>«Сестрица Аленушка и …»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ратец Иван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  <w:br/>
        <w:t>«Сивка-…»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ур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  <w:br/>
        <w:t>«Василиса-…»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екрас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  <w:br/>
        <w:t>«Принцесса на …»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ороши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конкурс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адайте героев сказок:</w:t>
      </w:r>
    </w:p>
    <w:p>
      <w:pPr>
        <w:pStyle w:val="Normal"/>
        <w:shd w:fill="FFFFFF" w:val="clear"/>
        <w:spacing w:lineRule="atLeast" w:line="268" w:before="0" w:after="13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аленькая девочка весело бежит</w:t>
        <w:br/>
        <w:t>По тропинке к домику, что в лесу стоит.</w:t>
        <w:br/>
        <w:t>Нужно этой девочке к бабушке скорей</w:t>
        <w:br/>
        <w:t>Отнести корзиночку, посланную ей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расная шапо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2</w:t>
      </w:r>
    </w:p>
    <w:p>
      <w:pPr>
        <w:pStyle w:val="Normal"/>
        <w:shd w:fill="FFFFFF" w:val="clear"/>
        <w:spacing w:lineRule="atLeast" w:line="268" w:before="0" w:after="13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идит в корзине девочка </w:t>
        <w:br/>
        <w:t>У мишки за спиной, </w:t>
        <w:br/>
        <w:t>Он сам того не ведая,</w:t>
        <w:br/>
        <w:t>Несет ее домой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ша и Медвед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3</w:t>
      </w:r>
    </w:p>
    <w:p>
      <w:pPr>
        <w:pStyle w:val="Normal"/>
        <w:shd w:fill="FFFFFF" w:val="clear"/>
        <w:spacing w:lineRule="atLeast" w:line="268" w:before="0" w:after="13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 отца был мальчик странный, </w:t>
        <w:br/>
        <w:t>Человечек деревянный</w:t>
        <w:br/>
        <w:t>На земле и под водой</w:t>
        <w:br/>
        <w:t>Ищет ключик золотой.</w:t>
        <w:br/>
        <w:t>Всюду нос сует он длинный</w:t>
        <w:br/>
        <w:t>Кто же это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урати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4</w:t>
      </w:r>
    </w:p>
    <w:p>
      <w:pPr>
        <w:pStyle w:val="Normal"/>
        <w:shd w:fill="FFFFFF" w:val="clear"/>
        <w:spacing w:lineRule="atLeast" w:line="268" w:before="0" w:after="13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Чуть женой крота не стала</w:t>
        <w:br/>
        <w:t>И усатого жука, </w:t>
        <w:br/>
        <w:t>Вместе с ласточкой летала</w:t>
        <w:br/>
        <w:t>Высоко под облака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юймово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5</w:t>
      </w:r>
    </w:p>
    <w:p>
      <w:pPr>
        <w:pStyle w:val="Normal"/>
        <w:shd w:fill="FFFFFF" w:val="clear"/>
        <w:spacing w:lineRule="atLeast" w:line="268" w:before="0" w:after="13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ыжая плутовка, хитрая воровка</w:t>
        <w:br/>
        <w:t>Курочку стащила, к норе засеменила.</w:t>
        <w:br/>
        <w:t>Ждут ее ребята, рыжие лисята.</w:t>
        <w:br/>
        <w:t>А как зовут маму-красу?</w:t>
        <w:br/>
        <w:t>Узнаете вы…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6</w:t>
      </w:r>
    </w:p>
    <w:p>
      <w:pPr>
        <w:pStyle w:val="Normal"/>
        <w:shd w:fill="FFFFFF" w:val="clear"/>
        <w:spacing w:lineRule="atLeast" w:line="268" w:before="0" w:after="13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 на мачеху стирала, и горох перебирала</w:t>
        <w:br/>
        <w:t>По ночам при свечке,</w:t>
        <w:br/>
        <w:t>А спала при свечке.</w:t>
        <w:br/>
        <w:t>Хороша, как солнышко,</w:t>
        <w:br/>
        <w:t>Кто же это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ол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7</w:t>
      </w:r>
    </w:p>
    <w:p>
      <w:pPr>
        <w:pStyle w:val="Normal"/>
        <w:shd w:fill="FFFFFF" w:val="clear"/>
        <w:spacing w:lineRule="atLeast" w:line="268" w:before="0" w:after="13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крипит зубами, водит носом</w:t>
        <w:br/>
        <w:t>И русский дух не переносит.</w:t>
        <w:br/>
        <w:t>Старуха с костяной ногой</w:t>
        <w:br/>
        <w:t>Зовется…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абою Яг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8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минутка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конкурс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отгадайте автора сказок: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олушка»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Ш.Перро</w:t>
        <w:br/>
        <w:t>Б) А.Пушкин</w:t>
        <w:br/>
        <w:t>В) Братья Гримм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9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казка о царе Салтане»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А.Пушкин</w:t>
        <w:br/>
        <w:t>Б) В.Жуковский</w:t>
        <w:br/>
        <w:t>В) И.Крылов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10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йдодыр»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.Барто</w:t>
        <w:br/>
        <w:t>Б) С.Маршак</w:t>
        <w:br/>
        <w:t>В) К.Чуковский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11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усалочка»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.Бианки</w:t>
        <w:br/>
        <w:t>Б) Г-Х Андерсен</w:t>
        <w:br/>
        <w:t>В) А.Волков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12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угли»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Р.Киплинг</w:t>
        <w:br/>
        <w:t>Б) Д.Родари</w:t>
        <w:br/>
        <w:t>В) А.Милн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13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адкий утенок»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Ш.Перро</w:t>
        <w:br/>
        <w:t>Б)Д.Родари</w:t>
        <w:br/>
        <w:t>В) Г-Х Андерсен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сня «Дорогою добра» из к/ф "Маленький Мук". Слова: Ю. Энтин, Музыка: М. Минков.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конкурс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адайте сказку по опорным словам: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т, нора, ласточка, мышь, жаба, лили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юймовоч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– замок, сапоги, поле, осел, шляпа, лев, маркиз, река, кот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от в сапогах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– волк, пирожки, девочка, бабушка, дровосек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расная шапочка)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 конкурс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иц-турнир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0"/>
        <w:ind w:left="419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в сказке вместо удочки использовал свой хвост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л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200"/>
        <w:ind w:left="419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и словами обычно начинаются сказки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Жили-бы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200"/>
        <w:ind w:left="419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снес не простое яичко, а золотое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урочка Ряб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200"/>
        <w:ind w:left="419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закопал пять золотых монет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урати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200"/>
        <w:ind w:left="419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кой птице летала Дюймовочка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асто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200"/>
        <w:ind w:left="419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какого инструмента солдат сварил суп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оп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200"/>
        <w:ind w:left="419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предмет потеряла Золушка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уфель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200"/>
        <w:ind w:left="419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говорил, что он красивый, в меру упитанный мужчина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рлс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200"/>
        <w:ind w:left="419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мый летательный аппарат Бабы Яги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упа, мет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200"/>
        <w:ind w:left="419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чка собаки из сказки «Репка»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Жу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200"/>
        <w:ind w:left="419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, из которого старуха слепила колобок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200"/>
        <w:ind w:left="419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средство помогло Карлсону избавиться от высокой температуры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арень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200"/>
        <w:ind w:left="419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купила на базаре Муха-Цокотуха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амова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200"/>
        <w:ind w:left="419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работает Печкин из Простоквашино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ч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200"/>
        <w:ind w:left="419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герой с помощью своей бороды делал всякие чудеса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арик Хоттабы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200"/>
        <w:ind w:left="419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дал Буратино золотой ключик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ерепаха Тортил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8" w:before="0" w:after="280"/>
        <w:ind w:left="419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, что в сказках всегда побеждает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б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ребята! Слайд 14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29:00Z</dcterms:created>
  <dc:creator>user</dc:creator>
  <dc:description/>
  <cp:keywords/>
  <dc:language>en-US</dc:language>
  <cp:lastModifiedBy>user</cp:lastModifiedBy>
  <dcterms:modified xsi:type="dcterms:W3CDTF">2015-01-26T09:51:00Z</dcterms:modified>
  <cp:revision>3</cp:revision>
  <dc:subject/>
  <dc:title/>
</cp:coreProperties>
</file>