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У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ЛИЦЕЙ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еловая игра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окружающему мир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в мире экономик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Хлоповская  Ольг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закрепить знания учащихся об экономике, проследить взаимосвязь всех отраслей экон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привитие интереса к учебному предмету, развитие коммуникабельности, умения работать в группе, находить компромиссные решения, развивать мыслитель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бумажные деньга для игры; прайс-лист; распечатанные на лисах изображения зданий разных сфер экономики, разного уровня; альбомный лист, карандаши или фломаст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рогие ребята! С каждым днем вы становитесь все взрослее и уже скоро станете самостоятельными людьми. Сегодня мы представим себя в мире экономи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Правила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ждый из вас должен выбрать себе сферу экономики. Вспомним какие мы знаем сферы экономики: строительство, производство, сельское хозяйство, транспорт(перевозки), торгов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разуем группы. </w:t>
      </w:r>
    </w:p>
    <w:p>
      <w:pPr>
        <w:pStyle w:val="Normal"/>
        <w:rPr/>
      </w:pPr>
      <w:r>
        <w:rPr>
          <w:sz w:val="32"/>
          <w:szCs w:val="32"/>
        </w:rPr>
        <w:t>- Я – государство и выдаю вам определенную сумму на поднятие малого бизнеса. На эту сумму вы должны наладить контакты с остальными сферами экономики, т.е. со своими партнерами. А когда ваш бизнес наладится, можете вложить определенную сумму и расширить свое производство. (При расширении у вас будет увеличиваться выручка за одну парти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Цены представлены в прайс-ли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Игра. </w:t>
      </w:r>
    </w:p>
    <w:p>
      <w:pPr>
        <w:pStyle w:val="Normal"/>
        <w:rPr/>
      </w:pPr>
      <w:r>
        <w:rPr>
          <w:sz w:val="32"/>
          <w:szCs w:val="32"/>
        </w:rPr>
        <w:t>- Итак, начинаем с определения сферы своей деятельности. Чем вы бы хотели заниматься? (разбиваемся примерно по 4-5 челов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У нас есть несколько компаний. Вам нужно придумать название и логотип (эмблему) своей компании. (5-10 мин)</w:t>
      </w:r>
    </w:p>
    <w:p>
      <w:pPr>
        <w:pStyle w:val="Normal"/>
        <w:rPr/>
      </w:pPr>
      <w:r>
        <w:rPr>
          <w:sz w:val="32"/>
          <w:szCs w:val="32"/>
        </w:rPr>
        <w:t xml:space="preserve">- Расскажите, как называется ваша компания? Что изображено на логотип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своих комп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теперь вы должны получить у государства деньги на поднятие вашего бизн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о-банк выдает день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у нас есть задумки, название, логотип, деньги. Что дальше? (нужно поме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можете снимать помещение или купить его. Все цены указаны на прайс-листе. Думайте как рациональнее (правильнее) распределить деньги, полученные от государ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лаживаем контакты с партнерами. Вы можете договориться на меньшую стоимость услуг, но не забывайте, что снижая цену, вы можете прогореть. Поэтому, сначала ведете переговоры в своей компании, а потом направляете одного делегата на переговоры с партнер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у вас будут налажены все контакты и будет иметься большая сумма денег, можно расширить своею компанию вплоть до импе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инаем игру.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Подведение итогов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Выв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0:00Z</dcterms:created>
  <dc:creator>Admin</dc:creator>
  <dc:description/>
  <cp:keywords/>
  <dc:language>en-US</dc:language>
  <cp:lastModifiedBy>Admin</cp:lastModifiedBy>
  <dcterms:modified xsi:type="dcterms:W3CDTF">2015-02-02T19:19:00Z</dcterms:modified>
  <cp:revision>1</cp:revision>
  <dc:subject/>
  <dc:title>МУНИУИПАЛЬНОЕ БЮДЖЕТНОЕ ОБЩЕОБРАЗОВАТЕЛЬНОЕ УЧРЕЖДЕНИЕ</dc:title>
</cp:coreProperties>
</file>